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2892" w:type="dxa"/>
            <w:tcBorders/>
          </w:tcPr>
          <w:p>
            <w:pPr>
              <w:pStyle w:val="Normal"/>
              <w:spacing w:before="120" w:after="0"/>
              <w:jc w:val="center"/>
              <w:rPr/>
            </w:pPr>
            <w:r>
              <w:rPr/>
              <w:t>Số: 07/2011/QĐ-UBND</w:t>
            </w:r>
          </w:p>
        </w:tc>
        <w:tc>
          <w:tcPr>
            <w:tcW w:w="5748" w:type="dxa"/>
            <w:tcBorders/>
          </w:tcPr>
          <w:p>
            <w:pPr>
              <w:pStyle w:val="Normal"/>
              <w:spacing w:before="120" w:after="0"/>
              <w:jc w:val="right"/>
              <w:rPr>
                <w:i/>
                <w:i/>
                <w:iCs/>
              </w:rPr>
            </w:pPr>
            <w:r>
              <w:rPr>
                <w:i/>
                <w:iCs/>
              </w:rPr>
              <w:t>Thái Bình, ngày 07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ĐƠN GIÁ BỒI THƯỜNG NHÀ VÀ CÔNG TRÌNH XÂY DỰNG KHI NHÀ NƯỚC THU HỒI ĐẤT TRÊN ĐỊA BÀN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Căn cứ Luật Tổ chức HĐND và UBND ngày 26/11/2003;</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br/>
        <w:t>Căn cứ Quyết định số 01/2010/QĐ-UBND ngày 25/01/2010 của UBND tỉnh Thái Bình V/v Ban hành bộ đơn giá bồi thường nhà và công trình xây dựng khi nhà nước thu hồi đất trên địa bàn tỉnh Thái Bình;</w:t>
        <w:br/>
        <w:t>Xét đề nghị của Giám đốc Sở Xây dựng tại Tờ trình số 30/TTr-SXD ngày 13/6/2001; của Sở Tư pháp tại văn bản số 35/BC-STP ngày 09/6/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hệ số đơn giá bồi thường nhà và công trình xây dựng khi Nhà nước thu hồi đất trên địa bàn tỉnh Thái Bình ban hành kèm theo Quyết định số 01/2010/QĐ-UBND ngày 25/01/2010 của Ủy ban nhân dân tỉnh Thái Bình với hệ số K = 1,32.</w:t>
      </w:r>
    </w:p>
    <w:p>
      <w:pPr>
        <w:pStyle w:val="Normal"/>
        <w:spacing w:before="120" w:after="280"/>
        <w:jc w:val="both"/>
        <w:rPr/>
      </w:pPr>
      <w:r>
        <w:rPr>
          <w:b/>
          <w:bCs/>
        </w:rPr>
        <w:t xml:space="preserve">Điều 2. </w:t>
      </w:r>
      <w:r>
        <w:rPr/>
        <w:t>Quyết định này có hiệu lực sau 10 ngày kể từ ngày ký và thay thế Quyết định 04/2010/QĐ-UBND ngày 17/5/2010.</w:t>
      </w:r>
    </w:p>
    <w:p>
      <w:pPr>
        <w:pStyle w:val="Normal"/>
        <w:spacing w:before="120" w:after="280"/>
        <w:jc w:val="both"/>
        <w:rPr/>
      </w:pPr>
      <w:r>
        <w:rPr/>
        <w:t>Chánh Văn phòng UBND tỉnh, các Giám đốc Sở, Chủ tịch UBND huyện, thành phố, Chủ tịch UBND xã, phường, thị trấn và các tổ chức, cá nhâ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ưu: VT, N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Thái Bình; vanbanphapluat.co</dc:creator>
  <dc:description>Xem chi tiết và tải về văn bản tại đây: http://vanbanphapluat.co/quyet-dinh-07-2011-qd-ubnd-he-so-dieu-chinh-don-gia-boi-thuong-nha</dc:description>
  <cp:keywords>Quyết định; 07/2011/QĐ-UBND; Tỉnh Thái Bình; Phạm Văn Sinh; Tài chính nhà nước; Bất động sản</cp:keywords>
  <dc:language>en-US</dc:language>
  <cp:lastModifiedBy>Thư viện vanbanphapluat.co</cp:lastModifiedBy>
  <dcterms:modified xsi:type="dcterms:W3CDTF">2017-08-12T01:01:00Z</dcterms:modified>
  <cp:revision>2</cp:revision>
  <dc:subject>Quyết định 07/2011/QĐ-UBND hệ số điều chỉnh đơn giá bồi thường nhà</dc:subject>
  <dc:title>Quyết định 07/2011/QĐ-UBND</dc:title>
</cp:coreProperties>
</file>