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8/TB-VPCP</w:t>
            </w:r>
          </w:p>
        </w:tc>
        <w:tc>
          <w:tcPr>
            <w:tcW w:w="5748" w:type="dxa"/>
            <w:tcBorders/>
          </w:tcPr>
          <w:p>
            <w:pPr>
              <w:pStyle w:val="Normal"/>
              <w:spacing w:before="120" w:after="0"/>
              <w:jc w:val="right"/>
              <w:rPr>
                <w:i/>
                <w:i/>
                <w:iCs/>
              </w:rPr>
            </w:pPr>
            <w:r>
              <w:rPr>
                <w:i/>
                <w:iCs/>
              </w:rPr>
              <w:t xml:space="preserve">Hà Nội, ngày 07 tháng 07 năm 2011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HOÀNG TRUNG HẢI TẠI CUỘC HỌP VỀ VIỆC LỰA CHỌN ĐỊA ĐIỂM KHO, CẢNG LNG VÀ TIẾN ĐỘ THỰC HIỆN CÁC DỰ ÁN CẢNG THAN TẠI KHU VỰC MIỀN NAM</w:t>
      </w:r>
    </w:p>
    <w:p>
      <w:pPr>
        <w:pStyle w:val="Normal"/>
        <w:spacing w:before="120" w:after="280"/>
        <w:jc w:val="both"/>
        <w:rPr/>
      </w:pPr>
      <w:r>
        <w:rPr/>
        <w:t>Ngày 02 tháng 7 năm 2011, Phó Thủ tướng Hoàng Trung Hải chủ trì cuộc họp kiểm điểm thực hiện kết luận của Thủ tướng Chính phủ tại Thông báo số 294/TB-VPCP ngày 05 tháng 11 năm 2010 của Văn phòng Chính phủ về việc sử dụng khí thiên nhiên hóa lỏng và tiến độ thực hiện các Dự án cảng than tại khu vực miền Nam. Tham dự cuộc họp có đại diện lãnh đạo các Bộ: Công thương, Giao thông vận tải; lãnh đạo các Tập đoàn: Dầu khí Việt Nam, Điện lực Việt Nam, Công nghiệp Than - Khoáng sản Việt Nam; Tổng Công ty Khí Việt Nam và các công ty tư vấn.</w:t>
      </w:r>
    </w:p>
    <w:p>
      <w:pPr>
        <w:pStyle w:val="Normal"/>
        <w:spacing w:before="120" w:after="280"/>
        <w:jc w:val="both"/>
        <w:rPr/>
      </w:pPr>
      <w:r>
        <w:rPr/>
        <w:t>Sau khi nghe báo cáo của các Tập đoàn: Dầu khí Việt Nam, Điện lực Việt Nam, Công nghiệp Than - Khoáng sản Việt Nam; ý kiến của các đại biểu dự họp, Phó Thủ tướng Hoàng Trung Hải đã kết luận như sau:</w:t>
      </w:r>
    </w:p>
    <w:p>
      <w:pPr>
        <w:pStyle w:val="Normal"/>
        <w:spacing w:before="120" w:after="280"/>
        <w:jc w:val="both"/>
        <w:rPr/>
      </w:pPr>
      <w:r>
        <w:rPr/>
        <w:t>Thông qua đề xuất của Tập đoàn Dầu khí Việt Nam về việc chọn địa điểm Sơn Mỹ để triển khai lập Dự án đầu tư xây dựng công trình cho Dự án kho, cảng LNG. Các Bộ, ngành, địa phương và các đơn vị liên quan tiếp tục thực hiện các nhiệm vụ sau đây:</w:t>
      </w:r>
    </w:p>
    <w:p>
      <w:pPr>
        <w:pStyle w:val="Normal"/>
        <w:spacing w:before="120" w:after="280"/>
        <w:jc w:val="both"/>
        <w:rPr/>
      </w:pPr>
      <w:r>
        <w:rPr/>
        <w:t>1. Bộ Công Thương:</w:t>
      </w:r>
    </w:p>
    <w:p>
      <w:pPr>
        <w:pStyle w:val="Normal"/>
        <w:spacing w:before="120" w:after="280"/>
        <w:jc w:val="both"/>
        <w:rPr/>
      </w:pPr>
      <w:r>
        <w:rPr/>
        <w:t>- Chỉ đạo Tập đoàn Dầu khí Việt Nam lập Dự án đầu tư kho, cảng LNG và hệ thống phân phối LNG tại địa điểm Sơn Mỹ, trong Dự án đầu tư cần làm rõ các nội dung chính sau:</w:t>
      </w:r>
    </w:p>
    <w:p>
      <w:pPr>
        <w:pStyle w:val="Normal"/>
        <w:spacing w:before="120" w:after="280"/>
        <w:jc w:val="both"/>
        <w:rPr/>
      </w:pPr>
      <w:r>
        <w:rPr/>
        <w:t>+ Thị trường nhập khẩu LNG;</w:t>
      </w:r>
    </w:p>
    <w:p>
      <w:pPr>
        <w:pStyle w:val="Normal"/>
        <w:spacing w:before="120" w:after="280"/>
        <w:jc w:val="both"/>
        <w:rPr/>
      </w:pPr>
      <w:r>
        <w:rPr/>
        <w:t>+ Nhu cầu LNG của khu vực phía Nam: cung cấp cho các Trung tâm điện lực, bổ sung nhu cầu sử dụng khí tại khu vực miền Đông Nam bộ khi các mỏ khí tại bể Nam Côn Sơn suy giảm sản lượng, nhu cầu LNG cho công nghiệp, vận tải và các nhu cầu khác.</w:t>
      </w:r>
    </w:p>
    <w:p>
      <w:pPr>
        <w:pStyle w:val="Normal"/>
        <w:spacing w:before="120" w:after="280"/>
        <w:jc w:val="both"/>
        <w:rPr/>
      </w:pPr>
      <w:r>
        <w:rPr/>
        <w:t>+ Trên cơ sở cân bằng LNG, xác định quy mô nhập khẩu LNG tại Sơn Mỹ, tính toán các chỉ tiêu kinh tế tài chính theo quy mô nhập khẩu trong từng giai đoạn và quy mô cuối cùng của hệ thống kho, cảng tại Sơn Mỹ; xác định giá bán LNG có thể chấp nhận đối với từng loại hộ sử dụng.</w:t>
      </w:r>
    </w:p>
    <w:p>
      <w:pPr>
        <w:pStyle w:val="Normal"/>
        <w:spacing w:before="120" w:after="280"/>
        <w:jc w:val="both"/>
        <w:rPr/>
      </w:pPr>
      <w:r>
        <w:rPr/>
        <w:t>+ Phối hợp với các đơn vị có liên quan để bảo đảm phát triển đồng bộ các dự án trong quy hoạch phát triển hệ thống điện và hệ thống khí; giữa phát triển đường dây truyền tải điện và đường ống dẫn khí.</w:t>
      </w:r>
    </w:p>
    <w:p>
      <w:pPr>
        <w:pStyle w:val="Normal"/>
        <w:spacing w:before="120" w:after="280"/>
        <w:jc w:val="both"/>
        <w:rPr/>
      </w:pPr>
      <w:r>
        <w:rPr/>
        <w:t>- Chỉ đạo Chủ đầu tư, Tập đoàn Điện lực Việt Nam, Tập đoàn Dầu khí Việt Nam và các đơn vị tư vấn có liên quan nghiên cứu điều chỉnh quy hoạch Trung tâm Điện lực Sơn Mỹ phù hợp với quy mô công suất của hệ thống kho, cảng LNG, hệ thống đường dây truyền tải điện và hệ thống đường ống dẫn khí; xác định quy mô công suất cuối cùng của Trung tâm điện lực để giành đất cho phát triển. Ngoài quy mô 2 giai đoạn với tổng công suất 4.000 MW như đề xuất trong Quy hoạch điện VII, cần xem xét phát triển các giai đoạn tiếp theo với quy mô lớn hơn, phù hợp nhu cầu điện trong tương lai.</w:t>
      </w:r>
    </w:p>
    <w:p>
      <w:pPr>
        <w:pStyle w:val="Normal"/>
        <w:spacing w:before="120" w:after="280"/>
        <w:jc w:val="both"/>
        <w:rPr/>
      </w:pPr>
      <w:r>
        <w:rPr/>
        <w:t>- Chỉ đạo Chủ đầu tư Trung tâm Điện lực Sơn Mỹ phối hợp chặt chẽ với Tổng Công ty Dầu khí Việt Nam để triển khai nhanh, đồng bộ cho cả hai dự án. Báo cáo Dự án đầu tư kho, cảng LNG, Quy hoạch địa điểm Trung tâm Điện lực Sơn Mỹ cần hoàn thành cuối tháng 12 năm 2011, trình Thủ tướng Chính phủ để xem xét bổ sung, điều chỉnh các quy hoạch cho phù hợp.</w:t>
      </w:r>
    </w:p>
    <w:p>
      <w:pPr>
        <w:pStyle w:val="Normal"/>
        <w:spacing w:before="120" w:after="280"/>
        <w:jc w:val="both"/>
        <w:rPr/>
      </w:pPr>
      <w:r>
        <w:rPr/>
        <w:t>2. Bộ Giao thông vận tải xem xét điều chỉnh và bổ sung quy hoạch cảng biển chuyên dùng nhập khẩu LNG tại Sơn Mỹ sau khi Tập đoàn Dầu khí Việt Nam và Tổng Công ty khí Việt Nam trình Dự án đầu tư xây dựng công trình kho, cảng LNG.</w:t>
      </w:r>
    </w:p>
    <w:p>
      <w:pPr>
        <w:pStyle w:val="Normal"/>
        <w:spacing w:before="120" w:after="280"/>
        <w:jc w:val="both"/>
        <w:rPr/>
      </w:pPr>
      <w:r>
        <w:rPr/>
        <w:t>3. Tập đoàn Điện lực Việt Nam phối hợp chặt chẽ với Ủy ban nhân dân tỉnh Bình Thuận trong việc xây dựng cảng Vĩnh Tân, bảo đảm cung cấp than theo tiến độ đưa vào vận hành của các dự án nhà máy điện trong Trung tâm Điện lực Vĩnh Tân.</w:t>
      </w:r>
    </w:p>
    <w:p>
      <w:pPr>
        <w:pStyle w:val="Normal"/>
        <w:spacing w:before="120" w:after="280"/>
        <w:jc w:val="both"/>
        <w:rPr/>
      </w:pPr>
      <w:r>
        <w:rPr/>
        <w:t>4. Tập đoàn Công nghiệp Than - Khoáng sản Việt Nam phối hợp với các đơn vị có liên quan khẩn trương hoàn thành Dự án đầu tư cảng Trung chuyển than khu vực đồng bằng sông Cửu Long, báo cáo Thủ tướng Chính phủ trong tháng 12 năm 2011.</w:t>
      </w:r>
    </w:p>
    <w:p>
      <w:pPr>
        <w:pStyle w:val="Normal"/>
        <w:spacing w:before="120" w:after="280"/>
        <w:jc w:val="both"/>
        <w:rPr/>
      </w:pPr>
      <w:r>
        <w:rPr/>
        <w:t>5. Ủy ban nhân dân tỉnh Bình Thuận:</w:t>
      </w:r>
    </w:p>
    <w:p>
      <w:pPr>
        <w:pStyle w:val="Normal"/>
        <w:spacing w:before="120" w:after="280"/>
        <w:jc w:val="both"/>
        <w:rPr/>
      </w:pPr>
      <w:r>
        <w:rPr/>
        <w:t>- Tạo điều kiện thuận lợi để Tổng Công ty Khí Việt Nam và Chủ đầu tư Dự án Trung tâm điện lực Sơn Mỹ triển khai lập các dự án đầu tư tại Khu công nghiệp Sơn Mỹ I.</w:t>
      </w:r>
    </w:p>
    <w:p>
      <w:pPr>
        <w:pStyle w:val="Normal"/>
        <w:spacing w:before="120" w:after="280"/>
        <w:jc w:val="both"/>
        <w:rPr/>
      </w:pPr>
      <w:r>
        <w:rPr/>
        <w:t>- Xem xét, điều chỉnh Quy hoạch Khu công nghiệp Sơn Mỹ I, trong đó ưu tiên giành đủ đất cho bố trí hệ thống kho, cảng LNG và Trung tâm Điện lực Sơn Mỹ với quy mô cuối cùng theo đề xuất tại các Dự án trên.</w:t>
      </w:r>
    </w:p>
    <w:p>
      <w:pPr>
        <w:pStyle w:val="Normal"/>
        <w:spacing w:before="120" w:after="280"/>
        <w:jc w:val="both"/>
        <w:rPr/>
      </w:pPr>
      <w:r>
        <w:rPr/>
        <w:t>- Chỉ đạo hoàn thành công tác giải phóng mặt bằng xây dựng Trung tâm Điện lực Vĩnh Tân và cảng than Vĩnh Tân, đáp ứng tiến độ xây dựng các Dự án.</w:t>
      </w:r>
    </w:p>
    <w:p>
      <w:pPr>
        <w:pStyle w:val="Normal"/>
        <w:spacing w:before="120" w:after="280"/>
        <w:jc w:val="both"/>
        <w:rPr/>
      </w:pPr>
      <w:r>
        <w:rPr/>
        <w:t>Văn phòng Chính phủ thông báo để các Bộ, ngành, địa phương và các cơ quan có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TTg;</w:t>
              <w:br/>
              <w:t>- Các Bộ: CT, GTVT, KH&amp;ĐT, XD, TC, TN&amp;MT;</w:t>
              <w:br/>
              <w:t>- UBND các tỉnh: Bình Thuận, Bà Rịa - Vũng Tàu;</w:t>
              <w:br/>
              <w:t>- Các Tập đoàn: Dầu khí VN, Điện lực VN, CN Than - Khoáng sản VN;</w:t>
              <w:br/>
              <w:t>- Tổng Cty Khí VN;</w:t>
              <w:br/>
              <w:t>- CTCP Tập đoàn Thái Bình Dương;</w:t>
              <w:br/>
              <w:t>- VPCP: BTCN, các PCN, các Vụ: TKBT, TH, KTN, ĐP, Cổng TTĐT;</w:t>
              <w:br/>
              <w:t>- Lưu: Văn thư, KTN (5).</w:t>
            </w:r>
          </w:p>
        </w:tc>
        <w:tc>
          <w:tcPr>
            <w:tcW w:w="434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Văn phòng Chính phủ; vanbanphapluat.co</dc:creator>
  <dc:description>Xem chi tiết và tải về văn bản tại đây: http://vanbanphapluat.co/thong-bao-158-tb-vpcp-ket-luan-pho-thu-tuong-chinh-phu-hoang-trung-hai</dc:description>
  <cp:keywords>Thông báo; 158/TB-VPCP; Văn phòng Chính phủ; Văn Trọng Lý; Đầu tư</cp:keywords>
  <dc:language>en-US</dc:language>
  <cp:lastModifiedBy>Thư viện vanbanphapluat.co</cp:lastModifiedBy>
  <dcterms:modified xsi:type="dcterms:W3CDTF">2017-08-12T02:36:00Z</dcterms:modified>
  <cp:revision>2</cp:revision>
  <dc:subject>Thông báo 158/TB-VPCP kết luận Phó Thủ tướng Chính phủ Hoàng Trung Hải</dc:subject>
  <dc:title>Thông báo 158/TB-VPCP</dc:title>
</cp:coreProperties>
</file>