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2/CT-UBND</w:t>
            </w:r>
          </w:p>
        </w:tc>
        <w:tc>
          <w:tcPr>
            <w:tcW w:w="5724" w:type="dxa"/>
            <w:tcBorders/>
          </w:tcPr>
          <w:p>
            <w:pPr>
              <w:pStyle w:val="Normal"/>
              <w:spacing w:before="120" w:after="0"/>
              <w:jc w:val="right"/>
              <w:rPr>
                <w:i/>
                <w:i/>
                <w:iCs/>
                <w:color w:val="000000"/>
              </w:rPr>
            </w:pPr>
            <w:r>
              <w:rPr>
                <w:i/>
                <w:iCs/>
                <w:color w:val="000000"/>
              </w:rPr>
              <w:t>Bà Rịa - Vũng Tàu, ngày 07 tháng 7 năm 2011</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CHỈ THỊ</w:t>
      </w:r>
    </w:p>
    <w:p>
      <w:pPr>
        <w:pStyle w:val="Normal"/>
        <w:spacing w:before="120" w:after="280"/>
        <w:jc w:val="center"/>
        <w:rPr/>
      </w:pPr>
      <w:r>
        <w:rPr/>
        <w:t>VỀ VIỆC PHÁT ĐỘNG THI ĐUA THỰC HIỆN THẮNG LỢI NHIỆM VỤ PHÁT TRIỂN KINH TẾ - XÃ HỘI NĂM 2011 VÀ KẾ HOẠCH 05 NĂM (2011-2015) THEO NGHỊ QUYẾT ĐẠI HỘI ĐẠI BIỂU ĐẢNG BỘ TỈNH LẦN THỨ V</w:t>
      </w:r>
    </w:p>
    <w:p>
      <w:pPr>
        <w:pStyle w:val="Normal"/>
        <w:spacing w:before="120" w:after="280"/>
        <w:rPr/>
      </w:pPr>
      <w:r>
        <w:rPr/>
        <w:t>Thực hiện Chỉ thị số 39/CT-TW ngày 21 tháng 5 năng 2004 của Bộ Chính trị (khóa IX) về việc tiếp tục đổi mới, đẩy mạnh phong trào thi đua yêu nước, phát hiện, bồi dưỡng tổng kết và nhân điển hình tiên tiến và Chỉ thị số 25/2006/CT-UBND ngày 10 tháng 8 năm 2006 của Ủy ban nhân dân tỉnh Bà Rịa - Vũng Tàu về việc phát động thi đua thực hiện thắng lợi nhiệm vụ phát triển kinh tế - xã hội năm 2006 và kế hoạch 05 năm (2006 - 2010) theo Nghị quyết Đại hội Đại biểu Đảng bộ tỉnh lần thứ IV, trong những năm qua, phong trào thi đua yêu nước và công tác thi đua, khen thưởng trong toàn tỉnh đã có bước chuyển biến tích cực. Kết quả của các phong trào thi đua và công tác khen thưởng đã góp phần quan trọng vào việc thực hiện thắng lợi những mục tiêu, nhiệm vụ phát triển kinh tế - xã hội 05 năm (2006-2010); kinh tế đã tận dụng được lợi thế so sánh, phát triển nhanh, tốc độ tăng trưởng và thu nhập bình quân đầu người khá cao. Các lĩnh vực văn hóa - xã hội đạt nhiều kết quả; đời sống vật chất và tinh thần của nhân dân được cải thiện. Quốc phòng an ninh được quan tâm, an ninh chính trị được giữ vững, trật tự xã hội được đảm bảo. Những thành tựu nêu trên đã tạo ra tiền đề quan trọng để tiếp tục xây dựng và phát triển tỉnh Bà Rịa - Vũng Tàu trở thành tỉnh công nghiệp và cảng biển theo hướng hiện đại trong giai đoạn tiếp theo.</w:t>
      </w:r>
    </w:p>
    <w:p>
      <w:pPr>
        <w:pStyle w:val="Normal"/>
        <w:spacing w:before="120" w:after="280"/>
        <w:rPr/>
      </w:pPr>
      <w:r>
        <w:rPr/>
        <w:t xml:space="preserve">Phát huy kết quả đã đạt được, để thực hiện thắng lợi mục tiêu, nhiệm vụ phát triển kinh tế - xã hội 05 năm (2011 - 2015) đã được Đại hội Đại biểu Đảng bộ tỉnh lần thứ V thông qua, đồng thời nghiêm túc thực hiện Chỉ thị số 725/CT-TTg ngày 17 tháng 5 năm 2011 của Thủ tướng Chính phủ về việc phát động đợt thi đua thực hiện thắng lợi nhiệm vụ phát triển kinh tế - xã hội năm 2011 và kế hoạch 05 năm (2011-2015) theo Nghị quyết Đại hội Đại biểu toàn quốc lần thứ XI của Đảng, Chủ tịch Ủy ban nhân dân tỉnh Bà Rịa - Vũng Tàu chỉ thị: </w:t>
      </w:r>
    </w:p>
    <w:p>
      <w:pPr>
        <w:pStyle w:val="Normal"/>
        <w:spacing w:before="120" w:after="280"/>
        <w:rPr/>
      </w:pPr>
      <w:r>
        <w:rPr/>
        <w:t>1. Thủ trưởng các sở, ban, ngành, Chủ tịch Ủy ban nhân dân các huyện, thị xã, thành phố, cơ quan đơn vị trung ương đóng trên địa bàn tỉnh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làm cho phong trào thi đua thực sự trở thành ý thức tự giác, trách nhiệm và thường xuyên của mỗi cấp, mỗi ngành, mỗi đơn vị, cá nhân; tạo thành cao trào hành động cách mạng, góp phần tích cực vào việc thực hiện thắng lợi Nghị quyết Đại hội Đại biểu Đảng bộ tỉnh lần thứ V. Các cấp ủy đảng, chính quyền, người đứng đầu cơ quan, tổ chức, cần tăng cường lãnh đạo, chỉ đạo công tác thi đua, khen thưởng.</w:t>
      </w:r>
    </w:p>
    <w:p>
      <w:pPr>
        <w:pStyle w:val="Normal"/>
        <w:spacing w:before="120" w:after="280"/>
        <w:rPr/>
      </w:pPr>
      <w:r>
        <w:rPr/>
        <w:t>2. Cùng với việc đẩy mạnh các phong trào thi đua, phải thường xuyên quan tâm, phát hiện nhân tố mới, bồi dưỡng và nhân rộng các điển hình tiên tiến. Việc tuyên truyền, học tập và làm theo tấm gương người tốt, việc tốt không những có tác dụng tạo khí thế thi đua sôi nổi, cổ vũ mọi người phát huy mọi khả năng và phẩm chất tốt đẹp để hoàn thành các nhiệm vụ, mà còn góp phần tích cực bồi dưỡng, xây dựng con người Việt Nam phát triển toàn diện, xây dựng nếp sống mới và xã hội văn minh, đẩy lùi những tư tưởng, việc làm tiêu cực, những thói hư, tật xấu.</w:t>
      </w:r>
    </w:p>
    <w:p>
      <w:pPr>
        <w:pStyle w:val="Normal"/>
        <w:spacing w:before="120" w:after="280"/>
        <w:rPr/>
      </w:pPr>
      <w:r>
        <w:rPr/>
        <w:t>3. Thực hiện đồng bộ các giải pháp nhằm tạo bước chuyển biến mạnh về chất trong các phong trào thi đua. Thi đua phải bám sát nhiệm vụ chính trị, thực hiện mục tiêu, nhiệm vụ phát triển kinh tế - xã hội của tỉnh và của từng ngành, từng địa phương, từng đơn vị cơ sở, trong từng thời gian; tập trung giải quyết các vấn đề cấp bách, khó khăn, phức tạp của từng ngành, địa phương. Cùng với việc tổ chức phát động, tổng kết phong trào thi đua chung hàng năm, cần phải quan tâm phát động các phong trào thi đua theo đợt, theo chuyên đề với nội dung và hình thức phù hợp, bảo đảm thiết thực và hiệu quả. Đánh giá kết quả thi đua và công nhận danh hiệu thi đua phải theo các tiêu chí phù hợp với nhiệm vụ công tác của từng cơ quan, tổ chức, đơn vị và mỗi cá nhân.</w:t>
      </w:r>
    </w:p>
    <w:p>
      <w:pPr>
        <w:pStyle w:val="Normal"/>
        <w:spacing w:before="120" w:after="280"/>
        <w:rPr/>
      </w:pPr>
      <w:r>
        <w:rPr/>
        <w:t>4. Tiếp tục đổi mới và nâng cao chất lượng công tác khen thưởng. Khen thưởng phải trên cơ sở đánh giá đúng thành tích, đúng tiêu chuẩn, bảo đảm dân chủ, công khai, được dư luận xã hội đồng tình, tránh khen thưởng tràn lan, làm suy giảm ý nghĩa của việc khen thưởng. Chú trọng phát hiện các nhân tố mới để khen thưởng, quan tâm khen thưởng người lao động, người trực tiếp sản xuất, công tác. Thực hiện tốt quy chế về quản lý công tác thi đua khen thưởng trên địa bàn tỉnh; bảo đảm tính tiêu biểu, nêu gương, giáo dục và tạo được tác động tích cực, lan tỏa trong toàn xã hội.</w:t>
      </w:r>
    </w:p>
    <w:p>
      <w:pPr>
        <w:pStyle w:val="Normal"/>
        <w:spacing w:before="120" w:after="280"/>
        <w:rPr/>
      </w:pPr>
      <w:r>
        <w:rPr/>
        <w:t>5. Tăng cường công tác kiểm tra, thanh tra, đề cao tinh thần trách nhiệm trong thực thi pháp luật về thi đua, khen thưởng. Tổ chức bộ máy về thi đua, khen thưởng phải được tập trung kiện toàn. Chú trọng bồi dưỡng phẩm chất, nâng cao trách nhiệm và trình độ chuyên môn, nghiệp vụ của đội ngũ cán bộ chuyên trách thi đua, khen thưởng nhằm đáp ứng yêu cầu về công tác thi đua, khen thưởng trong những năm tới.</w:t>
      </w:r>
    </w:p>
    <w:p>
      <w:pPr>
        <w:pStyle w:val="Normal"/>
        <w:spacing w:before="120" w:after="280"/>
        <w:rPr/>
      </w:pPr>
      <w:r>
        <w:rPr/>
        <w:t>Năm 2011, năm đầu của kế hoạch 05 năm (2011 - 2015), các sở, ngành, cơ quan, đơn vị, địa phương căn cứ vào tình hình thực tiễn của từng ngành, địa phương, để phát động phong trào thi đua sôi nổi, rộng khắp, thiết thực nhằm thực hiện thắng lợi Nghị quyết Đại hội Đảng của sở, ngành, địa phương mình. Gắn phong trào thi đua yêu nước với cuộc vận động ‘ ‘ Học tập và làm theo tấm gương đạo đức Hồ Chí Minh ‘ ‘ , thực hiện tốt cuộc vận động ‘ ‘ Người Việt Nam ưu tiên dùng hàng Việt Nam ‘ ‘ . Phát động phong trào thi đua với chủ đề: ‘ ‘ Cả nước chung sức xây dựng nông thôn mới ‘ ‘ , ‘ ‘ Đoàn kết, năng động, sáng tạo, thi đua thực hiện thắng lợi nhiệm vụ phát triển kinh tế - xã hội giai đoạn 2011 - 2015 ‘ ‘; trước hết, tập trung thực hiện có hiệu quả 06 nhóm giải pháp chủ yếu trong Nghị quyết số 11/NQ-CP ngày 24 tháng 02 năm 2011 của Chính phủ về kiềm chế lạm phát, ổn định kinh tế vĩ mô, bảo đảm an sinh xã hội và một số nhiệm vụ trọng tâm như: tiếp tục đẩy mạnh cải cách thủ tục hành chính; thực hành tiết kiệm, chống lãng phí; phát triển nguồn nhân lực; quan tâm xây dựng cơ sở hạ tầng và phát triển mạnh về kinh tế biển.</w:t>
      </w:r>
    </w:p>
    <w:p>
      <w:pPr>
        <w:pStyle w:val="Normal"/>
        <w:spacing w:before="120" w:after="280"/>
        <w:rPr/>
      </w:pPr>
      <w:r>
        <w:rPr/>
        <w:t>6. Đề nghị Mặt trận Tổ quốc Việt Nam và các tổ chức chính trị - xã hội trong tỉnh phối hợp chặt chẽ với chính quyền các cấp căn cứ chức năng nhiệm vụ vận động đoàn viên, hội viên tổ chức thực hiện tốt phong trào thi đua, góp phần thực hiện thắng lợi kế hoạch phát triển kinh tế - xã hội hàng năm và kế hoạch 05 năm (2011 - 20 15).</w:t>
      </w:r>
    </w:p>
    <w:p>
      <w:pPr>
        <w:pStyle w:val="Normal"/>
        <w:spacing w:before="120" w:after="280"/>
        <w:rPr/>
      </w:pPr>
      <w:r>
        <w:rPr/>
        <w:t>7. Sở Văn hóa - Thể thao và Du lịch, Sở Thông tin và Truyền thông, Báo Bà Rịa - Vũng Tàu, Đài Phát thanh - Truyền hình tỉnh tổ chức làm tốt công tác tuyên truyền nhằm cổ vũ cho phong trào thi đua yêu nước, kịp thời phát hiện, tuyên truyền gương người tốt việc tốt và nhân tố mới.</w:t>
      </w:r>
    </w:p>
    <w:p>
      <w:pPr>
        <w:pStyle w:val="Normal"/>
        <w:spacing w:before="120" w:after="280"/>
        <w:rPr/>
      </w:pPr>
      <w:r>
        <w:rPr/>
        <w:t>8. Sở Nội vụ (Ban Thi đua - Khen thưởng tỉnh) xây dựng kế hoạch triển khai, hướng dẫn tổ chức thực hiện phong trào thi đua trên toàn tỉnh. Chủ trì, phối hợp với các cơ quan liên quan giúp Chủ tịch Ủy ban nhân dân tỉnh kiểm tra, đôn đốc và thường xuyên báo cáo Chủ tịch Ủy ban nhân dân tỉnh về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Bà Rịa - Vũng Tàu; vanbanphapluat.co</dc:creator>
  <dc:description>Xem chi tiết và tải về văn bản tại đây: http://vanbanphapluat.co/chi-thi-12-ct-ubnd-thi-dua-thuc-hien-phat-trien-kinh-te-xa-hoi-2011-ke-hoach-2011-2015-ba-ria-vung-tau</dc:description>
  <cp:keywords>Chỉ thị; 12/CT-UBND; Tỉnh Bà Rịa - Vũng Tàu; Trần Minh Sanh; Văn hóa - Xã hội; Thương mại</cp:keywords>
  <dc:language>en-US</dc:language>
  <cp:lastModifiedBy>Thư viện vanbanphapluat.co</cp:lastModifiedBy>
  <dcterms:modified xsi:type="dcterms:W3CDTF">2017-08-12T02:36:00Z</dcterms:modified>
  <cp:revision>2</cp:revision>
  <dc:subject>Chỉ thị 12/CT-UBND thi đua thực hiện phát triển kinh tế xã hội 2011 kế hoạch 2011-2015 Bà Rịa Vũng Tàu</dc:subject>
  <dc:title>Chỉ thị 12/CT-UBND</dc:title>
</cp:coreProperties>
</file>