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BỘ LAO ĐỘNG - THƯƠNG BINH VÀ XÃ HỘI</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826/QĐ-LĐTBXH</w:t>
            </w:r>
          </w:p>
        </w:tc>
        <w:tc>
          <w:tcPr>
            <w:tcW w:w="5492" w:type="dxa"/>
            <w:tcBorders/>
          </w:tcPr>
          <w:p>
            <w:pPr>
              <w:pStyle w:val="Normal"/>
              <w:spacing w:before="120" w:after="0"/>
              <w:jc w:val="right"/>
              <w:rPr/>
            </w:pPr>
            <w:r>
              <w:rPr>
                <w:rFonts w:cs="Arial" w:ascii="Arial" w:hAnsi="Arial"/>
                <w:i/>
                <w:sz w:val="20"/>
                <w:szCs w:val="20"/>
              </w:rPr>
              <w:t xml:space="preserve">Hà Nội, ngày 07 tháng 07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PHÊ DUYỆT NGHỀ TRỌNG ĐIỂM VÀ TRƯỜNG ĐƯỢC LỰA CHỌN NGHỀ TRỌNG ĐIỂM ĐỂ HỖ TRỢ ĐẦU TƯ TỪ CHƯƠNG TRÌNH MỤC TIÊU QUỐC GIA GIAI ĐOẠN 2011-2015</w:t>
      </w:r>
    </w:p>
    <w:p>
      <w:pPr>
        <w:pStyle w:val="Normal"/>
        <w:spacing w:before="120" w:after="0"/>
        <w:jc w:val="center"/>
        <w:rPr>
          <w:rFonts w:ascii="Arial" w:hAnsi="Arial" w:cs="Arial"/>
          <w:b/>
          <w:b/>
          <w:szCs w:val="20"/>
        </w:rPr>
      </w:pPr>
      <w:r>
        <w:rPr>
          <w:rFonts w:cs="Arial" w:ascii="Arial" w:hAnsi="Arial"/>
          <w:b/>
          <w:szCs w:val="20"/>
        </w:rPr>
        <w:t>BỘ TRƯỞNG BỘ LAO ĐỘNG - THƯƠNG BINH VÀ XÃ HỘI</w:t>
      </w:r>
    </w:p>
    <w:p>
      <w:pPr>
        <w:pStyle w:val="Normal"/>
        <w:spacing w:before="120" w:after="0"/>
        <w:rPr/>
      </w:pPr>
      <w:r>
        <w:rPr>
          <w:rFonts w:cs="Arial" w:ascii="Arial" w:hAnsi="Arial"/>
          <w:i/>
          <w:sz w:val="20"/>
          <w:szCs w:val="20"/>
        </w:rPr>
        <w:t>Căn cứ Nghị định số 186/2007/NĐ-CP ngày 25/12/2007 của Chính phủ quy định chức năng, nhiệm vụ, quyền hạn và cơ cấu tổ chức của Bộ Lao động - Thương binh và Xã hội;</w:t>
        <w:br/>
        <w:t>Căn cứ Quyết định số 2331/QĐ-TTg ngày 20/12/2010 của Thủ tướng Chính phủ phê duyệt Danh mục Chương trình mục tiêu quốc gia năm 2011;</w:t>
        <w:br/>
        <w:t xml:space="preserve">Trên cơ sở đề xuất của các Bộ, cơ quan trung ương của các tổ chức chính trị - xã hội và các tổ chức xã hội </w:t>
        <w:softHyphen/>
        <w:t xml:space="preserve">- </w:t>
        <w:softHyphen/>
        <w:t>nghề nghiệp, Ủy ban nhân dân các tỉnh, thành phố trực thuộc trung ương về nghề trọng điểm trường được lựa chọn để đầu tư nghề trọng điểm;</w:t>
        <w:br/>
        <w:t>Xét đề nghị của Tổng cục trưởng Tổng cục Dạy nghề và Vụ trưởng Vụ Kế hoạch - Tài chí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 xml:space="preserve">Điều 1. </w:t>
      </w:r>
      <w:r>
        <w:rPr>
          <w:rFonts w:cs="Arial" w:ascii="Arial" w:hAnsi="Arial"/>
          <w:sz w:val="20"/>
          <w:szCs w:val="20"/>
        </w:rPr>
        <w:t xml:space="preserve">Phê duyệt các nghề trọng điểm và các trường cao đẳng nghề, trung cấp nghề công lập được lựa chọn nghề trọng điểm để </w:t>
      </w:r>
      <w:r>
        <w:rPr>
          <w:rFonts w:cs="Arial" w:ascii="Arial" w:hAnsi="Arial"/>
          <w:b/>
          <w:sz w:val="20"/>
          <w:szCs w:val="20"/>
        </w:rPr>
        <w:t xml:space="preserve">hỗ trợ đầu tư </w:t>
      </w:r>
      <w:r>
        <w:rPr>
          <w:rFonts w:cs="Arial" w:ascii="Arial" w:hAnsi="Arial"/>
          <w:sz w:val="20"/>
          <w:szCs w:val="20"/>
        </w:rPr>
        <w:t>từ Chương trình mục tiêu quốc gia giai đoạn 2011-2015 như sau:</w:t>
      </w:r>
    </w:p>
    <w:p>
      <w:pPr>
        <w:pStyle w:val="Normal"/>
        <w:spacing w:before="120" w:after="0"/>
        <w:jc w:val="both"/>
        <w:rPr>
          <w:rFonts w:ascii="Arial" w:hAnsi="Arial" w:cs="Arial"/>
          <w:sz w:val="20"/>
          <w:szCs w:val="20"/>
        </w:rPr>
      </w:pPr>
      <w:r>
        <w:rPr>
          <w:rFonts w:cs="Arial" w:ascii="Arial" w:hAnsi="Arial"/>
          <w:sz w:val="20"/>
          <w:szCs w:val="20"/>
        </w:rPr>
        <w:t>1. Nghề trọng điểm theo cấp độ quốc tế, khu vực ASEAN và quốc gia (Chi tiết theo Phụ lục số 01 đính kèm).</w:t>
      </w:r>
    </w:p>
    <w:p>
      <w:pPr>
        <w:pStyle w:val="Normal"/>
        <w:spacing w:before="120" w:after="0"/>
        <w:jc w:val="both"/>
        <w:rPr/>
      </w:pPr>
      <w:r>
        <w:rPr>
          <w:rFonts w:cs="Arial" w:ascii="Arial" w:hAnsi="Arial"/>
          <w:sz w:val="20"/>
          <w:szCs w:val="20"/>
        </w:rPr>
        <w:t>2. Trường cao đẳng nghề, trung cấp nghề công lập được lựa chọn nghề trọng điểm để hỗ trợ đầu tư từ Chương trình mục tiêu quốc gia giai đoạn 2011-2015 (Chi tiết theo các Phụ lục số 02, 03, 04, 05, 06, 07 đính kèm).</w:t>
      </w:r>
    </w:p>
    <w:p>
      <w:pPr>
        <w:pStyle w:val="Normal"/>
        <w:spacing w:before="120" w:after="0"/>
        <w:jc w:val="both"/>
        <w:rPr>
          <w:rFonts w:ascii="Arial" w:hAnsi="Arial" w:cs="Arial"/>
          <w:sz w:val="20"/>
          <w:szCs w:val="20"/>
        </w:rPr>
      </w:pPr>
      <w:r>
        <w:rPr>
          <w:rFonts w:cs="Arial" w:ascii="Arial" w:hAnsi="Arial"/>
          <w:sz w:val="20"/>
          <w:szCs w:val="20"/>
        </w:rPr>
        <w:t>3. Căn cứ vào tình hình thực tế, các nghề, trường nêu tại điểm 1 và 2 nêu trên có thể được điều chỉnh cho phù hợp.</w:t>
      </w:r>
    </w:p>
    <w:p>
      <w:pPr>
        <w:pStyle w:val="Normal"/>
        <w:spacing w:before="120" w:after="0"/>
        <w:jc w:val="both"/>
        <w:rPr/>
      </w:pPr>
      <w:r>
        <w:rPr>
          <w:rFonts w:cs="Arial" w:ascii="Arial" w:hAnsi="Arial"/>
          <w:b/>
          <w:sz w:val="20"/>
          <w:szCs w:val="20"/>
        </w:rPr>
        <w:t xml:space="preserve">Điều 2. </w:t>
      </w:r>
      <w:r>
        <w:rPr>
          <w:rFonts w:cs="Arial" w:ascii="Arial" w:hAnsi="Arial"/>
          <w:sz w:val="20"/>
          <w:szCs w:val="20"/>
        </w:rPr>
        <w:t>Các trường được lựa chọn nghề trọng điểm quy định tại Khoản 2 Điều 1 Quyết định này phải thực hiện đầu tư tập trung, đồng bộ các yếu tố bảo đảm chất lượng đào tạo theo nghề (gồm: cơ sở vật chất, thiết bị dạy nghề, chương trình, giáo trình, giáo viên và cán bộ quản lý dạy nghề) từ các nguồn kinh phí sau:</w:t>
      </w:r>
    </w:p>
    <w:p>
      <w:pPr>
        <w:pStyle w:val="Normal"/>
        <w:spacing w:before="120" w:after="0"/>
        <w:jc w:val="both"/>
        <w:rPr>
          <w:rFonts w:ascii="Arial" w:hAnsi="Arial" w:cs="Arial"/>
          <w:sz w:val="20"/>
          <w:szCs w:val="20"/>
        </w:rPr>
      </w:pPr>
      <w:r>
        <w:rPr>
          <w:rFonts w:cs="Arial" w:ascii="Arial" w:hAnsi="Arial"/>
          <w:sz w:val="20"/>
          <w:szCs w:val="20"/>
        </w:rPr>
        <w:t>1. Dự án “Đổi mới và phát triển dạy nghề” thuộc Chương trình mục tiêu quốc gia Việc làm năm 2011 đã được Thủ tướng Chính phủ phê duyệt tại Quyết định số 2331/QĐ-TTg ngày 20/12/2010.</w:t>
      </w:r>
    </w:p>
    <w:p>
      <w:pPr>
        <w:pStyle w:val="Normal"/>
        <w:spacing w:before="120" w:after="0"/>
        <w:jc w:val="both"/>
        <w:rPr>
          <w:rFonts w:ascii="Arial" w:hAnsi="Arial" w:cs="Arial"/>
          <w:sz w:val="20"/>
          <w:szCs w:val="20"/>
        </w:rPr>
      </w:pPr>
      <w:r>
        <w:rPr>
          <w:rFonts w:cs="Arial" w:ascii="Arial" w:hAnsi="Arial"/>
          <w:sz w:val="20"/>
          <w:szCs w:val="20"/>
        </w:rPr>
        <w:t>2. Dự án “Đổi mới và phát triển dạy nghề” thuộc Chương trình mục tiêu quốc gia Việc làm và dạy nghề đến năm 2015 (sau khi được Thủ tướng Chính phủ phê duyệt).</w:t>
      </w:r>
    </w:p>
    <w:p>
      <w:pPr>
        <w:pStyle w:val="Normal"/>
        <w:spacing w:before="120" w:after="0"/>
        <w:jc w:val="both"/>
        <w:rPr>
          <w:rFonts w:ascii="Arial" w:hAnsi="Arial" w:cs="Arial"/>
          <w:sz w:val="20"/>
          <w:szCs w:val="20"/>
        </w:rPr>
      </w:pPr>
      <w:r>
        <w:rPr>
          <w:rFonts w:cs="Arial" w:ascii="Arial" w:hAnsi="Arial"/>
          <w:sz w:val="20"/>
          <w:szCs w:val="20"/>
        </w:rPr>
        <w:t>3. Các nguồn viện trợ trong nước, quốc tế (nếu có), ngân sách các Bộ, ngành, đoàn thể và địa phương, nguồn thu sự nghiệp của trường và các nguồn vốn hợp pháp khác theo quy định.</w:t>
      </w:r>
    </w:p>
    <w:p>
      <w:pPr>
        <w:pStyle w:val="Normal"/>
        <w:spacing w:before="120" w:after="0"/>
        <w:jc w:val="both"/>
        <w:rPr>
          <w:rFonts w:ascii="Arial" w:hAnsi="Arial" w:cs="Arial"/>
          <w:sz w:val="20"/>
          <w:szCs w:val="20"/>
        </w:rPr>
      </w:pPr>
      <w:r>
        <w:rPr>
          <w:rFonts w:cs="Arial" w:ascii="Arial" w:hAnsi="Arial"/>
          <w:b/>
          <w:sz w:val="20"/>
          <w:szCs w:val="20"/>
        </w:rPr>
        <w:t xml:space="preserve">Điều 3. </w:t>
      </w:r>
      <w:r>
        <w:rPr>
          <w:rFonts w:cs="Arial" w:ascii="Arial" w:hAnsi="Arial"/>
          <w:sz w:val="20"/>
          <w:szCs w:val="20"/>
        </w:rPr>
        <w:t>Tổ chức thực hiện</w:t>
      </w:r>
    </w:p>
    <w:p>
      <w:pPr>
        <w:pStyle w:val="Normal"/>
        <w:spacing w:before="120" w:after="0"/>
        <w:jc w:val="both"/>
        <w:rPr>
          <w:rFonts w:ascii="Arial" w:hAnsi="Arial" w:cs="Arial"/>
          <w:sz w:val="20"/>
          <w:szCs w:val="20"/>
        </w:rPr>
      </w:pPr>
      <w:r>
        <w:rPr>
          <w:rFonts w:cs="Arial" w:ascii="Arial" w:hAnsi="Arial"/>
          <w:sz w:val="20"/>
          <w:szCs w:val="20"/>
        </w:rPr>
        <w:t>1. Các trường được lựa chọn để đầu tư nghề trọng điểm có trách nhiệm:</w:t>
      </w:r>
    </w:p>
    <w:p>
      <w:pPr>
        <w:pStyle w:val="Normal"/>
        <w:spacing w:before="120" w:after="0"/>
        <w:jc w:val="both"/>
        <w:rPr>
          <w:rFonts w:ascii="Arial" w:hAnsi="Arial" w:cs="Arial"/>
          <w:sz w:val="20"/>
          <w:szCs w:val="20"/>
        </w:rPr>
      </w:pPr>
      <w:r>
        <w:rPr>
          <w:rFonts w:cs="Arial" w:ascii="Arial" w:hAnsi="Arial"/>
          <w:sz w:val="20"/>
          <w:szCs w:val="20"/>
        </w:rPr>
        <w:t>- Xây dựng dự án đầu tư tập trung đồng bộ theo nghề (cơ sở vật chất, thiết bị, giáo viên, cán bộ quản lý, chương trình, giáo trình, kinh phí hoạt động…) trình cấp có thẩm quyền phê duyệt.</w:t>
      </w:r>
    </w:p>
    <w:p>
      <w:pPr>
        <w:pStyle w:val="Normal"/>
        <w:spacing w:before="120" w:after="0"/>
        <w:jc w:val="both"/>
        <w:rPr>
          <w:rFonts w:ascii="Arial" w:hAnsi="Arial" w:cs="Arial"/>
          <w:sz w:val="20"/>
          <w:szCs w:val="20"/>
        </w:rPr>
      </w:pPr>
      <w:r>
        <w:rPr>
          <w:rFonts w:cs="Arial" w:ascii="Arial" w:hAnsi="Arial"/>
          <w:sz w:val="20"/>
          <w:szCs w:val="20"/>
        </w:rPr>
        <w:t>- Tổ chức huy động các nguồn vốn để đầu tư đạt chuẩn theo cấp độ của từng nghề đã được phê duyệt.</w:t>
      </w:r>
    </w:p>
    <w:p>
      <w:pPr>
        <w:pStyle w:val="Normal"/>
        <w:spacing w:before="120" w:after="0"/>
        <w:jc w:val="both"/>
        <w:rPr>
          <w:rFonts w:ascii="Arial" w:hAnsi="Arial" w:cs="Arial"/>
          <w:sz w:val="20"/>
          <w:szCs w:val="20"/>
        </w:rPr>
      </w:pPr>
      <w:r>
        <w:rPr>
          <w:rFonts w:cs="Arial" w:ascii="Arial" w:hAnsi="Arial"/>
          <w:sz w:val="20"/>
          <w:szCs w:val="20"/>
        </w:rPr>
        <w:t>- Thực hiện chức năng, nhiệm vụ của chủ dự án từ khâu chuẩn bị đầu tư đến khi kết thúc đưa dự án vào sử dụng có hiệu quả.</w:t>
      </w:r>
    </w:p>
    <w:p>
      <w:pPr>
        <w:pStyle w:val="Normal"/>
        <w:spacing w:before="120" w:after="0"/>
        <w:jc w:val="both"/>
        <w:rPr/>
      </w:pPr>
      <w:r>
        <w:rPr>
          <w:rFonts w:cs="Arial" w:ascii="Arial" w:hAnsi="Arial"/>
          <w:sz w:val="20"/>
          <w:szCs w:val="20"/>
        </w:rPr>
        <w:t>2. Các Bộ, cơ quan Trung ương của các tổ chức chính trị - xã hội, tổ chức xã hội - nghề nghiệp, Chủ tịch Ủy ban nhân dân các tỉnh, thành phố trực thuộc Trung ương quản lý trường được lựa chọn đầu tư:</w:t>
      </w:r>
    </w:p>
    <w:p>
      <w:pPr>
        <w:pStyle w:val="Normal"/>
        <w:spacing w:before="120" w:after="0"/>
        <w:jc w:val="both"/>
        <w:rPr>
          <w:rFonts w:ascii="Arial" w:hAnsi="Arial" w:cs="Arial"/>
          <w:sz w:val="20"/>
          <w:szCs w:val="20"/>
        </w:rPr>
      </w:pPr>
      <w:r>
        <w:rPr>
          <w:rFonts w:cs="Arial" w:ascii="Arial" w:hAnsi="Arial"/>
          <w:sz w:val="20"/>
          <w:szCs w:val="20"/>
        </w:rPr>
        <w:t>- Hướng dẫn, chỉ đạo các trường được lựa chọn xây dựng dự án đầu tư tập trung, đồng bộ theo nghề trọng điểm đã được phê duyệt theo quy định.</w:t>
      </w:r>
    </w:p>
    <w:p>
      <w:pPr>
        <w:pStyle w:val="Normal"/>
        <w:spacing w:before="120" w:after="0"/>
        <w:jc w:val="both"/>
        <w:rPr>
          <w:rFonts w:ascii="Arial" w:hAnsi="Arial" w:cs="Arial"/>
          <w:sz w:val="20"/>
          <w:szCs w:val="20"/>
        </w:rPr>
      </w:pPr>
      <w:r>
        <w:rPr>
          <w:rFonts w:cs="Arial" w:ascii="Arial" w:hAnsi="Arial"/>
          <w:sz w:val="20"/>
          <w:szCs w:val="20"/>
        </w:rPr>
        <w:t>- Phê duyệt dự án đầu tư theo quy định và gửi về Tổng cục dạy nghề, Bộ Lao động - Thương binh và Xã hội trước 31/10/2011 để tổng hợp, theo dõi và xây dựng kế hoạch kinh phí hàng năm. Riêng các trường có nghề trọng điểm cấp độ quốc tế, khu vực phải có ý kiến thống nhất của Tổng cục Dạy nghề về quy mô và tổng mức đầu tư trước khi trình các Bộ, ngành, địa phương phê duyệt.</w:t>
      </w:r>
    </w:p>
    <w:p>
      <w:pPr>
        <w:pStyle w:val="Normal"/>
        <w:spacing w:before="120" w:after="0"/>
        <w:jc w:val="both"/>
        <w:rPr>
          <w:rFonts w:ascii="Arial" w:hAnsi="Arial" w:cs="Arial"/>
          <w:sz w:val="20"/>
          <w:szCs w:val="20"/>
        </w:rPr>
      </w:pPr>
      <w:r>
        <w:rPr>
          <w:rFonts w:cs="Arial" w:ascii="Arial" w:hAnsi="Arial"/>
          <w:sz w:val="20"/>
          <w:szCs w:val="20"/>
        </w:rPr>
        <w:t>- Phân bổ thêm vốn đầu tư từ các nguồn khác hàng năm cho các trường theo lộ trình thực hiện Dự án và đồng bộ với vốn từ Chương trình mục tiêu quốc gia được phân bổ từ ngân sách Trung ương.</w:t>
      </w:r>
    </w:p>
    <w:p>
      <w:pPr>
        <w:pStyle w:val="Normal"/>
        <w:spacing w:before="120" w:after="0"/>
        <w:jc w:val="both"/>
        <w:rPr/>
      </w:pPr>
      <w:r>
        <w:rPr>
          <w:rFonts w:cs="Arial" w:ascii="Arial" w:hAnsi="Arial"/>
          <w:sz w:val="20"/>
          <w:szCs w:val="20"/>
        </w:rPr>
        <w:t>- Đảm bảo các điều kiện về đất đai, biên chế, kinh phí chi thường xuyên để vận hành có hiệu quả nghề trọng điểm được đầu tư.</w:t>
      </w:r>
    </w:p>
    <w:p>
      <w:pPr>
        <w:pStyle w:val="Normal"/>
        <w:spacing w:before="120" w:after="0"/>
        <w:jc w:val="both"/>
        <w:rPr>
          <w:rFonts w:ascii="Arial" w:hAnsi="Arial" w:cs="Arial"/>
          <w:sz w:val="20"/>
          <w:szCs w:val="20"/>
        </w:rPr>
      </w:pPr>
      <w:r>
        <w:rPr>
          <w:rFonts w:cs="Arial" w:ascii="Arial" w:hAnsi="Arial"/>
          <w:sz w:val="20"/>
          <w:szCs w:val="20"/>
        </w:rPr>
        <w:t>- Thực hiện các nhiệm vụ của cơ quan thực hiện Chương trình mục tiêu quốc gia theo quy định tại Điều 30 và Điều 31 Quy chế quản lý, điều hành thực hiện các Chương trình mục tiêu quốc gia ban hành theo Quyết định số 135/2009/QĐ-TTg ngày 4/11/2009 của Thủ tướng Chính phủ.</w:t>
      </w:r>
    </w:p>
    <w:p>
      <w:pPr>
        <w:pStyle w:val="Normal"/>
        <w:spacing w:before="120" w:after="0"/>
        <w:jc w:val="both"/>
        <w:rPr>
          <w:rFonts w:ascii="Arial" w:hAnsi="Arial" w:cs="Arial"/>
          <w:sz w:val="20"/>
          <w:szCs w:val="20"/>
        </w:rPr>
      </w:pPr>
      <w:r>
        <w:rPr>
          <w:rFonts w:cs="Arial" w:ascii="Arial" w:hAnsi="Arial"/>
          <w:sz w:val="20"/>
          <w:szCs w:val="20"/>
        </w:rPr>
        <w:t>3. Tổng cục Dạy nghề</w:t>
      </w:r>
    </w:p>
    <w:p>
      <w:pPr>
        <w:pStyle w:val="Normal"/>
        <w:spacing w:before="120" w:after="0"/>
        <w:jc w:val="both"/>
        <w:rPr>
          <w:rFonts w:ascii="Arial" w:hAnsi="Arial" w:cs="Arial"/>
          <w:sz w:val="20"/>
          <w:szCs w:val="20"/>
        </w:rPr>
      </w:pPr>
      <w:r>
        <w:rPr>
          <w:rFonts w:cs="Arial" w:ascii="Arial" w:hAnsi="Arial"/>
          <w:sz w:val="20"/>
          <w:szCs w:val="20"/>
        </w:rPr>
        <w:t>- Hướng dẫn các cơ sở dạy nghề lập dự án đầu tư theo nghề.</w:t>
      </w:r>
    </w:p>
    <w:p>
      <w:pPr>
        <w:pStyle w:val="Normal"/>
        <w:spacing w:before="120" w:after="0"/>
        <w:jc w:val="both"/>
        <w:rPr>
          <w:rFonts w:ascii="Arial" w:hAnsi="Arial" w:cs="Arial"/>
          <w:sz w:val="20"/>
          <w:szCs w:val="20"/>
        </w:rPr>
      </w:pPr>
      <w:r>
        <w:rPr>
          <w:rFonts w:cs="Arial" w:ascii="Arial" w:hAnsi="Arial"/>
          <w:sz w:val="20"/>
          <w:szCs w:val="20"/>
        </w:rPr>
        <w:t>- Xây dựng, ban hành các tiêu chí, tiêu chuẩn về nghề đầu tư ở từng cấp độ.</w:t>
      </w:r>
    </w:p>
    <w:p>
      <w:pPr>
        <w:pStyle w:val="Normal"/>
        <w:spacing w:before="120" w:after="0"/>
        <w:jc w:val="both"/>
        <w:rPr>
          <w:rFonts w:ascii="Arial" w:hAnsi="Arial" w:cs="Arial"/>
          <w:sz w:val="20"/>
          <w:szCs w:val="20"/>
        </w:rPr>
      </w:pPr>
      <w:r>
        <w:rPr>
          <w:rFonts w:cs="Arial" w:ascii="Arial" w:hAnsi="Arial"/>
          <w:sz w:val="20"/>
          <w:szCs w:val="20"/>
        </w:rPr>
        <w:t>- Thống nhất về quy mô và mức độ đầu tư đối với các dự án của các trường được lựa chọn nghề trọng điểm cấp độ quốc tế, khu vực.</w:t>
      </w:r>
    </w:p>
    <w:p>
      <w:pPr>
        <w:pStyle w:val="Normal"/>
        <w:spacing w:before="120" w:after="0"/>
        <w:jc w:val="both"/>
        <w:rPr>
          <w:rFonts w:ascii="Arial" w:hAnsi="Arial" w:cs="Arial"/>
          <w:sz w:val="20"/>
          <w:szCs w:val="20"/>
        </w:rPr>
      </w:pPr>
      <w:r>
        <w:rPr>
          <w:rFonts w:cs="Arial" w:ascii="Arial" w:hAnsi="Arial"/>
          <w:sz w:val="20"/>
          <w:szCs w:val="20"/>
        </w:rPr>
        <w:t>- Thực hiện các nhiệm vụ của cơ quan quản lý dự án của Chương trình mục tiêu quốc gia theo quy định tại Điều 29 Quy chế quản lý, điều hành thực hiện các Chương trình mục tiêu quốc gia ban hành theo Quyết định số 135/2009/QĐ-TTg ngày 4/11/2009 của Thủ tướng Chính phủ.</w:t>
      </w:r>
    </w:p>
    <w:p>
      <w:pPr>
        <w:pStyle w:val="Normal"/>
        <w:spacing w:before="120" w:after="0"/>
        <w:jc w:val="both"/>
        <w:rPr/>
      </w:pPr>
      <w:r>
        <w:rPr>
          <w:rFonts w:cs="Arial" w:ascii="Arial" w:hAnsi="Arial"/>
          <w:sz w:val="20"/>
          <w:szCs w:val="20"/>
        </w:rPr>
        <w:t>4. Vụ Kế hoạch - Tài chính</w:t>
      </w:r>
    </w:p>
    <w:p>
      <w:pPr>
        <w:pStyle w:val="Normal"/>
        <w:spacing w:before="120" w:after="0"/>
        <w:jc w:val="both"/>
        <w:rPr>
          <w:rFonts w:ascii="Arial" w:hAnsi="Arial" w:cs="Arial"/>
          <w:sz w:val="20"/>
          <w:szCs w:val="20"/>
        </w:rPr>
      </w:pPr>
      <w:r>
        <w:rPr>
          <w:rFonts w:cs="Arial" w:ascii="Arial" w:hAnsi="Arial"/>
          <w:sz w:val="20"/>
          <w:szCs w:val="20"/>
        </w:rPr>
        <w:t>- Phối hợp với Tổng cục Dạy nghề tổng hợp kế hoạch, dự toán và đề xuất phân bổ vốn hàng năm và 5 năm để thực hiện đầu tư cho các trường được lựa chọn đầu tư.</w:t>
      </w:r>
    </w:p>
    <w:p>
      <w:pPr>
        <w:pStyle w:val="Normal"/>
        <w:spacing w:before="120" w:after="0"/>
        <w:jc w:val="both"/>
        <w:rPr>
          <w:rFonts w:ascii="Arial" w:hAnsi="Arial" w:cs="Arial"/>
          <w:sz w:val="20"/>
          <w:szCs w:val="20"/>
        </w:rPr>
      </w:pPr>
      <w:r>
        <w:rPr>
          <w:rFonts w:cs="Arial" w:ascii="Arial" w:hAnsi="Arial"/>
          <w:sz w:val="20"/>
          <w:szCs w:val="20"/>
        </w:rPr>
        <w:t>- Giúp Bộ trưởng thực hiện nhiệm vụ của cơ quan quản lý Chương trình mục tiêu quốc gia theo quy định tại Điều 28 Quy chế quản lý, điều hành thực hiện các Chương trình mục tiêu quốc gia ban hành theo Quyết định số 135/2009/QĐ-TTg ngày 4/11/2009 của Thủ tướng Chính phủ.</w:t>
      </w:r>
    </w:p>
    <w:p>
      <w:pPr>
        <w:pStyle w:val="Normal"/>
        <w:spacing w:before="120" w:after="0"/>
        <w:jc w:val="both"/>
        <w:rPr>
          <w:rFonts w:ascii="Arial" w:hAnsi="Arial" w:cs="Arial"/>
          <w:sz w:val="20"/>
          <w:szCs w:val="20"/>
        </w:rPr>
      </w:pPr>
      <w:r>
        <w:rPr>
          <w:rFonts w:cs="Arial" w:ascii="Arial" w:hAnsi="Arial"/>
          <w:b/>
          <w:sz w:val="20"/>
          <w:szCs w:val="20"/>
        </w:rPr>
        <w:t xml:space="preserve">Điều 4. </w:t>
      </w:r>
      <w:r>
        <w:rPr>
          <w:rFonts w:cs="Arial" w:ascii="Arial" w:hAnsi="Arial"/>
          <w:sz w:val="20"/>
          <w:szCs w:val="20"/>
        </w:rPr>
        <w:t>Chánh Văn phòng Bộ, Tổng cục trưởng Tổng cục Dạy nghề, Vụ trưởng Vụ Kế hoạch - Tài chính, các Bộ, cơ quan trung ương của các tổ chức chính trị - xã hội, tổ chức xã hội - nghề nghiệp, Chủ tịch UBND các tỉnh, thành phố trực thuộc Trung ương, Hiệu trưởng các trường nêu tại Điều 1, Thủ trưởng các đơn vị có liên quan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Bộ Tài chính;</w:t>
              <w:br/>
              <w:t>- Bộ Kế hoạch và Đầu tư;</w:t>
              <w:br/>
              <w:t>- Lưu VT, TCD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Ngọc Phi</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1</w:t>
      </w:r>
    </w:p>
    <w:p>
      <w:pPr>
        <w:pStyle w:val="Normal"/>
        <w:spacing w:before="120" w:after="0"/>
        <w:jc w:val="center"/>
        <w:rPr/>
      </w:pPr>
      <w:r>
        <w:rPr>
          <w:rFonts w:cs="Arial" w:ascii="Arial" w:hAnsi="Arial"/>
          <w:i/>
          <w:sz w:val="20"/>
          <w:szCs w:val="20"/>
        </w:rPr>
        <w:t>DANH MỤC NGHỀ TRỌNG ĐIỂM THEO CÁC CẤP ĐỘ GIAI ĐOẠN 2011-2015 VÀ ĐỊNH HƯỚNG ĐẾN NĂM 2020</w:t>
        <w:br/>
      </w:r>
      <w:r>
        <w:rPr/>
        <w:t>(Kèm theo Quyết định số 826/QĐ-LĐTBXH ngày 7 tháng 7 năm 2011 của Bộ trưởng Bộ Lao động - Thương binh và Xã hội)</w:t>
      </w:r>
    </w:p>
    <w:tbl>
      <w:tblPr>
        <w:tblW w:w="8856" w:type="dxa"/>
        <w:jc w:val="left"/>
        <w:tblInd w:w="-113" w:type="dxa"/>
        <w:tblLayout w:type="fixed"/>
        <w:tblCellMar>
          <w:top w:w="0" w:type="dxa"/>
          <w:left w:w="108" w:type="dxa"/>
          <w:bottom w:w="0" w:type="dxa"/>
          <w:right w:w="108" w:type="dxa"/>
        </w:tblCellMar>
      </w:tblPr>
      <w:tblGrid>
        <w:gridCol w:w="551"/>
        <w:gridCol w:w="5497"/>
        <w:gridCol w:w="888"/>
        <w:gridCol w:w="917"/>
        <w:gridCol w:w="100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ghề đào tạo</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hàng trong siêu th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ôi trường biể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hực vậ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thoát nướ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biến ch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đúc kim lo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nghệ sản xuất sản phẩm từ cao s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ván nhân tạ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t thép hà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lạnh thủy sả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ế biến cà phê - ca ca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lương thự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mủ cao s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vụ chăm sóc gia đì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àu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dưỡ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àu biể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àu cuố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úc, dát đồng mỹ ngh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dượ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iêu khắc g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ài trạm viễn thô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ống công ngh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ản xuất chương trình truyền hì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ơn mài và khảm tra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điện tử y t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hình ảnh y t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sản xuất dượ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xét nghiệm y t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uyền dẫn quang và vô tuyế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tàu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hiết bị truyền hì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ịa hì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xe chuyên dụ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trình máy t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 thời tra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rketing thương mạ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xây dựng và trang trí nội thấ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mỹ nghệ</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ngọ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lễ tâ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chế tạo</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khai thác công trình thủy lợ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cơ sở dữ liệ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inh doanh xăng dầu và Ga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lễ tâ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lữ hà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u Resor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èn, dậ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ốm, sứ xây dự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mây tre đa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hi công xây dự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tự động hó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 học văn phò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và kiểm tra chất lượng cầu đường bộ</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đồ họ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hời tra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mại điện t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lương thực, thực phẩm</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ra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ùng tu di tích lịch sử</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ần, cầu trục</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điện trong nhà máy thủy 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xây dựng</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nhà máy thủy 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điện và đo lường điều khiển trên tàu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lọc dầ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xếp dỡ hàng hóa hàng hả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và sửa chữa trạm bơm điệ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ẽ và thiết kế trên máy tính</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ầu đường bộ</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ông trình thủ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hoàn thiện công trình thủy lợ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ếp dỡ cơ giới tổng hợ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rác thả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2</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TRUNG DU MIỀN NÚI PHÍA BẮC</w:t>
        <w:br/>
      </w:r>
      <w:r>
        <w:rPr/>
        <w:t>(Kèm theo Quyết định số 826/QĐ-LĐTBXH ngày 7 tháng 7 năm 2011 của Bộ trưởng Bộ Lao động - Thương binh và Xã hội)</w:t>
      </w:r>
    </w:p>
    <w:tbl>
      <w:tblPr>
        <w:tblW w:w="9000" w:type="dxa"/>
        <w:jc w:val="left"/>
        <w:tblInd w:w="-63" w:type="dxa"/>
        <w:tblLayout w:type="fixed"/>
        <w:tblCellMar>
          <w:top w:w="0" w:type="dxa"/>
          <w:left w:w="58" w:type="dxa"/>
          <w:bottom w:w="0" w:type="dxa"/>
          <w:right w:w="58" w:type="dxa"/>
        </w:tblCellMar>
      </w:tblPr>
      <w:tblGrid>
        <w:gridCol w:w="628"/>
        <w:gridCol w:w="1460"/>
        <w:gridCol w:w="1476"/>
        <w:gridCol w:w="1476"/>
        <w:gridCol w:w="1908"/>
        <w:gridCol w:w="205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à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Hà Gia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à Gia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uyên Qu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Công nghệ Tuyên Qua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uyên Qua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Yên B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Yên Bá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Yên Bá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ghĩa L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ỹ thuật máy n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biến chè</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20/10 khu vực Tây Bắ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 Hội LHPN Việt Na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n học văn phò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vụ chăm sóc gia đì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ú Th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Phú Th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biến chè</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ệ và nông lâm Phú Th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Phú Th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Phú Thọ</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ông nghệ và vận tải Phú Th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máy tàu thủy</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ân tộc nội trú Phú Th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ắc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Bắc Gia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ắc Gia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ử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Miền núi Yên Th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2/BQP</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 Bắc Gia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ạng S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CĐN Công nghệ và Nông Lâm Đông Bắ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xây dựng và trang trí nội thất</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Việt - Đứ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ạng Sơ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ao Bằ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ao Bằng</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Cao Bằ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ván nhân tạ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ắc K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ắc Kạ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ái Nguy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ân tộc nội trú Thái Nguyê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biến chè</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ồng cây công nghiệp</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am Thái Nguyê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o đẳng nghề số 1-BQP</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Thái Nguyê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thoát nước</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 Thái Nguy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ào C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Lào Cai</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ào Cai</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ai Ch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Lai Châu</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iện Bi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Điện Biê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iện Biên</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mủ cao su</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ơn L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ơn L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Sơn L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òa Bì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Tây Bắ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àn</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Hòa Bìn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òa Bình</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3</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ĐỒNG BẰNG SÔNG HỒNG</w:t>
        <w:br/>
      </w:r>
      <w:r>
        <w:rPr/>
        <w:t>(Kèm theo Quyết định số 826/QĐ-LĐTBXH ngày 7 tháng 7 năm 2011 của Bộ trưởng Bộ Lao động - Thương binh và Xã hội)</w:t>
      </w:r>
    </w:p>
    <w:tbl>
      <w:tblPr>
        <w:tblW w:w="9000" w:type="dxa"/>
        <w:jc w:val="left"/>
        <w:tblInd w:w="-63" w:type="dxa"/>
        <w:tblLayout w:type="fixed"/>
        <w:tblCellMar>
          <w:top w:w="0" w:type="dxa"/>
          <w:left w:w="58" w:type="dxa"/>
          <w:bottom w:w="0" w:type="dxa"/>
          <w:right w:w="58" w:type="dxa"/>
        </w:tblCellMar>
      </w:tblPr>
      <w:tblGrid>
        <w:gridCol w:w="540"/>
        <w:gridCol w:w="1620"/>
        <w:gridCol w:w="1440"/>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ệ cao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tin (ứng dụng phần mề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đồ họ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iệp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ỹ thuật máy lạnh và điều hòa không kh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 Công ngh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LĐTBX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GTVT TW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 nghiệm và kiểm tra chất lượng cầu đường b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máy thi công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 Mỹ nghệ Việt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HTX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iết kế thời trang (thiết kế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ện công nghiệp </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thiết bị y t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Y t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điện tử y t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hình ảnh y t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sản xuất dượ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hiết bị xét nghiệm y t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ông đoàn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ơ điện và chế biến thực phẩm Hà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ổng hợ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Hà Nộ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ơn mài và khảm tra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ơ khí I Hà Nộ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chế tạ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công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ội cựu chiến bin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ựu chiến binh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ội Nông dân Việt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ông dân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ồng cây lương thực, thực phẩ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0/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7/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8/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bồi dưỡng cán bộ công th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ộ Công Thươ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mại điệ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hàng trong siêu t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ưng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và Thủy l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àu cuố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và sửa chữa trạm bơm điệ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ưng Y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ưng Y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ưng Y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ầu đường b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ải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Hải D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ải Dươ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GTVT Đường thủy 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ông trình thủ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Thương mại và công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ộ Công Thương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ản trị kinh doanh xăng dầu và Ga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mại điệ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rketing thương mạ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ơ giới đường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8/3 Hải D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Ư Hội LHPN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mỹ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ịch vụ chăm sóc gia đì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ải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Hải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Du lich và dịch vụ Hải Phò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VHTT&amp;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lữ hà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GTVT TW 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ống công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rác thả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inh tế kỹ thuật Bắc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HTX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số 3/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ần, cầu trục</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Thủy sản miền Bắ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An D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hời tra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ủy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ay thời tra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ủy sả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ngọ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Xây dự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t thép 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 Hải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Vĩnh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Việt Đức Vĩnh Phú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Vĩnh Phú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khí Nông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áy nông nghiệ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Việt Xô số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Xây dự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máy thi công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1/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2/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ắc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và Xây dựng Bắc N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hoàn thiện công trình thủy lợ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khai thác công trình thủy lợ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inh tế kỹ thuật Bắc N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ắc N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kinh tế kỹ thuật Bắc N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KT-KT TCMN Thuận T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úc, dát đồng mỹ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iêu khắc g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g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Việt - Hàn Quảng Ninh (O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 Cơ đ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điện và đo lường điều khiển trên tàu thủ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xây dựng và công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gốm, sứ 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à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hế biến g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sản xuất ván nhân tạ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iêu khắc g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CĐN Hà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à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Hà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m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Nam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am Đị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và hoàn thiện công trình thủy lợ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khai thác công trình thủy lợ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ỹ thuật công nghiệp Nam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20/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máy tàu thủ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èn, dậ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mỹ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đúc kim 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ủ công mỹ nghệ truyền thống Nam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úc, dát đồng mỹ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ương mại-Du lịch-Dịch vụ Nam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lễ tâ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hàng trong siêu t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i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 Xây dựng Tam Đ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t thép 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giới Ninh B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hi công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 Kỹ thuật Công đoàn Ninh B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uyện Kim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i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uyện Yên Kh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i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ho Q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inh B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lương thự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3/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ần, cầu trục</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4/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ái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ái B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hái B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ngọ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ho người khuyết t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hái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 thời tra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hái B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hi công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công nghiệ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19/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4</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BẮC TRUNG BỘ VÀ DUYÊN HẢI MIỀN TRUNG</w:t>
        <w:br/>
      </w:r>
      <w:r>
        <w:rPr/>
        <w:t>(Kèm theo Quyết định số 826/QĐ-LĐTBXH ngày 7 tháng 7 năm 2011 của Bộ trưởng Bộ Lao động - Thương binh và Xã hội)</w:t>
      </w:r>
    </w:p>
    <w:tbl>
      <w:tblPr>
        <w:tblW w:w="8928" w:type="dxa"/>
        <w:jc w:val="left"/>
        <w:tblInd w:w="-63" w:type="dxa"/>
        <w:tblLayout w:type="fixed"/>
        <w:tblCellMar>
          <w:top w:w="0" w:type="dxa"/>
          <w:left w:w="58" w:type="dxa"/>
          <w:bottom w:w="0" w:type="dxa"/>
          <w:right w:w="58" w:type="dxa"/>
        </w:tblCellMar>
      </w:tblPr>
      <w:tblGrid>
        <w:gridCol w:w="540"/>
        <w:gridCol w:w="1548"/>
        <w:gridCol w:w="1440"/>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a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iệp Thanh Hó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hanh Hó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ỉm S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Bỉm Sơ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ỹ ngh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hợp tác xã 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Miền Nú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nông, lâm sả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N và PT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N&amp;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lý khai thác công trình thủy lợ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ga S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ga Sơ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Phát thanh - Truyền h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i phát thanh và truyền hình Thanh Hó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thiết bị truyền hì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ản xuất chương trình truyền hì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anh thiếu niên đặc biệt khó khă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kế thời tra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rường TCN Thương mại - Du lịch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Xây dự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t thép 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TVT Tha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ghi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huyện Nghi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ghệ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Du lịch -  Thương mại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ghệ 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 (hoa, rau sạc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TCN Việt Nam - Hàn Quốc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ghệ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Việt Đức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ghệ 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ông nông nghiệp Yên T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lương thực, thực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số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ơng mại điệ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hàng trong siêu th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ân tộc miền núi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T-CN-Thủ công nghiệp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iêu khắc g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KT-KT Miền Bắc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y thời tra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T-KT Miền Tây Nghệ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hực v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số 4-B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ô L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T-KT Nghi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à 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ệ Hà Tĩ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đoàn 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Việt-Đức Hà Tĩ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à Tĩ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à Tĩ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hi công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ái xe chuyê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ỹ nghệ Hà 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Quảng Bì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Quảng Tr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LĐTBX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o thông vận tải Quảng Tr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ầu đường b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ừa Thiên 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du lịch Hu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VHTT&amp;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số 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ốt thép 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23/B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u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u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úc, dát đồng mỹ ngh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điêu khắc g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Quảng Đ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ừa Thiên 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à N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du lịch Đà Nẵ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VHTT&amp;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u Resor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trị lữ hà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Đà Nẵ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Đà Nẵ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lạnh thủy sả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TVT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 (Cục đường b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xây dự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5/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ắc Quảng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am Quảng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Quảng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ùng tu di tích lịch s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anh niên dân tộc -  miền núi Quảng Na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c xây dựng và trang trí nội thấ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T-KT Miền Trung Tây Nguy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hợp tác xã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ảng Ng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giới Quảng Ng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TCN Dung Quấ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lọc dầ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tạo vỏ tàu thủ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ức Ph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g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Quảng Ng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g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thiết bị tự động hó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CĐN Việt Nam -  Hàn Quốc tỉnh Quảng Ngã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Quảng Ngã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ình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ơ điện - Xây dựng và Nông Lâm Trung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ịa hì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Quy Nh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Đị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cơ sở dữ liệ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oài Nh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Đị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CN Thủ công Mỹ nghệ Bình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Đị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hàng mây tre đa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thoát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Phú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Phú Y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Phú Y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điện lạnh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u Resor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anh niên dân tộc Phú Y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Phú Y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hánh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Nha Tr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sinh họ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vệ môi trường biể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am R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inh Hò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Vạn N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hiết bị xếp dỡ hàng hóa hàng 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am L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iên Khá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hánh Hò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inh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inh Thuậ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Ninh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ình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ình Thuậ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Thuậ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u Res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Công đoàn Bình Thuậ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5</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TÂY NGUYÊN</w:t>
        <w:br/>
      </w:r>
      <w:r>
        <w:rPr/>
        <w:t>(Kèm theo Quyết định số 826/QĐ-LĐTBXH ngày 7 tháng 7 năm 2011 của Bộ trưởng Bộ Lao động - Thương binh và Xã hội)</w:t>
      </w:r>
    </w:p>
    <w:tbl>
      <w:tblPr>
        <w:tblW w:w="8928" w:type="dxa"/>
        <w:jc w:val="left"/>
        <w:tblInd w:w="-63" w:type="dxa"/>
        <w:tblLayout w:type="fixed"/>
        <w:tblCellMar>
          <w:top w:w="0" w:type="dxa"/>
          <w:left w:w="58" w:type="dxa"/>
          <w:bottom w:w="0" w:type="dxa"/>
          <w:right w:w="58" w:type="dxa"/>
        </w:tblCellMar>
      </w:tblPr>
      <w:tblGrid>
        <w:gridCol w:w="540"/>
        <w:gridCol w:w="1548"/>
        <w:gridCol w:w="1440"/>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ắk Lắ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thanh niên dân tộc Tây Nguy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ắk Lắ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cà phê -  ca c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ắk Lắ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ắk Lắ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ắk N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ắk Nô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ắk Nô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ia 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ia L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Gia L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nhà máy thủy điệ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An Kh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Gia L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ra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Ayun P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Gia L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NC số 15/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21/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dượ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dư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on 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on T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on Tu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điện trong nhà máy thủy đ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âm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Đà Lạ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âm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ê thông tin (ứng dụng phần mề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ảo Lộ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âm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chế biến ch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6</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ĐÔNG NAM BỘ</w:t>
        <w:br/>
      </w:r>
      <w:r>
        <w:rPr/>
        <w:t>(Kèm theo Quyết định số 826/QĐ-LĐTBXH ngày 7 tháng 7 năm 2011 của Bộ trưởng Bộ Lao động - Thương binh và Xã hội)</w:t>
      </w:r>
    </w:p>
    <w:tbl>
      <w:tblPr>
        <w:tblW w:w="8928" w:type="dxa"/>
        <w:jc w:val="left"/>
        <w:tblInd w:w="-63" w:type="dxa"/>
        <w:tblLayout w:type="fixed"/>
        <w:tblCellMar>
          <w:top w:w="0" w:type="dxa"/>
          <w:left w:w="58" w:type="dxa"/>
          <w:bottom w:w="0" w:type="dxa"/>
          <w:right w:w="58" w:type="dxa"/>
        </w:tblCellMar>
      </w:tblPr>
      <w:tblGrid>
        <w:gridCol w:w="540"/>
        <w:gridCol w:w="1548"/>
        <w:gridCol w:w="1440"/>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ỹ thuật -  Công nghệ Tp Hồ Chí M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GTVT Đường thủy 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ếp dỡ cơ giới tổng hợ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máy tàu thủy</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GTVT TWI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nề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i công mặt đườ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ầu đường bộ</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nghề Thành phố Hồ Chí M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cơ sở dữ liệ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Hàng Hải TP Hồ Chí M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GT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tàu biể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môi trườ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àu thủ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máy tàu thủ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Lê Thị Riê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Liên hiệp phụ nữ Việt N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m sóc sắc đẹ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án hàng trong siêu t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7/B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ôn Đức Thắ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cấp nghề Kỹ thuật Công nghệ Hùng V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trì hệ thống thiết bị cơ kh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cấp nghề Nhân Đ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rung cấp nghề Thủ Đ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LILAMA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truyền dẫn quang và vô tuyế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ài trạm viễn thông</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Đồng N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N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số 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2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N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ơ điện Đông Nam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số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ập trình máy tính</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hu vực Long Thành -  Nhơn Trạ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Na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ì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ông nghệ và Nông Lâm Nam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NN và PT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công và thiết kế sản phẩm mộ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âm si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mủ cao s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inh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ván nhân tạo</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CĐN Việt Nam -  Singapo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ỹ thuật và nghiệp vụ công đoàn Bì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điệ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22/BQ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ì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ĩ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ân 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ủ Dầu M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Việt Nam -  Hàn Quốc Bình Dươ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Dươ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ẽ và thiết kế trên máy t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ình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ôn Đức Thắ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ình Phướ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sản xuất sản phẩm từ cao s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dâ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ây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ây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ây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hu vực Nam Tây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ây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tỉnh Bà Rịa - Vũng Tà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à Rịa - Vũng Tà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Hà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CĐN Du lịch Vũng Tà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VHTT&amp;D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lễ tâ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nhà hà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ướng dẫn du lịc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Công đoàn 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ữa chữa, lắp ráp máy t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07</w:t>
      </w:r>
    </w:p>
    <w:p>
      <w:pPr>
        <w:pStyle w:val="Normal"/>
        <w:spacing w:before="120" w:after="0"/>
        <w:jc w:val="center"/>
        <w:rPr/>
      </w:pPr>
      <w:r>
        <w:rPr>
          <w:rFonts w:cs="Arial" w:ascii="Arial" w:hAnsi="Arial"/>
          <w:i/>
          <w:sz w:val="20"/>
          <w:szCs w:val="20"/>
        </w:rPr>
        <w:t>DANH SÁCH CÁC TRƯỜNG ĐƯỢC LỰA CHỌN NGHỀ TRỌNG ĐIỂM ĐỂ ĐẦU TƯ GIAI ĐOẠN 2011-2015 VÀ ĐỊNH HƯỚNG ĐẾN NĂM 2020 VÙNG ĐỒNG BẰNG SÔNG CỬU LONG</w:t>
        <w:br/>
      </w:r>
      <w:r>
        <w:rPr/>
        <w:t>(Kèm theo Quyết định số 826/QĐ-LĐTBXH ngày 7 tháng 7 năm 2011 của Bộ trưởng Bộ Lao động - Thương binh và Xã hội)</w:t>
      </w:r>
    </w:p>
    <w:tbl>
      <w:tblPr>
        <w:tblW w:w="8928" w:type="dxa"/>
        <w:jc w:val="left"/>
        <w:tblInd w:w="-63" w:type="dxa"/>
        <w:tblLayout w:type="fixed"/>
        <w:tblCellMar>
          <w:top w:w="0" w:type="dxa"/>
          <w:left w:w="58" w:type="dxa"/>
          <w:bottom w:w="0" w:type="dxa"/>
          <w:right w:w="58" w:type="dxa"/>
        </w:tblCellMar>
      </w:tblPr>
      <w:tblGrid>
        <w:gridCol w:w="540"/>
        <w:gridCol w:w="1548"/>
        <w:gridCol w:w="1440"/>
        <w:gridCol w:w="144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ơ quan chủ quả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đ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t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hu vực ASE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o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Long 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o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ồng Tháp Mườ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ong 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Đức Hò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Long A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tạo thiết bị cơ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iề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Tiề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iề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lắp đặt điện và điều khiển trong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hu vực Cai Lậ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iề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uội sửa chữa máy công cụ</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hu vực Gò Cô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iề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lạnh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đánh bắt hải sả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ông đoàn Tiề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GTVT Tiề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TV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ai thác máy tàu thủ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Vĩnh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số 9/BQ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Vĩnh Lo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Vĩnh Lo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n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dân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ần Th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Cần Th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Cầ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thông tin (ứng dụng phần mề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hu vực ĐBSC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Cần Th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dựng cầu đường bộ</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ới La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p Cần Th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lương thực</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ần Th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chế biến món ă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Hậu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Hậu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ậu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nước thải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ú y</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Ngã bả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Hậu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ngọ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A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A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A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ắp đặt thiết bị cơ kh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t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Châu Đố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A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nhà hà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hiệp vụ lễ tâ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ân tộc Nội trú A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A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ây lương thực, thực phẩm</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ân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A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Kinh tế kỹ thuật Công đoàn A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sửa chữa thiết bị l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ồng T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Đồng Thá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Thá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Hồng Ng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ngọ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háp Mư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Đồng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ến 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Đồng Khở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LĐLĐV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mạng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Bến Tr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ến T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xây dự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à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rà Vi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Trà V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óc Tr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Sóc Tr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Sóc Tră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rồng thủy sản nước mặn, nước lợ</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thự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ạc L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Bạc L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ạc Liê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máy lạnh và điều hòa không k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sửa chữa, lắp ráp máy tín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ơ điện nông thôn</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Bạc Liê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Bạc Liê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ỹ thuật xây dựng</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à M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tỉnh Cà Ma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Cà Ma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máy tàu thủ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ử công nghiệp</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iê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ĐN Kiê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iê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công nghiệ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nghệ ô t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ế biến và bảo quản thủy sả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ản trị khách sạ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ắt gọt kim loạ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TCN Dân tộc Nội trú Kiên Gi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BND tỉnh Kiên Gia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hiển phương tiện thủy nội địa</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xây dựng</w:t>
            </w:r>
          </w:p>
        </w:tc>
      </w:tr>
    </w:tbl>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0:00Z</dcterms:created>
  <dc:creator>Bộ Lao động – Thương binh và Xã hội; vanbanphapluat.co</dc:creator>
  <dc:description>Xem chi tiết và tải về văn bản tại đây: http://vanbanphapluat.co/quyet-dinh-826-qd-ldtbxh-phe-duyet-nghe-trong-diem-va-truong-duoc-lua-chon</dc:description>
  <cp:keywords>Quyết định; 826/QĐ-LĐTBXH; Bộ Lao động – Thương binh và Xã hội; Nguyễn Ngọc Phi; Lao động - Tiền lương</cp:keywords>
  <dc:language>en-US</dc:language>
  <cp:lastModifiedBy>Thư viện vanbanphapluat.co</cp:lastModifiedBy>
  <dcterms:modified xsi:type="dcterms:W3CDTF">2017-08-12T02:36:00Z</dcterms:modified>
  <cp:revision>43</cp:revision>
  <dc:subject>Quyết định 826/QĐ-LĐTBXH phê duyệt nghề trọng điểm và trường được lựa chọn</dc:subject>
  <dc:title>Quyết định 826/QĐ-LĐTBXH</dc:title>
</cp:coreProperties>
</file>