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98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7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DANH MỤC VĂN BẢN QUY ĐỊNH CHI TIẾT THI HÀNH CÁC LUẬT ĐƯỢC THÔNG QUA TẠI KỲ HỌP THỨ 9 QUỐC HỘI KHÓA XII VÀ PHÂN CÔNG CƠ QUAN CHỦ TRÌ SOẠN THẢO, TRÌNH CHÍNH PHỦ BAN HÀ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ban hành văn bản quy phạm pháp luật ngày 03 tháng 6 năm 2008;</w:t>
        <w:br/>
        <w:t>Xét đề nghị của Bộ trưởng, Chủ nhiệm Văn phòng Chính phủ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Ban hành kèm theo Quyết định này Danh mục văn bản quy định chi tiết thi hành 02 Luật được thông qua tại kỳ họp thứ 9 Quốc hội khóa XII và phân công cơ quan chủ trì soạn thảo, trình Chính phủ ban hà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Cơ quan chủ trì khẩn trương soạn thảo và trình Chính phủ ban hành các văn bản đảm bảo chất lượng và đúng tiến độ quy định tại Danh mục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Quyết định này có hiệu lực kể từ ngày ký ban hành.</w:t>
      </w:r>
    </w:p>
    <w:p>
      <w:pPr>
        <w:pStyle w:val="Normal"/>
        <w:spacing w:before="120" w:after="280"/>
        <w:jc w:val="both"/>
        <w:rPr/>
      </w:pPr>
      <w:r>
        <w:rPr/>
        <w:t>Bộ trưởng, Thủ trưởng cơ quan ngang Bộ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939"/>
      </w:tblGrid>
      <w:tr>
        <w:trPr/>
        <w:tc>
          <w:tcPr>
            <w:tcW w:w="4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Tg, các PTTg;</w:t>
              <w:br/>
              <w:t>- Các Bộ, cơ quan ngang Bộ;</w:t>
              <w:br/>
              <w:t>- Văn phòng Quốc hội;</w:t>
              <w:br/>
              <w:t>- Các Ủy ban của Quốc hội;</w:t>
              <w:br/>
              <w:t>- Tòa án nhân dân tối cao;</w:t>
              <w:br/>
              <w:t>- Viện Kiểm sát nhân dân tối cao;</w:t>
              <w:br/>
              <w:t>- VPCP: BTCN, các PCN, Cổng TTĐT, các Vụ, Cục;</w:t>
              <w:br/>
              <w:t>- Lưu: VT, PL (6)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VĂN BẢN QUY ĐỊNH CHI TIẾT THI HÀNH CÁC LUẬT ĐƯỢC THÔNG QUA TẠI KỲ HỌP THỨ 9 QUỐC HỘI KHÓA XII VÀ PHÂN CÔNG CƠ QUAN CHỦ TRÌ SOẠN THẢO, TRÌNH CHÍNH PHỦ BAN HÀNH</w:t>
        <w:br/>
      </w:r>
      <w:r>
        <w:rPr>
          <w:i/>
          <w:iCs/>
        </w:rPr>
        <w:t>(Kèm theo Quyết định số 1098/QĐ-TTg ngày 08 tháng 7 năm 2011 của Thủ tướng Chính phủ)</w:t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29"/>
        <w:gridCol w:w="2588"/>
        <w:gridCol w:w="1271"/>
        <w:gridCol w:w="1714"/>
        <w:gridCol w:w="1277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luật, ngày có hiệu lực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ăn bản quy định chi tiết thi hành luật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chủ trì soạn thảo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phối hợp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rình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Luật phòng, chống mua bán ngườ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1/01/2012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ghị định của Chính phủ quy định việc xác định nạn nhân bị mua bán và bảo vệ an toàn cho nạn nhân, người thân thích của họ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Công an 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Quốc phòng, Bộ Tư pháp, Bộ Lao động - Thương binh và Xã hội, Bộ Ngoại giao, Viện Kiểm sát nhân dân tối cao, Tòa án nhân dân tối cao và các Bộ, ngành có liên quan khác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 10/2011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ghị định của Chính phủ quy định về cơ sở hỗ trợ; chế độ hỗ trợ; trình tự, thủ tục hỗ trợ đối với nạn nhân bị mua bán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Lao động - Thương binh và Xã hội 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Công an, Bộ Quốc phòng, Bộ Tư pháp, Bộ Y tế, Bộ Giáo dục và Đào tạo, Bộ Ngoại giao, Bộ Tài chính, Ngân hàng nhà nước Việt Nam và các Bộ, ngành có liên quan khác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 10/2011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Luật kiểm toán độc lậ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1/01/2012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ị định quy định chi tiết thi hành một số điều của Luật kiểm toán độc lập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ác Bộ, ngành có liên quan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 10/2011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ghị định về xử phạt vi phạm hành chính trong lĩnh vực kiểm toán độc lập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ác Bộ, ngành có liên quan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 10/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36:00Z</dcterms:created>
  <dc:creator>Thủ tướng Chính phủ; vanbanphapluat.co</dc:creator>
  <dc:description>Xem chi tiết và tải về văn bản tại đây: http://vanbanphapluat.co/quyet-dinh-1098-qd-ttg-danh-muc-van-ban-huong-dan-luat-duoc-thong-qua</dc:description>
  <cp:keywords>Quyết định; 1098/QĐ-TTg; Thủ tướng Chính phủ; Nguyễn Tấn Dũng; Lĩnh vực khác</cp:keywords>
  <dc:language>en-US</dc:language>
  <cp:lastModifiedBy>Thư viện vanbanphapluat.co</cp:lastModifiedBy>
  <dcterms:modified xsi:type="dcterms:W3CDTF">2017-08-12T02:36:00Z</dcterms:modified>
  <cp:revision>2</cp:revision>
  <dc:subject>Quyết định 1098/QĐ-TTg Danh mục văn bản hướng dẫn Luật được thông qua</dc:subject>
  <dc:title>Quyết định 1098/QĐ-TTg</dc:title>
</cp:coreProperties>
</file>