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r>
            <w:r>
              <w:rPr>
                <w:b/>
                <w:bCs/>
                <w:sz w:val="20"/>
                <w:lang w:val="pt-BR"/>
              </w:rPr>
              <w:t>TỈNH PHÚ THỌ</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35/QĐ-UBND</w:t>
            </w:r>
          </w:p>
        </w:tc>
        <w:tc>
          <w:tcPr>
            <w:tcW w:w="5724" w:type="dxa"/>
            <w:tcBorders/>
          </w:tcPr>
          <w:p>
            <w:pPr>
              <w:pStyle w:val="Normal"/>
              <w:spacing w:before="120" w:after="0"/>
              <w:jc w:val="right"/>
              <w:rPr>
                <w:i/>
                <w:i/>
                <w:iCs/>
                <w:sz w:val="20"/>
              </w:rPr>
            </w:pPr>
            <w:r>
              <w:rPr>
                <w:i/>
                <w:iCs/>
                <w:sz w:val="20"/>
              </w:rPr>
              <w:t>Phú Thọ, ngày 11 tháng 7 năm 2011</w:t>
            </w:r>
          </w:p>
        </w:tc>
      </w:tr>
    </w:tbl>
    <w:p>
      <w:pPr>
        <w:pStyle w:val="Normal"/>
        <w:spacing w:before="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ÂN CÔNG PHỤ TRÁCH CÁC LĨNH VỰC CÔNG TÁC CỦA CÁC THÀNH VIÊN UBND TỈNH NHIỆM KỲ 2011 - 2016</w:t>
      </w:r>
    </w:p>
    <w:p>
      <w:pPr>
        <w:pStyle w:val="Normal"/>
        <w:spacing w:before="120" w:after="280"/>
        <w:jc w:val="center"/>
        <w:rPr>
          <w:b/>
          <w:b/>
          <w:bCs/>
        </w:rPr>
      </w:pPr>
      <w:r>
        <w:rPr>
          <w:b/>
          <w:bCs/>
        </w:rPr>
        <w:t>CHỦ TỊCH ỦY BAN NHÂN DÂN TỈNH PHÚ THỌ</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pPr>
      <w:r>
        <w:rPr>
          <w:i/>
          <w:iCs/>
          <w:sz w:val="20"/>
        </w:rPr>
        <w:t xml:space="preserve">Căn cứ Quyết định số 1017/QĐ-TTg ngày 30/6/2011 của Thủ tướng Chính phủ phê chuẩn việc bầu thành viên Ủy ban nhân dân tỉnh Phú Thọ nhiệm kỳ 2011 - 2016; </w:t>
      </w:r>
    </w:p>
    <w:p>
      <w:pPr>
        <w:pStyle w:val="Normal"/>
        <w:spacing w:before="120" w:after="280"/>
        <w:rPr>
          <w:i/>
          <w:i/>
          <w:iCs/>
          <w:sz w:val="20"/>
        </w:rPr>
      </w:pPr>
      <w:r>
        <w:rPr>
          <w:i/>
          <w:iCs/>
          <w:sz w:val="20"/>
        </w:rPr>
        <w:t>Căn cứ Nghị quyết số 06/2011/NQ-HĐND ngày 22/6/2011; Nghị quyết số 07/2011/NQ-HĐND ngày 22/6/2011 và Nghị quyết số 08/2011/NQ-HĐND ngày 22/6/2011 của Hội đồng nhân dân tỉnh Phú Thọ xác nhận kết quả bầu cử Chủ tịch, các Phó Chủ tịch UBND tỉnh Phú Thọ và ủy viên UBND tỉnh Phú Thọ khóa XVII, nhiệm kỳ 2011 - 2016.</w:t>
      </w:r>
    </w:p>
    <w:p>
      <w:pPr>
        <w:pStyle w:val="Normal"/>
        <w:spacing w:before="120" w:after="280"/>
        <w:jc w:val="center"/>
        <w:rPr>
          <w:b/>
          <w:b/>
          <w:bCs/>
        </w:rPr>
      </w:pPr>
      <w:r>
        <w:rPr>
          <w:b/>
          <w:bCs/>
        </w:rPr>
        <w:t xml:space="preserve">QUYẾT ĐỊNH: </w:t>
      </w:r>
    </w:p>
    <w:p>
      <w:pPr>
        <w:pStyle w:val="Normal"/>
        <w:spacing w:before="120" w:after="280"/>
        <w:rPr/>
      </w:pPr>
      <w:r>
        <w:rPr>
          <w:b/>
          <w:bCs/>
          <w:sz w:val="20"/>
        </w:rPr>
        <w:t>Điều 1.</w:t>
      </w:r>
      <w:r>
        <w:rPr>
          <w:sz w:val="20"/>
        </w:rPr>
        <w:t xml:space="preserve"> Phân công phụ trách các lĩnh vực công tác của các thành viên UBND tỉnh, nhiệm kỳ 2011 - 2016 như sau: </w:t>
      </w:r>
    </w:p>
    <w:p>
      <w:pPr>
        <w:pStyle w:val="Normal"/>
        <w:spacing w:before="120" w:after="280"/>
        <w:rPr>
          <w:sz w:val="20"/>
        </w:rPr>
      </w:pPr>
      <w:r>
        <w:rPr>
          <w:sz w:val="20"/>
        </w:rPr>
        <w:t>1. Đồng chí Hoàng Dân Mạc - Chủ tịch UBND tỉnh, lãnh đạo toàn diện các mặt công tác của UBND tỉnh theo nhiệm vụ, quyền hạn của UBND cấp tỉnh được quy định từ điều 82 đến điều 95 của Luật Tổ chức HĐND và UBND ngày 26/11/2003; chỉ đạo UBND tỉnh thực hiện các điều 120, 121 của Luật Tổ chức HĐND và UBND; chịu trách nhiệm cá nhân về việc thực hiện nhiệm vụ, quyền hạn của Chủ tịch UBND tỉnh quy định tại điều 127 của Luật Tổ chức HĐND và UBND; cùng tập thể UBND tỉnh chịu trách nhiệm trước Tỉnh ủy, HĐND tỉnh và Chính phủ về mọi hoạt động của UBND tỉnh; phụ trách chung và trực tiếp phụ trách công tác kế hoạch phát triển kinh tế - xã hội, công tác tổ chức cán bộ, quân sự, công an, thi đua khen thưởng; quy hoạch đô thị và nông thôn; lĩnh vực nông nghiệp, lâm nghiệp, phát triển kinh tế nông thôn, thủy lợi, phòng chống lụt bão, công tác di dân và định canh định cư; phân bổ các nguồn vốn, các khoản hỗ trợ ngân sách, trực tiếp ký phê duyệt các chương trình, dự án có mức vốn từ 5 tỷ đồng, bao gồm cả phần điều chỉnh dự án có mức điều chỉnh từ 5 tỷ đồng trở lên; quyết định về quy mô sử dụng đất, giao đất cho các dự án đầu tư vào tỉnh; quyết định các vấn đề liên quan việc giao khai thác khoáng sản kim loại và cát sỏi Sông Lô; chỉ đạo dự án khu du lịch - đô thị Tam Nông. Quan hệ với các cơ quan: Viện kiểm sát nhân dân tỉnh, Tòa án nhân dân tỉnh. Theo dõi toàn diện thành phố Việt Trì, thị xã Phú Thọ.</w:t>
      </w:r>
    </w:p>
    <w:p>
      <w:pPr>
        <w:pStyle w:val="Normal"/>
        <w:spacing w:before="120" w:after="280"/>
        <w:rPr>
          <w:sz w:val="20"/>
        </w:rPr>
      </w:pPr>
      <w:r>
        <w:rPr>
          <w:sz w:val="20"/>
        </w:rPr>
        <w:t>2. Đồng chí Nguyễn Đình Cúc - Phó Chủ tịch UBND tỉnh, làm nhiệm vụ thường trực; giúp Chủ tịch UBND tỉnh chỉ đạo công việc chung hàng ngày của UBND tỉnh, thay mặt Chủ tịch UBND tỉnh lãnh đạo công tác của UBND tỉnh khi Chủ tịch vắng mặt. Đồng thời giúp Chủ tịch UBND tỉnh chỉ đạo Văn phòng UBND tỉnh và các lĩnh vực: kinh tế tổng hợp, kế hoạch, tài chính, thuế, hải quan, kho bạc Nhà nước, ngân hàng, thống kê, thanh tra, tư pháp, bảo hiểm xã hội (trừ bảo hiểm y tế), kinh tế tập thể, các khu công nghiệp; chỉ đạo lĩnh vực thị trường bất động sản và chính sách nhà ở, các dự án khu đô thị mới; chỉ đạo công tác kinh tế đối ngoại, ngoại vụ; làm Trưởng Ban chỉ đạo đổi mới phát triển doanh nghiệp, hoạt động của các doanh nghiệp; phụ trách các chương trình, dự án có liên quan, các dự án có vốn đầu tư nước ngoài, các dự án có nguồn vốn đầu tư tập trung, vốn vay thuộc lĩnh vực phụ trách; giúp Chủ tịch UBND tỉnh quan hệ thường xuyên với Thường trực HĐND tỉnh, Đoàn Đại biểu Quốc hội tỉnh; quan hệ với các hội nghề nghiệp thuộc lĩnh vực phụ trách. Theo dõi toàn diện các huyện: Lâm Thao và Phù Ninh.</w:t>
      </w:r>
    </w:p>
    <w:p>
      <w:pPr>
        <w:pStyle w:val="Normal"/>
        <w:spacing w:before="120" w:after="280"/>
        <w:rPr/>
      </w:pPr>
      <w:r>
        <w:rPr>
          <w:sz w:val="20"/>
        </w:rPr>
        <w:t>3. Đồng chí Phạm Quang Thao - Phó Chủ tịch UBND tỉnh, giúp Chủ tịch UBND tỉnh chỉ đạo các lĩnh vực: đất đai, tài nguyên và môi trường, xây dựng, giao thông; công nghiệp, thương mại, quản lý thị trường; điện lực; theo dõi các dự án có nguồn vốn đầu tư tập trung thuộc lĩnh vực phụ trách, hoạt động của các cụm công nghiệp; làm Trưởng ban chỉ đạo 127 của tỉnh; phụ trách công tác quản lý Nhà nước về đầu tư xây dựng cơ bản nói chung; chỉ đạo lồng ghép các chương trình, dự án thuộc lĩnh vực kinh tế, các dự án có nguồn vốn đầu tư tập trung, vốn vay thuộc lĩnh vực phụ trách; các vấn đề liên quan việc giao khai thác khoáng sản không thuộc nhóm do Chủ tịch UBND tỉnh trực tiếp chỉ đạo. Quan hệ với các hội nghề nghiệp thuộc lĩnh vực phụ trách. Theo dõi toàn diện các huyện: Tam Nông, Cẩm Khê.</w:t>
      </w:r>
    </w:p>
    <w:p>
      <w:pPr>
        <w:pStyle w:val="Normal"/>
        <w:spacing w:before="120" w:after="280"/>
        <w:rPr>
          <w:sz w:val="20"/>
        </w:rPr>
      </w:pPr>
      <w:r>
        <w:rPr>
          <w:sz w:val="20"/>
        </w:rPr>
        <w:t>4. Đồng chí Hà Kế San - Phó Chủ tịch UBND tỉnh, giúp Chủ tịch UBND tỉnh chỉ đạo các lĩnh vực: giáo dục - đào tạo, văn hóa - thể thao - du lịch, y tế, thông tin -truyền thông, báo chí, phát thanh truyền hình, bảo hiểm y tế, lao động - thương binh và xã hội, khoa học - công nghệ, dân tộc, tôn giáo; làm Trưởng Ban chỉ đạo các chương trình mục tiêu quốc gia, của tỉnh; các nguồn vốn vay, các chương trình mục tiêu thuộc lĩnh vực văn hóa - xã hội của tỉnh, các dự án có nguồn vốn đầu tư tập trung thuộc lĩnh vực phụ trách; theo dõi đầu tư xây dựng dự án Khu di tích lịch sử Đền Hùng, Khu du lịch Xuân Sơn, Khu du lịch nước khoáng nóng Thanh Thủy, dự án đầu tư và xây dựng Trường Đại học Hùng Vương; làm Trưởng ban chỉ đạo Vì sự tiến bộ của phụ nữ, công tác thanh niên; Trưởng ban chỉ đạo phòng chống tội phạm; Trưởng ban chỉ đạo công nghệ thông tin của tỉnh; giúp Chủ tịch UBND tỉnh giữ mối quan hệ phối hợp với Ủy ban Mặt trận Tổ quốc và các đoàn thể nhân dân; quan hệ với các Hội nghề nghiệp, tổ chức xã hội thuộc lĩnh vực phụ trách. Theo dõi toàn diện các huyện: Thanh Sơn, Thanh Thủy.</w:t>
      </w:r>
    </w:p>
    <w:p>
      <w:pPr>
        <w:pStyle w:val="Normal"/>
        <w:spacing w:before="120" w:after="280"/>
        <w:rPr>
          <w:sz w:val="20"/>
        </w:rPr>
      </w:pPr>
      <w:r>
        <w:rPr>
          <w:sz w:val="20"/>
        </w:rPr>
        <w:t>5. Đồng chí Trần Mạnh Cường, ủy viên UBND tỉnh, trực tiếp phụ trách ngành tài chính; theo dõi toàn diện huyện Yên Lập.</w:t>
      </w:r>
    </w:p>
    <w:p>
      <w:pPr>
        <w:pStyle w:val="Normal"/>
        <w:spacing w:before="120" w:after="280"/>
        <w:rPr>
          <w:sz w:val="20"/>
        </w:rPr>
      </w:pPr>
      <w:r>
        <w:rPr>
          <w:sz w:val="20"/>
        </w:rPr>
        <w:t>6. Đồng chí Phạm Văn Tân, ủy viên UBND tỉnh, trực tiếp phụ trách công tác nội vụ; theo dõi toàn diện huyện Thanh Ba.</w:t>
      </w:r>
    </w:p>
    <w:p>
      <w:pPr>
        <w:pStyle w:val="Normal"/>
        <w:spacing w:before="120" w:after="280"/>
        <w:rPr>
          <w:sz w:val="20"/>
        </w:rPr>
      </w:pPr>
      <w:r>
        <w:rPr>
          <w:sz w:val="20"/>
        </w:rPr>
        <w:t>7. Đồng chí Lê Quang Đại, ủy viên UBND tỉnh, trực tiếp phụ trách công tác quân sự, quốc phòng; theo dõi toàn diện huyện Hạ Hòa.</w:t>
      </w:r>
    </w:p>
    <w:p>
      <w:pPr>
        <w:pStyle w:val="Normal"/>
        <w:spacing w:before="120" w:after="280"/>
        <w:rPr>
          <w:sz w:val="20"/>
        </w:rPr>
      </w:pPr>
      <w:r>
        <w:rPr>
          <w:sz w:val="20"/>
        </w:rPr>
        <w:t>8. Đồng chí Đỗ Đức Kính, ủy viên UBND tỉnh, trực tiếp phụ trách công tác công an; theo dõi toàn diện huyện Tân Sơn.</w:t>
      </w:r>
    </w:p>
    <w:p>
      <w:pPr>
        <w:pStyle w:val="Normal"/>
        <w:spacing w:before="120" w:after="280"/>
        <w:rPr>
          <w:sz w:val="20"/>
        </w:rPr>
      </w:pPr>
      <w:r>
        <w:rPr>
          <w:sz w:val="20"/>
        </w:rPr>
        <w:t>9. Đồng chí Hoàng Công Thủy, ủy viên UBND tỉnh, trực tiếp phụ trách công tác kế hoạch và đầu tư; theo dõi toàn diện huyện Đoan Hùng.</w:t>
      </w:r>
    </w:p>
    <w:p>
      <w:pPr>
        <w:pStyle w:val="Normal"/>
        <w:spacing w:before="120" w:after="280"/>
        <w:rPr/>
      </w:pPr>
      <w:r>
        <w:rPr>
          <w:b/>
          <w:bCs/>
          <w:sz w:val="20"/>
        </w:rPr>
        <w:t>Điều 2.</w:t>
      </w:r>
      <w:r>
        <w:rPr>
          <w:sz w:val="20"/>
        </w:rPr>
        <w:t xml:space="preserve"> Ngoài các nhiệm vụ đã phân công cho từng thành viên UBND tỉnh nêu tại Điều 1, tùy thời gian, tính chất và mức độ công việc, Chủ tịch UBND tỉnh quyết định giao thêm các nhiệm vụ cụ thể cho các Phó Chủ tịch và các ủy viên UBND tỉnh để đảm bảo hoạt động chung của UBND tỉnh. Trong quá trình chỉ đạo, điều hành, các lĩnh vực có liên quan đến nhau phải có sự phối hợp chặt chẽ, thống nhất trong quá trình xem xét, giải quyết; phải được Chủ tịch UBND tỉnh cho ý kiến chỉ đạo và xem xét, quyết định (nếu có ý kiến khác nhau giữa các Phó Chủ tịch), để việc thực hiện đảm bảo thống nhất, đúng pháp luật, hiệu quả, tránh chồng chéo).</w:t>
      </w:r>
    </w:p>
    <w:p>
      <w:pPr>
        <w:pStyle w:val="Normal"/>
        <w:spacing w:before="120" w:after="280"/>
        <w:rPr>
          <w:sz w:val="20"/>
        </w:rPr>
      </w:pPr>
      <w:r>
        <w:rPr>
          <w:sz w:val="20"/>
        </w:rPr>
        <w:t>Các thành viên UBND tỉnh chỉ đạo, điều hành công việc thuộc lĩnh vực được phân công theo đúng quy chế làm việc của UBND tỉnh.</w:t>
      </w:r>
    </w:p>
    <w:p>
      <w:pPr>
        <w:pStyle w:val="Normal"/>
        <w:spacing w:before="120" w:after="280"/>
        <w:rPr/>
      </w:pPr>
      <w:r>
        <w:rPr>
          <w:b/>
          <w:bCs/>
          <w:sz w:val="20"/>
        </w:rPr>
        <w:t>Điều 3.</w:t>
      </w:r>
      <w:r>
        <w:rPr>
          <w:sz w:val="20"/>
        </w:rPr>
        <w:t xml:space="preserve"> Quyết định có hiệu lực kể từ ngày ký. Chánh Văn phòng UBND tỉnh, các thành viên UBDN tỉnh, thủ trưởng các sở, ban, ngành, Chủ tịch UBND các huyện, thành, thị và các cá nhân có tên tại Điều 1 căn cứ Quyết định thực hiện.</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sz w:val="20"/>
              </w:rPr>
            </w:pPr>
            <w:r>
              <w:rPr>
                <w:sz w:val="20"/>
              </w:rPr>
              <w:t> </w:t>
            </w:r>
          </w:p>
        </w:tc>
        <w:tc>
          <w:tcPr>
            <w:tcW w:w="4342" w:type="dxa"/>
            <w:tcBorders/>
          </w:tcPr>
          <w:p>
            <w:pPr>
              <w:pStyle w:val="Normal"/>
              <w:spacing w:before="120" w:after="0"/>
              <w:jc w:val="center"/>
              <w:rPr>
                <w:b/>
                <w:b/>
                <w:bCs/>
                <w:sz w:val="20"/>
              </w:rPr>
            </w:pPr>
            <w:r>
              <w:rPr>
                <w:b/>
                <w:bCs/>
                <w:sz w:val="20"/>
              </w:rPr>
              <w:t>CHỦ TỊCH</w:t>
              <w:br/>
              <w:br/>
              <w:br/>
              <w:br/>
              <w:br/>
              <w:t>Hoàng Dân Mạc</w:t>
            </w:r>
          </w:p>
        </w:tc>
      </w:tr>
    </w:tbl>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Phú Thọ; vanbanphapluat.co</dc:creator>
  <dc:description>Xem chi tiết và tải về văn bản tại đây: http://vanbanphapluat.co/quyet-dinh-2235-qd-ubnd-phan-cong-cong-tac-thanh-vien-uy-ban-nhan-dan-phu-tho-2011-2016</dc:description>
  <cp:keywords>Quyết định; 2235/QĐ-UBND; Tỉnh Phú Thọ; Hoàng Dân Mạc; Bộ máy hành chính</cp:keywords>
  <dc:language>en-US</dc:language>
  <cp:lastModifiedBy>Thư viện vanbanphapluat.co</cp:lastModifiedBy>
  <dcterms:modified xsi:type="dcterms:W3CDTF">2017-08-12T02:37:00Z</dcterms:modified>
  <cp:revision>2</cp:revision>
  <dc:subject>Quyết định 2235/QĐ-UBND phân công công tác thành viên Ủy ban nhân dân Phú Thọ 2011 2016</dc:subject>
  <dc:title>Quyết định 2235/QĐ-UBND</dc:title>
</cp:coreProperties>
</file>