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AO THÔNG VẬN TẢ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2/TB-BGTVT</w:t>
            </w:r>
          </w:p>
        </w:tc>
        <w:tc>
          <w:tcPr>
            <w:tcW w:w="5724" w:type="dxa"/>
            <w:tcBorders/>
          </w:tcPr>
          <w:p>
            <w:pPr>
              <w:pStyle w:val="Normal"/>
              <w:jc w:val="right"/>
              <w:rPr>
                <w:i/>
                <w:i/>
                <w:iCs/>
                <w:sz w:val="20"/>
              </w:rPr>
            </w:pPr>
            <w:r>
              <w:rPr>
                <w:i/>
                <w:iCs/>
                <w:sz w:val="20"/>
              </w:rPr>
              <w:t>Hà Nội, ngày 12 tháng 07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HỒ NGHĨA DŨNG TẠI CUỘC HỌP NGHE BÁO CÁO VỀ KẾ HOẠCH LẮP ĐẶT THIẾT BỊ GIÁM SÁT HÀNH TRÌNH</w:t>
      </w:r>
    </w:p>
    <w:p>
      <w:pPr>
        <w:pStyle w:val="Normal"/>
        <w:spacing w:before="0" w:after="120"/>
        <w:rPr>
          <w:sz w:val="20"/>
        </w:rPr>
      </w:pPr>
      <w:r>
        <w:rPr>
          <w:sz w:val="20"/>
        </w:rPr>
        <w:t>Ngày 06 tháng 7 năm 2011, Bộ trưởng Hồ Nghĩa Dũng đã chủ trì họp nghe báo cáo về kế hoạch lắp đặt thiết bị giám sát hành trình. Dự họp có đồng chí Thứ trưởng Lê Mạnh Hùng; lãnh đạo các Vụ: Vận tải, Pháp chế, Khoa học công nghệ, An toàn giao thông; Tổng cục Đường bộ Việt Nam; Cục Đăng kiểm Việt Nam; Văn phòng Bộ.</w:t>
      </w:r>
    </w:p>
    <w:p>
      <w:pPr>
        <w:pStyle w:val="Normal"/>
        <w:spacing w:before="0" w:after="120"/>
        <w:rPr>
          <w:sz w:val="20"/>
        </w:rPr>
      </w:pPr>
      <w:r>
        <w:rPr>
          <w:sz w:val="20"/>
        </w:rPr>
        <w:t>Sau khi nghe Vụ Khoa học công nghệ trình bày báo cáo tình hình triển khai các nội dung liên quan đến quy định lắp đặt thiết bị giám sát hành trình trên xe ô tô, ý kiến của các đơn vị dự họp, ý kiến của Thứ trưởng Lê Mạnh Hùng, Bộ trưởng Hồ Nghĩa Dũng đã kết luận như sau:</w:t>
      </w:r>
    </w:p>
    <w:p>
      <w:pPr>
        <w:pStyle w:val="Normal"/>
        <w:spacing w:before="0" w:after="120"/>
        <w:rPr>
          <w:sz w:val="20"/>
        </w:rPr>
      </w:pPr>
      <w:r>
        <w:rPr>
          <w:sz w:val="20"/>
        </w:rPr>
        <w:t>Về cơ bản, các văn bản quy định để triển khai việc lắp đặt thiết bị giám sát hành trình trên xe ô tô đã được Bộ Giao thông vận tải ban hành hành đầy đủ.</w:t>
      </w:r>
    </w:p>
    <w:p>
      <w:pPr>
        <w:pStyle w:val="Normal"/>
        <w:spacing w:before="0" w:after="120"/>
        <w:rPr>
          <w:sz w:val="20"/>
        </w:rPr>
      </w:pPr>
      <w:r>
        <w:rPr>
          <w:sz w:val="20"/>
        </w:rPr>
        <w:t>Để bảo đảm việc lắp đặt, quản lý và khai thác thông tin từ thiết bị giám sát hành trình, Bộ trưởng yêu cầu các đơn vị tập trung thực hiện một số nội dung sau:</w:t>
      </w:r>
    </w:p>
    <w:p>
      <w:pPr>
        <w:pStyle w:val="Normal"/>
        <w:spacing w:before="0" w:after="120"/>
        <w:rPr>
          <w:sz w:val="20"/>
        </w:rPr>
      </w:pPr>
      <w:r>
        <w:rPr>
          <w:sz w:val="20"/>
        </w:rPr>
        <w:t>1. Giao Vụ Khoa học công nghệ là đầu mối để đề nghị và phối hợp với Bộ Khoa học công nghệ, Bộ Công thương trong việc tổ chức kiểm soát các nhà cung cấp thiết bị giám sát hành trình, bảo đảm đáp ứng được các yêu cầu về tiêu chuẩn kỹ thuật và chất lượng của sản phẩm.</w:t>
      </w:r>
    </w:p>
    <w:p>
      <w:pPr>
        <w:pStyle w:val="Normal"/>
        <w:spacing w:before="0" w:after="120"/>
        <w:rPr/>
      </w:pPr>
      <w:r>
        <w:rPr>
          <w:sz w:val="20"/>
        </w:rPr>
        <w:t>2. Vụ Vận tải nghiên cứu, đề xuất biện pháp kiểm soát và xử lý đối với doanh nghiệp, hợp tác xã để bảo đảm thực hiện nghiêm việc lắp đặt thiết bị giám sát hành trình theo quy định. Tổng hợp các vấn đề phát sinh, đề xuất biện pháp tháo gỡ để bảo đảm phát huy tính hiệu quả của thiết bị giám sát hành trình đồng thời ổn định sản xuất kinh doanh vận tải.</w:t>
      </w:r>
    </w:p>
    <w:p>
      <w:pPr>
        <w:pStyle w:val="Normal"/>
        <w:spacing w:before="0" w:after="120"/>
        <w:rPr>
          <w:sz w:val="20"/>
        </w:rPr>
      </w:pPr>
      <w:r>
        <w:rPr>
          <w:sz w:val="20"/>
        </w:rPr>
        <w:t>3. Vụ An toàn giao thông nghiên cứu, đề xuất nội dung phối hợp với Bộ Công an trong việc sử dụng thông tin của thiết bị giám sát hành trình trong xử lý vi phạm.</w:t>
      </w:r>
    </w:p>
    <w:p>
      <w:pPr>
        <w:pStyle w:val="Normal"/>
        <w:spacing w:before="0" w:after="120"/>
        <w:rPr>
          <w:sz w:val="20"/>
        </w:rPr>
      </w:pPr>
      <w:r>
        <w:rPr>
          <w:sz w:val="20"/>
        </w:rPr>
        <w:t>4. Tổng cục Đường bộ Việt Nam đôn đốc các Sở Giao thông vận tải tăng cường công tác kiểm tra việc thực hiện lắp đặt thiết bị giám sát hành trình của các doanh nghiệp, hợp tác xã theo quy định.</w:t>
      </w:r>
    </w:p>
    <w:p>
      <w:pPr>
        <w:pStyle w:val="Normal"/>
        <w:spacing w:before="0" w:after="120"/>
        <w:rPr>
          <w:sz w:val="20"/>
        </w:rPr>
      </w:pPr>
      <w:r>
        <w:rPr>
          <w:sz w:val="20"/>
        </w:rPr>
        <w:t>5. Cục Đăng kiểm Việt Nam phối hợp với Vụ Vận tải, Vụ Khoa học công nghệ thực hiện các quy định liên quan đến thiết bị giám sát hành trình trong việc đăng kiểm phương tiện và quản lý phương tiện thuộc diện bắt buộc phải lắp đặt thiết bị giám sát hành trình.</w:t>
      </w:r>
    </w:p>
    <w:p>
      <w:pPr>
        <w:pStyle w:val="Normal"/>
        <w:spacing w:before="0" w:after="120"/>
        <w:rPr>
          <w:sz w:val="20"/>
        </w:rPr>
      </w:pPr>
      <w:r>
        <w:rPr>
          <w:sz w:val="20"/>
        </w:rPr>
        <w:t>6. Thanh tra Giao thông sử dụng các thông tin của thiết bị giám sát hành trình để xử lý các vi phạm của doanh nghiệp theo thẩm quyền quy định.</w:t>
      </w:r>
    </w:p>
    <w:p>
      <w:pPr>
        <w:pStyle w:val="Normal"/>
        <w:spacing w:before="0" w:after="120"/>
        <w:rPr>
          <w:sz w:val="20"/>
        </w:rPr>
      </w:pPr>
      <w:r>
        <w:rPr>
          <w:sz w:val="20"/>
        </w:rPr>
        <w:t>Thừa lệnh Bộ trưởng, Văn phòng Bộ xin thông báo để các đồng chí Thứ trưởng chỉ đạo và các cơ quan, đơn vị liên quan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trưởng (để b/c);</w:t>
              <w:br/>
              <w:t>- Các Thứ trưởng (để b/c);</w:t>
              <w:br/>
              <w:t>- Các Sở Giao thông vận tải;</w:t>
              <w:br/>
              <w:t>- Lưu VT, TH (8b).</w:t>
            </w:r>
          </w:p>
        </w:tc>
        <w:tc>
          <w:tcPr>
            <w:tcW w:w="4501" w:type="dxa"/>
            <w:tcBorders/>
          </w:tcPr>
          <w:p>
            <w:pPr>
              <w:pStyle w:val="Normal"/>
              <w:jc w:val="center"/>
              <w:rPr/>
            </w:pPr>
            <w:r>
              <w:rPr>
                <w:b/>
                <w:bCs/>
                <w:sz w:val="20"/>
              </w:rPr>
              <w:t>TL. BỘ TRƯỞNG</w:t>
              <w:br/>
              <w:t>CHÁNH VĂN PHÒNG</w:t>
              <w:br/>
            </w:r>
            <w:r>
              <w:rPr>
                <w:i/>
                <w:iCs/>
                <w:sz w:val="20"/>
              </w:rPr>
              <w:br/>
              <w:br/>
              <w:br/>
            </w:r>
            <w:r>
              <w:rPr>
                <w:b/>
                <w:bCs/>
                <w:sz w:val="20"/>
              </w:rP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Bộ Giao thông vận tải; vanbanphapluat.co</dc:creator>
  <dc:description>Xem chi tiết và tải về văn bản tại đây: http://vanbanphapluat.co/thong-bao-212-tb-bgtvt-ket-luan-cua-bo-truong-ho-nghia-dung-tai-cuoc-hop</dc:description>
  <cp:keywords>Thông báo; 212/TB-BGTVT; Bộ Giao thông vận tải; Nguyễn Văn Công; Giao thông - Vận tải</cp:keywords>
  <dc:language>en-US</dc:language>
  <cp:lastModifiedBy>Thư viện vanbanphapluat.co</cp:lastModifiedBy>
  <dcterms:modified xsi:type="dcterms:W3CDTF">2017-08-12T02:37:00Z</dcterms:modified>
  <cp:revision>2</cp:revision>
  <dc:subject>Thông báo 212/TB-BGTVT kết luận của Bộ trưởng Hồ Nghĩa Dũng tại cuộc họp</dc:subject>
  <dc:title>Thông báo 212/TB-BGTVT</dc:title>
</cp:coreProperties>
</file>