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SƠN LA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593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ơn La, ngày 13 tháng 7 năm 201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ĐIỀU CHỈNH, BỔ SUNG MỘT SỐ NỘI DUNG TẠI QUYẾT ĐỊNH SỐ 2726/QĐ-UBND CỦA UBND TỈNH SƠN LA VỀ BAN HÀNH BẢNG GIÁ TÍNH THUẾ TÀI NGUYÊN TRÊN ĐỊA BÀN TỈNH SƠN L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SƠN LA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huế tài nguyên ngày 25 tháng 11 năm 2009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50/2010/NĐ-CP ngày 14 tháng 5 năm 2010 của Chính phủ quy định chi tiết và hướng dẫn thi hành một số điều của Luật Thuế tài nguyên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105/2010/TT-BTC ngày 23 tháng 7 năm 2010 của Bộ Tài chính về hướng dẫn thi hành một số điều của Luật Thuế tài nguyên và hướng dẫn thi hành Nghị định số 50/2010/NĐ-CP ngày 14 tháng 5 năm 2010 của Chính phủ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Sở Tài chính tại Tờ trình số 387/TTr-STC ngày 04 tháng 7 năm 2011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Phê duyệt điều chỉnh, bổ sung một số nội dung quy định tại Phụ lục bảng giá tính thuế tài nguyên, ban hành kèm theo Quyết định số 2726/QĐ-UBND ngày 03 tháng 11 năm 2010 của UBND tỉnh Sơn La,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iều chỉnh, bảng giá tính thuế tại Điểm 1, 2, 3, 4 Mục IV, Phần A - Phụ lục bảng giá tính thuế tài nguyên:</w:t>
      </w:r>
    </w:p>
    <w:p>
      <w:pPr>
        <w:pStyle w:val="Normal"/>
        <w:spacing w:before="0" w:after="120"/>
        <w:rPr/>
      </w:pPr>
      <w:r>
        <w:rPr>
          <w:sz w:val="20"/>
        </w:rPr>
        <w:t>- Nội dung đã quy định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"IV. Khoáng sản kim loại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Vàng: 2.600.000 đồng/chỉ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Quặng thô Limorit: 272.727.000 đồng/tấn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Quặng sắt: 12.000.000 đồng/tấn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Đá dầu Fe203: 341.813.000 đồng/ tấn"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Nay điều chỉnh lại là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"IV. Khoáng sản kim loại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Vàng: 3.200.000 đồng/chỉ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2. Quặng thô Limorit: 272,727 đồng/tấn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3. Quặng sắt: 120.000 đồng/tấn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Đá dầu Fe203: 381.818 đồng/tấn"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Bổ sung Điểm 6, 7 vào Mục I, Phần A - Phụ lục bảng giá tính thuế tài nguyên, đối với một số tài nguyên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"6. Dứa dại: 40.000 đồng/k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7. Dược liệu khác: 5.000 đồng/kg"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ký, các nội dung khác không điều chỉnh, thực hiện theo quy định tại Quyết định số 2726/QĐ-UBND ngày 03 tháng 10 năm 2010 của Ủy ban nhân dân tỉnh Sơn La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UBND tỉnh; Thủ trưởng các Sở, Ban, Ngành; Chủ tịch UBND các huyện, thành phố và các tổ chức, cá nhân có liên quan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721"/>
      </w:tblGrid>
      <w:tr>
        <w:trPr/>
        <w:tc>
          <w:tcPr>
            <w:tcW w:w="425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TT Tỉnh ủy;</w:t>
              <w:br/>
              <w:t>- TT HĐND tỉnh;</w:t>
              <w:br/>
              <w:t>- TT UBND tỉnh;</w:t>
              <w:br/>
              <w:t>- Bộ Tài chính;</w:t>
              <w:br/>
              <w:t>- Tổng cục thuế;</w:t>
              <w:br/>
              <w:t>- Như Điều 3;</w:t>
              <w:br/>
              <w:t>- Lưu: VT, KTTH, Hồ Hải 50b.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Ngọc Toa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38:00Z</dcterms:created>
  <dc:creator>Tỉnh Sơn La; vanbanphapluat.co</dc:creator>
  <dc:description>Xem chi tiết và tải về văn bản tại đây: http://vanbanphapluat.co/quyet-dinh-1593-qd-ubnd-dieu-chinh-bang-gia-tinh-thue-tai-nguyen</dc:description>
  <cp:keywords>Quyết định; 1593/QĐ-UBND; Tỉnh Sơn La; Nguyễn Ngọc Toa; Thuế - Phí - Lệ Phí; Tài nguyên - Môi trường</cp:keywords>
  <dc:language>en-US</dc:language>
  <cp:lastModifiedBy>Thư viện vanbanphapluat.co</cp:lastModifiedBy>
  <dcterms:modified xsi:type="dcterms:W3CDTF">2017-08-12T02:38:00Z</dcterms:modified>
  <cp:revision>2</cp:revision>
  <dc:subject>Quyết định 1593/QĐ-UBND điều chỉnh bảng giá tính thuế tài nguyên</dc:subject>
  <dc:title>Quyết định 1593/QĐ-UBND</dc:title>
</cp:coreProperties>
</file>