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9/2011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14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19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Management and Use of Weapons, Explosives and Supporting Tools, which was passed by the Standing Committee of the XII</w:t>
      </w:r>
      <w:r>
        <w:rPr>
          <w:vertAlign w:val="superscript"/>
        </w:rPr>
        <w:t>th</w:t>
      </w:r>
      <w:r>
        <w:rPr/>
        <w:t xml:space="preserve"> National Assembly of the Socialist Republic of Vietnam on June 30, 2011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8:00Z</dcterms:created>
  <dc:creator>Chủ tịch nước; vanbanphapluat.co</dc:creator>
  <dc:description>Xem chi tiết và tải về văn bản tại đây: http://vanbanphapluat.co/order-no-09-2011-l-ctn-on-the-promulgation-of-ordinance</dc:description>
  <cp:keywords>Lệnh; 09/2011/L-CTN; Chủ tịch nước; Nguyễn Minh Triết; Lĩnh vực khác</cp:keywords>
  <dc:language>en-US</dc:language>
  <cp:lastModifiedBy>Thư viện vanbanphapluat.co</cp:lastModifiedBy>
  <dcterms:modified xsi:type="dcterms:W3CDTF">2017-08-15T12:06:00Z</dcterms:modified>
  <cp:revision>3</cp:revision>
  <dc:subject>Order No. 09/2011/L-CTN on the promulgation of ordinance</dc:subject>
  <dc:title>Lệnh 09/2011/L-CTN</dc:title>
</cp:coreProperties>
</file>