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108" w:type="dxa"/>
        <w:tblLayout w:type="fixed"/>
        <w:tblCellMar>
          <w:top w:w="0" w:type="dxa"/>
          <w:left w:w="108" w:type="dxa"/>
          <w:bottom w:w="0" w:type="dxa"/>
          <w:right w:w="108" w:type="dxa"/>
        </w:tblCellMar>
      </w:tblPr>
      <w:tblGrid>
        <w:gridCol w:w="3312"/>
        <w:gridCol w:w="5757"/>
      </w:tblGrid>
      <w:tr>
        <w:trPr/>
        <w:tc>
          <w:tcPr>
            <w:tcW w:w="3312" w:type="dxa"/>
            <w:tcBorders/>
          </w:tcPr>
          <w:p>
            <w:pPr>
              <w:pStyle w:val="Normal"/>
              <w:jc w:val="center"/>
              <w:rPr>
                <w:b/>
                <w:b/>
                <w:bCs/>
              </w:rPr>
            </w:pPr>
            <w:r>
              <w:rPr>
                <w:b/>
                <w:bCs/>
              </w:rPr>
              <w:t>HỘI ĐỒNG NHÂN DÂN</w:t>
              <w:br/>
              <w:t>THÀNH PHỐ HỒ CHÍ MINH</w:t>
              <w:br/>
              <w:t>--------</w:t>
            </w:r>
          </w:p>
        </w:tc>
        <w:tc>
          <w:tcPr>
            <w:tcW w:w="575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18/2011/NQ-HĐND</w:t>
            </w:r>
          </w:p>
        </w:tc>
        <w:tc>
          <w:tcPr>
            <w:tcW w:w="5757" w:type="dxa"/>
            <w:tcBorders/>
          </w:tcPr>
          <w:p>
            <w:pPr>
              <w:pStyle w:val="Normal"/>
              <w:jc w:val="right"/>
              <w:rPr>
                <w:i/>
                <w:i/>
                <w:iCs/>
              </w:rPr>
            </w:pPr>
            <w:r>
              <w:rPr>
                <w:i/>
                <w:iCs/>
              </w:rPr>
              <w:t>Thành phố Hồ Chí Minh, ngày 14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11</w:t>
      </w:r>
    </w:p>
    <w:p>
      <w:pPr>
        <w:pStyle w:val="Normal"/>
        <w:spacing w:before="0" w:after="120"/>
        <w:jc w:val="center"/>
        <w:rPr>
          <w:b/>
          <w:b/>
          <w:bCs/>
        </w:rPr>
      </w:pPr>
      <w:r>
        <w:rPr>
          <w:b/>
          <w:bCs/>
        </w:rPr>
        <w:t xml:space="preserve">HỘI ĐỒNG NHÂN DÂN THÀNH PHỐ HỒ CHÍ MINH </w:t>
        <w:br/>
        <w:t>KHÓA VIII, KỲ HỌP THỨ HAI</w:t>
      </w:r>
    </w:p>
    <w:p>
      <w:pPr>
        <w:pStyle w:val="Normal"/>
        <w:spacing w:before="0" w:after="120"/>
        <w:jc w:val="center"/>
        <w:rPr/>
      </w:pPr>
      <w:r>
        <w:rPr/>
        <w:t>(Từ ngày 13 đến ngày 14 tháng 7 năm 20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rên cơ sở xem xét các báo cáo, tờ trình của Thường trực và các Ban Hội đồng nhân dân thành phố; các báo cáo của Ủy ban nhân dân thành phố và các cơ quan hữu quan; thông báo của Chủ tịch Ủy ban Mặt trận Tổ quốc Việt Nam thành phố và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t>Tán thành báo cáo 6 tháng đầu năm 2011 của Thường trực và các Ban Hội đồng nhân dân thành phố;</w:t>
      </w:r>
    </w:p>
    <w:p>
      <w:pPr>
        <w:pStyle w:val="Normal"/>
        <w:spacing w:before="0" w:after="120"/>
        <w:rPr/>
      </w:pPr>
      <w:r>
        <w:rPr/>
        <w:t>Tán thành báo cáo 6 tháng đầu năm 2011 của Ủy ban nhân dân thành phố và của các cơ quan hữu quan về tình hình kinh tế - xã hội thành phố 6 tháng đầu năm, các nhiệm vụ trọng tâm và giải pháp chủ yếu 6 tháng cuối năm 2011.</w:t>
      </w:r>
    </w:p>
    <w:p>
      <w:pPr>
        <w:pStyle w:val="Normal"/>
        <w:spacing w:before="0" w:after="120"/>
        <w:rPr/>
      </w:pPr>
      <w:r>
        <w:rPr/>
        <w:t>Hội đồng nhân dân thành phố nhấn mạnh một số nhiệm vụ sau:</w:t>
      </w:r>
    </w:p>
    <w:p>
      <w:pPr>
        <w:pStyle w:val="Normal"/>
        <w:spacing w:before="0" w:after="120"/>
        <w:rPr>
          <w:b/>
          <w:b/>
          <w:bCs/>
        </w:rPr>
      </w:pPr>
      <w:r>
        <w:rPr>
          <w:b/>
          <w:bCs/>
        </w:rPr>
        <w:t>I. Đánh giá kết quả thực hiện Nghị quyết Hội đồng nhân dân thành phố 6 tháng đầu năm 2011:</w:t>
      </w:r>
    </w:p>
    <w:p>
      <w:pPr>
        <w:pStyle w:val="Normal"/>
        <w:spacing w:before="0" w:after="120"/>
        <w:rPr/>
      </w:pPr>
      <w:r>
        <w:rPr/>
        <w:t>Trong bối cảnh tình hình kinh tế thế giới và cả nước chịu tác động mạnh bởi giá cả nhiên liệu tăng cao, ảnh hưởng đến hoạt động sản xuất kinh doanh và đời sống xã hội; tình hình dịch bệnh phát triển phức tạp, nhưng với sự tập trung lãnh đạo, chỉ đạo của Trung ương, của Thành ủy, sự giám sát tích cực của Hội đồng nhân dân thành phố, sự điều hành quyết liệt của Ủy ban nhân dân thành phố và sự sáng tạo của các doanh nghiệp, sự đồng thuận của các tầng lớp nhân dân, tình hình kinh tế - xã hội thành phố 6 tháng đầu năm 2011 đạt được một số kết quả chủ yếu sau: Tổng sản phẩm nội địa (GDP) tăng 9,9% bằng 1,77 lần mức tăng GDP của cả nước; trong đó, dịch vụ tăng 10%; công nghiệp - xây dựng tăng 9,9%; nông nghiệp tăng 4,7%. Tổng thu ngân sách 6 tháng đầu năm đạt 56,55% so với dự toán. Lĩnh vực khoa học - công nghệ, giáo dục - đào tạo, văn hóa - xã hội, y tế,… có tiến bộ, việc thực hiện các chính sách an sinh xã hội, chăm lo đời sống nhân dân, diện gia đình chính sách, hộ nghèo đã được tăng cường quan tâm đạt kết quả thiết thực; an ninh chính trị và trật tự an toàn xã hội được giữ vững trên địa bàn, góp phần ổn định đời sống nhân dân.</w:t>
      </w:r>
    </w:p>
    <w:p>
      <w:pPr>
        <w:pStyle w:val="Normal"/>
        <w:spacing w:before="0" w:after="120"/>
        <w:rPr/>
      </w:pPr>
      <w:r>
        <w:rPr/>
        <w:t>Tuy nhiên, do lạm phát cao (chỉ số giá 11,54%), lãi suất cao, ảnh hưởng tiêu cực đến sản xuất - kinh doanh và cải thiện dân sinh, làm chậm tốc độ tăng trưởng các ngành dịch vụ, công nghiệp - xây dựng, nông nghiệp so với cùng kỳ; an ninh trật tự ở một số địa bàn còn diễn biến phức tạp, việc tranh chấp lao động tập thể trên địa bàn gia tăng, tai nạn giao thông tăng cả về số vụ, số người chết, số người bị thương; vấn đề ngập nước, dịch bệnh, vệ sinh an toàn thực phẩm, môi trường sống chưa đáp ứng yêu cầu phát triển của thành phố; thủ tục hành chính còn gây phiền hà cho doanh nghiệp và nhân dân; đời sống nhân dân, nhất là người có thu nhập thấp còn nhiều khó khăn.</w:t>
      </w:r>
    </w:p>
    <w:p>
      <w:pPr>
        <w:pStyle w:val="Normal"/>
        <w:spacing w:before="0" w:after="120"/>
        <w:rPr/>
      </w:pPr>
      <w:r>
        <w:rPr>
          <w:b/>
          <w:bCs/>
        </w:rPr>
        <w:t>II. Nhiệm vụ kinh tế - xã hội 6 tháng cuối năm 2011:</w:t>
      </w:r>
    </w:p>
    <w:p>
      <w:pPr>
        <w:pStyle w:val="Normal"/>
        <w:spacing w:before="0" w:after="120"/>
        <w:rPr/>
      </w:pPr>
      <w:r>
        <w:rPr/>
        <w:t>Hội đồng nhân dân thành phố nhất trí những nhiệm vụ và giải pháp chủ yếu đã được nêu trong báo cáo của Ủy ban nhân dân thành phố. Trong quá trình điều hành thực hiện nhiệm vụ chỉ tiêu kinh tế - xã hội, thu chi ngân sách, an ninh quốc phòng 6 tháng cuối năm 2011, lưu ý Ủy ban nhân dân thành phố tập trung chỉ đạo, điều hành các nội dung trọng tâm sau:</w:t>
      </w:r>
    </w:p>
    <w:p>
      <w:pPr>
        <w:pStyle w:val="Normal"/>
        <w:spacing w:before="0" w:after="120"/>
        <w:rPr/>
      </w:pPr>
      <w:r>
        <w:rPr/>
        <w:t>1. Thực hiện các giải pháp góp phần kiềm chế lạm phát, bảo đảm tốc độ tăng trưởng năm 2011 đạt 12%; phấn đấu hoàn thành các mục tiêu, chỉ tiêu phát triển kinh tế - xã hội năm 2011 đã được Hội đồng nhân dân thành phố khóa VII thông qua tại kỳ họp thứ 19.</w:t>
      </w:r>
    </w:p>
    <w:p>
      <w:pPr>
        <w:pStyle w:val="Normal"/>
        <w:spacing w:before="0" w:after="120"/>
        <w:rPr/>
      </w:pPr>
      <w:r>
        <w:rPr/>
        <w:t>2. Tiếp tục thực hiện có hiệu quả Chương trình bình ổn giá, hỗ trợ chuyển dịch cơ cấu kinh tế, chuyển đổi mô hình tăng trưởng theo hướng nâng cao năng suất, chất lượng, hiệu quả, sức cạnh tranh của kinh tế thành phố giai đoạn 2011 - 2015.</w:t>
      </w:r>
    </w:p>
    <w:p>
      <w:pPr>
        <w:pStyle w:val="Normal"/>
        <w:spacing w:before="0" w:after="120"/>
        <w:rPr/>
      </w:pPr>
      <w:r>
        <w:rPr/>
        <w:t>3. Tiếp tục cải thiện môi trường đầu tư; tập trung phát triển cơ sở hạ tầng đồng bộ; bảo đảm cung ứng đủ nguồn điện cho sản xuất kinh doanh; nâng cao hiệu quả khai thác và sử dụng tài nguyên. Quản lý sử dụng có hiệu quả các nguồn vốn đầu tư từ ngân sách cho phát triển bền vững. Đồng thời bổ sung các chính sách huy động, sử dụng tốt các các nguồn lực đầu tư phát triển, xây dựng kết cấu hạ tầng.</w:t>
      </w:r>
    </w:p>
    <w:p>
      <w:pPr>
        <w:pStyle w:val="Normal"/>
        <w:spacing w:before="0" w:after="120"/>
        <w:rPr/>
      </w:pPr>
      <w:r>
        <w:rPr/>
        <w:t>4. Tập trung xây dựng, tạo bước đột phá về xây dựng kết cấu hạ tầng đường bộ; triển khai thực hiện tốt 06 chương trình đột phá, trong đó có 03 chương trình cấp bách của thành phố, về giảm ngập nước, giảm ô nhiễm môi trường, giảm ùn tắc giao thông; thực hiện có hiệu quả cuộc vận động sử dụng xe buýt; đẩy nhanh tiến độ xây dựng các đô thị mới (Thủ Thiêm, Tây Bắc Củ Chi, cảng Hiệp Phước), nhà ở xã hội, khu lưu trú công nhân, ký túc xá sinh viên, nhà ở phục vụ tái định cư, di dời nhà ở trên và ven kênh rạch. Nâng cao chất lượng dịch vụ đô thị theo hướng xã hội hóa.</w:t>
      </w:r>
    </w:p>
    <w:p>
      <w:pPr>
        <w:pStyle w:val="Normal"/>
        <w:spacing w:before="0" w:after="120"/>
        <w:rPr/>
      </w:pPr>
      <w:r>
        <w:rPr/>
        <w:t>5. Thực hiện tốt chương trình xây dựng nông thôn mới; nhanh chóng hoàn tất quy hoạch đất sản xuất nông nghiệp; tập trung đầu tư hạ tầng cho nông thôn. Chuyển dịch cơ cấu kinh tế nông nghiệp, thúc đẩy phát triển nông nghiệp đô thị theo hướng công nghệ cao.</w:t>
      </w:r>
    </w:p>
    <w:p>
      <w:pPr>
        <w:pStyle w:val="Normal"/>
        <w:spacing w:before="0" w:after="120"/>
        <w:rPr/>
      </w:pPr>
      <w:r>
        <w:rPr/>
        <w:t>6. Tập trung xây dựng môi trường văn hóa lành mạnh, văn minh, tôn trọng pháp luật, kỷ cương, nâng cao chất lượng phong trào “Toàn dân đoàn kết xây dựng đời sống văn hóa ở cơ sở”, gắn với việc đẩy mạnh thực hiện “Học tập và làm theo tấm gương đạo đức Hồ Chí Minh”. Thúc đẩy công tác xã hội hóa giáo dục, y tế, văn hóa, thể thao; phát triển hệ thống an sinh xã hội, phấn đấu giảm tỷ lệ hộ nghèo trên địa bàn. Thực hiện đồng bộ và có hiệu quả các biện pháp phòng chống các dịch bệnh, thiên tai, vệ sinh an toàn thực phẩm. Nâng cao chất lượng giáo dục - đào tạo, triển khai Đề án phổ cập giáo dục mầm non cho trẻ 5 tuổi; tăng cường quản lý hệ thống các trường tư thục, dân lập, các cơ sở giáo dục đào tạo có yếu tố nước ngoài. Triển khai chuẩn bị tốt kế hoạch khai giảng năm học mới 2011 - 2012.</w:t>
      </w:r>
    </w:p>
    <w:p>
      <w:pPr>
        <w:pStyle w:val="Normal"/>
        <w:spacing w:before="0" w:after="120"/>
        <w:rPr/>
      </w:pPr>
      <w:r>
        <w:rPr/>
        <w:t>7. Đẩy mạnh công tác cải cách hành chính; phòng, chống tham nhũng, lãng phí, quan liêu, hách dịch trong đội ngũ cán bộ, công chức. Thực hiện công tác tiếp công dân, giải quyết khiếu nại, tố cáo và các biện pháp phòng ngừa các vụ tranh chấp lao động tập thể, không để phát sinh các điểm nóng ảnh hưởng đến trật tự an toàn xã hội trên địa bàn. Tiếp tục thực hiện cải cách tư pháp; nâng cao hiệu quả thực hiện chương trình quốc gia phòng, chống tội phạm, kiên quyết đấu tranh và đẩy lùi tệ nạn xã hội.</w:t>
      </w:r>
    </w:p>
    <w:p>
      <w:pPr>
        <w:pStyle w:val="Normal"/>
        <w:spacing w:before="0" w:after="120"/>
        <w:rPr/>
      </w:pPr>
      <w:r>
        <w:rPr/>
        <w:t>Tăng cường phối hợp thường xuyên các ngành, các đơn vị chức năng thực hiện hoạt động giám sát trong điều kiện thành phố thực hiện thí điểm không tổ chức Hội đồng nhân dân huyện - quận, phường.</w:t>
      </w:r>
    </w:p>
    <w:p>
      <w:pPr>
        <w:pStyle w:val="Normal"/>
        <w:spacing w:before="0" w:after="120"/>
        <w:rPr/>
      </w:pPr>
      <w:r>
        <w:rPr/>
        <w:t>8. Tiếp tục thực hiện tốt chủ đề năm “Năm 2011 - Năm Vì trẻ em”, trong đó tập trung việc đẩy nhanh bán đấu giá các kho bãi, đẩy nhanh việc thực hiện quyết toán khối lượng các công trình phục vụ trẻ em để sớm đưa vào sử dụng; tăng cường kiểm tra, giám sát, xử lý nghiêm minh việc lạm dụng sử dụng lao động trẻ em.</w:t>
      </w:r>
    </w:p>
    <w:p>
      <w:pPr>
        <w:pStyle w:val="Normal"/>
        <w:spacing w:before="0" w:after="120"/>
        <w:rPr>
          <w:b/>
          <w:b/>
          <w:bCs/>
        </w:rPr>
      </w:pPr>
      <w:r>
        <w:rPr>
          <w:b/>
          <w:bCs/>
        </w:rPr>
        <w:t>III. Tổ chức thực hiện:</w:t>
      </w:r>
    </w:p>
    <w:p>
      <w:pPr>
        <w:pStyle w:val="Normal"/>
        <w:spacing w:before="0" w:after="120"/>
        <w:rPr/>
      </w:pPr>
      <w:r>
        <w:rPr/>
        <w:t>Hội đồng nhân dân thành phố giao Ủy ban nhân dân thành phố có kế hoạch triển khai bảo đảm thực hiện thắng lợi Nghị quyết này.</w:t>
      </w:r>
    </w:p>
    <w:p>
      <w:pPr>
        <w:pStyle w:val="Normal"/>
        <w:spacing w:before="0" w:after="120"/>
        <w:rPr/>
      </w:pPr>
      <w:r>
        <w:rPr/>
        <w:t>Giao Thường trực, các Ban Hội đồng nhân dân, các Tổ đại biểu và đại biểu Hội đồng nhân dân thành phố phối hợp hoạt động, tăng cường giám sát, kịp thời đôn đốc việc thực hiện Nghị quyết.</w:t>
      </w:r>
    </w:p>
    <w:p>
      <w:pPr>
        <w:pStyle w:val="Normal"/>
        <w:spacing w:before="0" w:after="120"/>
        <w:rPr/>
      </w:pPr>
      <w:r>
        <w:rPr/>
        <w:t>Đề nghị Ủy ban Mặt trận Tổ quốc Việt Nam thành phố, các tổ chức thành viên và các cơ quan báo chí thành phố tuyên truyền, phổ biến động viên các tầng lớp nhân dân tích cực thực hiện Nghị quyết; kịp thời phát hiện, phản ánh những vấn đề cần điều chỉnh bổ sung với các cơ quan có thẩm quyền.</w:t>
      </w:r>
    </w:p>
    <w:p>
      <w:pPr>
        <w:pStyle w:val="Normal"/>
        <w:spacing w:before="0" w:after="120"/>
        <w:rPr>
          <w:i/>
          <w:i/>
          <w:iCs/>
        </w:rPr>
      </w:pPr>
      <w:r>
        <w:rPr>
          <w:i/>
          <w:iCs/>
        </w:rPr>
        <w:t>Nghị quyết này đã được Hội đồng nhân dân thành phố khóa VIII, kỳ họp thứ hai thông qua ngày 14 tháng 7 năm 2011./.</w:t>
      </w:r>
    </w:p>
    <w:p>
      <w:pPr>
        <w:pStyle w:val="Normal"/>
        <w:spacing w:before="0" w:after="120"/>
        <w:rPr>
          <w:i/>
          <w:i/>
          <w:iCs/>
        </w:rPr>
      </w:pPr>
      <w:r>
        <w:rPr>
          <w:i/>
          <w:iCs/>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CHỦ TỊCH</w:t>
              <w:br/>
              <w:br/>
              <w:br/>
              <w:br/>
              <w:br/>
              <w:t>Nguyễn Thị Quyết Tâm</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hành phố Hồ Chí Minh; vanbanphapluat.co</dc:creator>
  <dc:description>Xem chi tiết và tải về văn bản tại đây: http://vanbanphapluat.co/nghi-quyet-18-2011-nq-hdnd-nhiem-vu-kinh-te-xa-hoi-6-thang-cuoi-nam-2011</dc:description>
  <cp:keywords>Nghị quyết; 18/2011/NQ-HĐND; Thành phố Hồ Chí Minh; Nguyễn Thị Quyết Tâm; Văn hóa - Xã hội</cp:keywords>
  <dc:language>en-US</dc:language>
  <cp:lastModifiedBy>Thư viện vanbanphapluat.co</cp:lastModifiedBy>
  <dcterms:modified xsi:type="dcterms:W3CDTF">2017-08-12T02:38:00Z</dcterms:modified>
  <cp:revision>2</cp:revision>
  <dc:subject>Nghị quyết 18/2011/NQ-HĐND nhiệm vụ kinh tế - xã hội 6 tháng cuối năm 2011</dc:subject>
  <dc:title>Nghị quyết 18/2011/NQ-HĐND</dc:title>
</cp:coreProperties>
</file>