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HÀ GIANG</w:t>
              <w:br/>
            </w:r>
            <w:r>
              <w:rPr>
                <w:lang w:val="nl-NL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 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15 tháng 7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VIỆC BÃI BỎ NGHỊ QUYẾT SỐ 21/2009/NQ-HĐND NGÀY 10/12/2009 CỦA HỘI ĐỒNG NHÂN DÂN TỈNH VỀ VIỆC BAN HÀNH QUY ĐỊNH KHEN THƯỞNG TRONG NGÀNH GIÁO DỤC VÀ ĐÀO TẠO TỈNH HÀ GIANG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HÀ GIANG</w:t>
        <w:br/>
        <w:t>KHOÁ XVI - KỲ HỌP THỨ HAI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hi đua Khen thưởng ngày 26/11/2003 và Luật sửa đổi, bổ sung một số điều của Luật Thi đua Khen thưởng ngày 14/6/2005;</w:t>
      </w:r>
    </w:p>
    <w:p>
      <w:pPr>
        <w:pStyle w:val="Normal"/>
        <w:spacing w:before="0" w:after="120"/>
        <w:rPr>
          <w:i/>
          <w:i/>
          <w:iCs/>
          <w:spacing w:val="-2"/>
          <w:lang w:val="nl-NL"/>
        </w:rPr>
      </w:pPr>
      <w:r>
        <w:rPr>
          <w:i/>
          <w:iCs/>
          <w:spacing w:val="-2"/>
          <w:lang w:val="nl-NL"/>
        </w:rPr>
        <w:t>Sau khi xem xét Tờ trình số: 77/TTr-UBND ngày 08/7/2011 của UBND tỉnh Hà Giang về việc ban hành nghị quyết bãi bỏ Nghị quyết số: 21/2009/NQ-HĐND quy định khen thưởng trong ngành Giáo dục và Đào tạo tỉnh Hà Giang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Hội đồng nhân dân tỉnh Hà Giang đã thảo luận và nhất trí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Bãi bỏ Nghị quyết số: 21/2009/NQ-HĐND ngày 10/12/2009 của Hội đồng nhân dân tỉnh về việc ban hành quy định khen thưởng trong ngành Giáo dục và Đào tạo tỉnh Hà Giang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Nghị quyết này có hiệu lực thi hành kể từ ngày 15/7/2011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Hội đồng nhân dân tỉnh Hà Giang giao cho Uỷ ban nhân dân tỉnh tổ chức thực hiệ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này đã được Hội đồng nhân dân tỉnh Hà Giang khóa XVI – Kỳ họp thứ hai thông qua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nl-NL"/>
              </w:rPr>
              <w:br/>
            </w:r>
            <w:r>
              <w:rPr>
                <w:sz w:val="16"/>
                <w:lang w:val="nl-NL"/>
              </w:rPr>
              <w:t>- Ủy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Bộ Giáo dục và Đào tạo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Thường trực Tỉnh ủy, HĐND,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Đoàn Đại biểu Quốc hội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Các Ban và Đại biểu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Các sở, ban, ngành, đoàn thể cấp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Văn phòng Đoàn ĐBQH và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Văn phòng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HĐND,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Trung tâm Công báo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Lưu VT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nl-NL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nl-NL"/>
              </w:rPr>
              <w:t>Vương Mí Và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9:00Z</dcterms:created>
  <dc:creator>Tỉnh Hà Giang; vanbanphapluat.co</dc:creator>
  <dc:description>Xem chi tiết và tải về văn bản tại đây: http://vanbanphapluat.co/nghi-quyet-19-nq-hdnd-bai-bo-nghi-quyet-21-2009-nq-hdnd-ve-khen-thuong-giao-duc</dc:description>
  <cp:keywords>Nghị quyết; 19/NQ-HĐND; Tỉnh Hà Giang; Vương Mí Vàng; Bộ máy hành chính; Giáo dục</cp:keywords>
  <dc:language>en-US</dc:language>
  <cp:lastModifiedBy>Thư viện vanbanphapluat.co</cp:lastModifiedBy>
  <dcterms:modified xsi:type="dcterms:W3CDTF">2017-08-12T02:39:00Z</dcterms:modified>
  <cp:revision>2</cp:revision>
  <dc:subject>Nghị quyết 19/NQ-HĐND bãi bỏ Nghị quyết 21/2009/NQ-HĐND về khen thưởng giáo dục</dc:subject>
  <dc:title>Nghị quyết 19/NQ-HĐND</dc:title>
</cp:coreProperties>
</file>