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1/QĐ-UBND</w:t>
            </w:r>
          </w:p>
        </w:tc>
        <w:tc>
          <w:tcPr>
            <w:tcW w:w="5847" w:type="dxa"/>
            <w:tcBorders/>
          </w:tcPr>
          <w:p>
            <w:pPr>
              <w:pStyle w:val="Normal"/>
              <w:jc w:val="right"/>
              <w:rPr>
                <w:i/>
                <w:i/>
                <w:iCs/>
              </w:rPr>
            </w:pPr>
            <w:r>
              <w:rPr>
                <w:i/>
                <w:iCs/>
              </w:rPr>
              <w:t>Bình Định, ngày 15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CHO CÁN BỘ LÀM CÔNG TÁC QUẢN TRỊ MẠNG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14/12/2004;</w:t>
      </w:r>
    </w:p>
    <w:p>
      <w:pPr>
        <w:pStyle w:val="Normal"/>
        <w:spacing w:before="0" w:after="120"/>
        <w:rPr>
          <w:i/>
          <w:i/>
          <w:iCs/>
        </w:rPr>
      </w:pPr>
      <w:r>
        <w:rPr>
          <w:i/>
          <w:iCs/>
        </w:rPr>
        <w:t>Căn cứ Nghị định số 64/2007/NĐ-CP ngày 10/4/2007 của Chính phủ về Ứng dụng công nghệ thông tin trong họat động của cơ quan nhà nước;</w:t>
      </w:r>
    </w:p>
    <w:p>
      <w:pPr>
        <w:pStyle w:val="Normal"/>
        <w:spacing w:before="0" w:after="120"/>
        <w:rPr>
          <w:i/>
          <w:i/>
          <w:iCs/>
        </w:rPr>
      </w:pPr>
      <w:r>
        <w:rPr>
          <w:i/>
          <w:iCs/>
        </w:rPr>
        <w:t>Xét đề nghị của Giám đốc Sở Thông tin và Truyền thông tại Tờ trình số 39/TTr-STTTT ngày 21/6/2011 và đề nghị của liên ngành Thông tin và Truyền thông, Tài chính, Nội vụ, Khoa học và Công nghệ, Kế hoạch và Đầu tư tại Biên bản cuộc họp ngày 02/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mức trợ cấp (ngoài chế độ tiền lương, phụ cấp theo quy định của Nhà nước) đối với cán bộ làm công tác quản trị mạng trên địa bàn tỉnh Bình Định; cụ thể như sau:</w:t>
      </w:r>
    </w:p>
    <w:p>
      <w:pPr>
        <w:pStyle w:val="Normal"/>
        <w:spacing w:before="0" w:after="120"/>
        <w:rPr/>
      </w:pPr>
      <w:r>
        <w:rPr/>
        <w:t>1. Mức trợ cấp: 0,3 theo mức lương tối thiểu mà Nhà nước quy định tại thời điểm thực hiện trợ cấp.</w:t>
      </w:r>
    </w:p>
    <w:p>
      <w:pPr>
        <w:pStyle w:val="Normal"/>
        <w:spacing w:before="0" w:after="120"/>
        <w:rPr/>
      </w:pPr>
      <w:bookmarkStart w:id="0" w:name="cumtu_1"/>
      <w:r>
        <w:rPr/>
        <w:t xml:space="preserve">2. Đối tượng được hưởng trợ cấp: Cán bộ, công chức, viên chức hiện đang công tác tại các cơ quan, đơn vị hành chính, sự nghiệp nhà nước, các đoàn thể (sau đây gọi tắt là cơ quan, đơn vị), được Thủ trưởng cơ quan, đon vị giao nhiệm vụ bằng văn bản làm công tác chuyên trách hoặc kiêm nhiệm công tác quản trị mạng, trực tiếp tạo lập thông tin cho hệ thống mạng thông tin của tỉnh. </w:t>
      </w:r>
      <w:bookmarkEnd w:id="0"/>
    </w:p>
    <w:p>
      <w:pPr>
        <w:pStyle w:val="Normal"/>
        <w:spacing w:before="0" w:after="120"/>
        <w:rPr/>
      </w:pPr>
      <w:r>
        <w:rPr/>
        <w:t>3. Nguồn kinh phí thực hiện: Từ nguồn kinh phí được tỉnh giao dự toán hàng năm cho cơ quan, đơn vị.</w:t>
      </w:r>
    </w:p>
    <w:p>
      <w:pPr>
        <w:pStyle w:val="Normal"/>
        <w:spacing w:before="0" w:after="120"/>
        <w:rPr/>
      </w:pPr>
      <w:r>
        <w:rPr/>
        <w:t>4. Mức trợ cấp đối với cán bộ làm công tác quản trị mạng trên địa bàn tỉnh Bình Định được thực hiện kể từ ngày 01 tháng 01 năm 2011.</w:t>
      </w:r>
    </w:p>
    <w:p>
      <w:pPr>
        <w:pStyle w:val="Normal"/>
        <w:spacing w:before="0" w:after="120"/>
        <w:rPr/>
      </w:pPr>
      <w:r>
        <w:rPr>
          <w:b/>
          <w:bCs/>
        </w:rPr>
        <w:t>Điều 2.</w:t>
      </w:r>
      <w:r>
        <w:rPr/>
        <w:t xml:space="preserve"> Giám đốc Sở Thông tin và Truyền thông có trách nhiệm theo dõi việc triển khai thực hiện Quyết định này trên địa bàn tỉnh Bình Định, hàng năm báo cáo tình hình thực hiện cho UBND tỉ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Giám đốc các Sở: Thông tin và Truyền thông, Tài chính, Nội vụ, Khoa học và Công nghệ, Kế họach và Đầu tư; Chủ tịch UBND các huyện, thành phố và Thủ trưởng các cơ quan,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Mai Tha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Bình Định; vanbanphapluat.co</dc:creator>
  <dc:description>Xem chi tiết và tải về văn bản tại đây: http://vanbanphapluat.co/quyet-dinh-16-2011-qd-ubnd-muc-tro-cap-cho-can-bo-lam-cong-tac-quan-tri</dc:description>
  <cp:keywords>Quyết định; 16/2011/QĐ-UBND; Tỉnh Bình Định; Mai Thanh Thắng; Lao động - Tiền lương</cp:keywords>
  <dc:language>en-US</dc:language>
  <cp:lastModifiedBy>Thư viện vanbanphapluat.co</cp:lastModifiedBy>
  <dcterms:modified xsi:type="dcterms:W3CDTF">2017-08-12T02:39:00Z</dcterms:modified>
  <cp:revision>2</cp:revision>
  <dc:subject>Quyết định 16/2011/QĐ-UBND mức trợ cấp cho cán bộ làm công tác quản trị</dc:subject>
  <dc:title>Quyết định 16/2011/QĐ-UBND</dc:title>
</cp:coreProperties>
</file>