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NQ-HĐND</w:t>
            </w:r>
          </w:p>
        </w:tc>
        <w:tc>
          <w:tcPr>
            <w:tcW w:w="5724" w:type="dxa"/>
            <w:tcBorders/>
          </w:tcPr>
          <w:p>
            <w:pPr>
              <w:pStyle w:val="Normal"/>
              <w:jc w:val="right"/>
              <w:rPr>
                <w:i/>
                <w:i/>
                <w:iCs/>
              </w:rPr>
            </w:pPr>
            <w:r>
              <w:rPr>
                <w:i/>
                <w:iCs/>
              </w:rPr>
              <w:t>Lai Châu, ngày 16 tháng 7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ÌNH HÌNH THỰC HIỆN KẾ HOẠCH PHÁT TRIỂN KINH TẾ - XÃ HỘI 6 THÁNG ĐẦU NĂM VÀ ĐIỀU CHỈNH MỘT SỐ CHỈ TIÊU KẾ HOẠCH NĂM 2011; NHIỆM VỤ, GIẢI PHÁP TRỌNG TÂM 6 THÁNG CUỐI NĂM 2011</w:t>
      </w:r>
    </w:p>
    <w:p>
      <w:pPr>
        <w:pStyle w:val="Normal"/>
        <w:spacing w:before="0" w:after="120"/>
        <w:jc w:val="center"/>
        <w:rPr>
          <w:b/>
          <w:b/>
          <w:bCs/>
        </w:rPr>
      </w:pPr>
      <w:r>
        <w:rPr>
          <w:b/>
          <w:bCs/>
        </w:rPr>
        <w:t>HỘI ĐỒNG NHÂN DÂN TỈNH LAI CHÂU</w:t>
        <w:br/>
        <w:t>KHÓA XIII KỲ HỌP THỨ HAI</w:t>
      </w:r>
    </w:p>
    <w:p>
      <w:pPr>
        <w:pStyle w:val="Normal"/>
        <w:spacing w:before="0" w:after="120"/>
        <w:rPr>
          <w:i/>
          <w:i/>
          <w:iCs/>
        </w:rPr>
      </w:pPr>
      <w:r>
        <w:rPr>
          <w:i/>
          <w:iCs/>
        </w:rPr>
        <w:t>Căn cứ Luật tổ chức HĐND và UBND năm 2003;</w:t>
      </w:r>
    </w:p>
    <w:p>
      <w:pPr>
        <w:pStyle w:val="Normal"/>
        <w:spacing w:before="0" w:after="120"/>
        <w:rPr>
          <w:i/>
          <w:i/>
          <w:iCs/>
        </w:rPr>
      </w:pPr>
      <w:r>
        <w:rPr>
          <w:i/>
          <w:iCs/>
        </w:rPr>
        <w:t>Sau khi xem xét Tờ trình dự thảo nghị quyết số 790/TTr-UBND ngày 04/7/2011 và Báo cáo số 109/BC-UBND ngày 04 tháng 7 năm 2011 của UBND tỉnh về tình hình thực hiện kế hoạch phát triển KT-XH 6 tháng đầu năm và nhiệm vụ, giải pháp chủ yếu 6 tháng cuối năm 2011; Báo cáo thẩm tra của các Ban Hội đồng nhân dân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lang w:val="nl-NL"/>
        </w:rPr>
        <w:t>Điều 1.</w:t>
      </w:r>
      <w:r>
        <w:rPr>
          <w:lang w:val="nl-NL"/>
        </w:rPr>
        <w:t xml:space="preserve"> Hội đồng nhân dân tỉnh cơ bản tán thành việc đánh giá tình hình thực hiện kế hoạch phát triển KT-XH 6 tháng đầu năm và điều chỉnh một số chỉ tiêu kế hoạch năm 2011; nhiệm vụ, giải pháp chủ yếu 6 tháng cuối năm 2011 nêu trong báo cáo của UBND tỉnh, đồng thời nhấn mạnh một số vấn đề sau:</w:t>
      </w:r>
    </w:p>
    <w:p>
      <w:pPr>
        <w:pStyle w:val="Normal"/>
        <w:spacing w:before="0" w:after="120"/>
        <w:rPr>
          <w:b/>
          <w:b/>
          <w:bCs/>
          <w:lang w:val="nl-NL"/>
        </w:rPr>
      </w:pPr>
      <w:r>
        <w:rPr>
          <w:b/>
          <w:bCs/>
          <w:lang w:val="nl-NL"/>
        </w:rPr>
        <w:t>1. Đánh giá tình hình thực hiện kế hoạch phát triển kinh tế - xã hội 6 tháng đầu năm 2011</w:t>
      </w:r>
    </w:p>
    <w:p>
      <w:pPr>
        <w:pStyle w:val="Normal"/>
        <w:spacing w:before="0" w:after="120"/>
        <w:rPr/>
      </w:pPr>
      <w:r>
        <w:rPr>
          <w:lang w:val="nl-NL"/>
        </w:rPr>
        <w:t>Sáu tháng đầu năm 2011, tình hình kinh tế - xã hội của tỉnh gặp nhiều khó khăn do tác động của tình hình kinh tế trong nước như giá cả các mặt hàng tiêu dùng, nguyên liệu, nhiên liệu đầu vào, lương thực, thực phẩm tăng cao, dẫn đến chỉ số tăng giá tiêu dùng bình quân 6 tháng đầu năm ở mức 17%; l</w:t>
      </w:r>
      <w:r>
        <w:rPr>
          <w:lang w:val="fi-FI"/>
        </w:rPr>
        <w:t xml:space="preserve">ãi suất tín dụng của các Ngân hàng ở mức cao; </w:t>
      </w:r>
      <w:r>
        <w:rPr>
          <w:lang w:val="nl-NL"/>
        </w:rPr>
        <w:t>thời tiết diễn biến phức tạp, thiên tai, lũ lụt đã xảy ra gây thiệt hại về người và tài sản, dịch bệnh vẫn xảy ra trên cây trồng, vật nuôi ảnh hưởng lớn đến sản xuất, kinh doanh và đời sống của nhân dân các dân tộc. Tình trạng di dịch cư tự do, lợi dụng tuyên truyền đạo trái pháp luật nhất là tuyên truyền thành lập Vương quốc Mông ở một số nơi trên địa bàn tỉnh còn tiềm ẩn yếu tố phức tạp,...</w:t>
      </w:r>
    </w:p>
    <w:p>
      <w:pPr>
        <w:pStyle w:val="Normal"/>
        <w:spacing w:before="0" w:after="120"/>
        <w:rPr/>
      </w:pPr>
      <w:r>
        <w:rPr>
          <w:lang w:val="nl-NL"/>
        </w:rPr>
        <w:t>Tuy nhiên, được sự quan tâm chỉ đạo, giúp đỡ của Trung ương Đảng, Quốc hội, Chính phủ, các Bộ, ngành Trung ương; sự lãnh đạo sát sao của Tỉnh ủy, sự chỉ đạo, điều hành quyết liệt của các cấp, các ngành, cùng với sự nỗ lực khắc phục khó khăn, chủ động trong sản xuất kinh doanh của các thành phần kinh tế và nhân dân, tình hình kinh tế địa phương tiếp tục duy trì tốc độ tăng trưởng hợp lý, GDP 6 tháng đầu năm ước đạt 10,2%, thu ngân sách trên địa bàn bằng 68% dự toán năm, tăng 45% so với cùng kỳ năm 2010; công tác thanh toán vốn đầu tư nguồn NSNN giải ngân cao hơn cùng kỳ (</w:t>
      </w:r>
      <w:r>
        <w:rPr>
          <w:i/>
          <w:iCs/>
          <w:lang w:val="nl-NL"/>
        </w:rPr>
        <w:t>tăng 16,8 điểm %</w:t>
      </w:r>
      <w:r>
        <w:rPr>
          <w:lang w:val="nl-NL"/>
        </w:rPr>
        <w:t xml:space="preserve">) hầu hết các chỉ tiêu về sản xuất nông nghiệp, công nghiệp, các dịch vụ vận tải, viễn thông, du lịch đạt và vượt so với cùng kỳ năm 2010; lĩnh vực xã hội có nhiều tiến bộ, chính sách an sinh xã hội được triển khai đầy đủ, kịp thời; hoạt động khám chữa bệnh, chăm sóc sức khỏe cho nhân dân được thực hiện thường xuyên, chất lượng khám chữa bệnh được nâng lên; công tác giáo dục - đào tạo tiếp tục được quan tâm, quy mô trường lớp tiếp tục phát triển, chất lượng được duy trì và nâng lên; Công tác xóa đói, giảm nghèo, lao động, việc làm được quan tâm thực hiện tốt; tình hình chính trị ổn định, quốc phòng - an ninh được giữ vững. </w:t>
      </w:r>
      <w:r>
        <w:rPr>
          <w:lang w:val="sv-SE"/>
        </w:rPr>
        <w:t>Tai nạn giao thông giảm so với cùng kỳ năm trước cả về số vụ, số người chết, số người bị thương.</w:t>
      </w:r>
    </w:p>
    <w:p>
      <w:pPr>
        <w:pStyle w:val="Normal"/>
        <w:spacing w:before="0" w:after="120"/>
        <w:rPr/>
      </w:pPr>
      <w:r>
        <w:rPr>
          <w:lang w:val="sv-SE"/>
        </w:rPr>
        <w:t>Bên cạnh những kết quả đạt được, tình hình thực hiện kinh tế - xã hội địa phương còn gặp một số khó khăn như:</w:t>
      </w:r>
      <w:r>
        <w:rPr>
          <w:lang w:val="nl-NL"/>
        </w:rPr>
        <w:t xml:space="preserve"> một số chỉ tiêu đạt thấp so với kế hoạch và cùng kỳ năm trước như: chỉ tiêu trồng rừng mới, trồng mới chè, trồng cây cao su, hoạt động xuất nhập khẩu,... Một số nhiệm vụ triển khai tích cực nhưng hiệu quả chưa cao: công tác lập quy hoạch </w:t>
      </w:r>
      <w:r>
        <w:rPr>
          <w:lang w:val="da-DK"/>
        </w:rPr>
        <w:t>xây dựng nông thôn mới còn lúng túng, tiến độ thực hiện chậm</w:t>
      </w:r>
      <w:r>
        <w:rPr>
          <w:lang w:val="nl-NL"/>
        </w:rPr>
        <w:t xml:space="preserve">; chỉ số giá tiêu dùng tăng cao; công tác giải phóng mặt bằng một số dự án còn gặp nhiều khó khăn, công tác nghiệm thu khối lượng thanh toán, quyết toán các công trình còn chậm, tỷ lệ giải ngân cao so với cùng kỳ nhưng chất lượng giải ngân thấp. Một số vấn đề xã hội tuy đã được tích cực giải quyết nhưng kết quả đạt được còn hạn chế, như: Chất lượng giáo dục không đồng đều, còn chênh lệch giữa các vùng trong tỉnh; tình hình dịch bệnh còn diễn biến phức tạp, chất lượng chăm sóc sức khỏe nhân dân đặc biệt là tuyến cơ sở còn ít được quan tâm; trẻ sinh ra là con thứ 3 trở lên tiếp tục tăng cao; công tác đào tạo nghề và </w:t>
      </w:r>
      <w:r>
        <w:rPr>
          <w:lang w:val="zu-ZA"/>
        </w:rPr>
        <w:t xml:space="preserve">xuất khẩu lao động triển khai còn chậm; </w:t>
      </w:r>
      <w:r>
        <w:rPr>
          <w:lang w:val="nl-NL"/>
        </w:rPr>
        <w:t>một số tệ nạn xã hội tiếp tục gia tăng và diễn biến phức tạp. Quản lý nhà nước ở một số cấp chính quyền còn hạn chế, nhất là cấp cơ sở. Vấn đề lợi dụng tôn giáo tuyên truyền đạo trái pháp luật tại một số địa bàn vẫn xảy ra.</w:t>
      </w:r>
    </w:p>
    <w:p>
      <w:pPr>
        <w:pStyle w:val="Normal"/>
        <w:spacing w:before="0" w:after="120"/>
        <w:rPr/>
      </w:pPr>
      <w:r>
        <w:rPr>
          <w:b/>
          <w:bCs/>
          <w:lang w:val="nl-NL"/>
        </w:rPr>
        <w:t xml:space="preserve">2. Điều chỉnh một số chỉ tiêu của Nghị quyết số </w:t>
      </w:r>
      <w:r>
        <w:rPr>
          <w:b/>
          <w:bCs/>
          <w:lang w:val="sv-SE"/>
        </w:rPr>
        <w:t>186/2010/NQ-HĐND ngày 9/12/2010</w:t>
      </w:r>
      <w:r>
        <w:rPr>
          <w:lang w:val="nl-NL"/>
        </w:rPr>
        <w:t>:</w:t>
      </w:r>
    </w:p>
    <w:p>
      <w:pPr>
        <w:pStyle w:val="Normal"/>
        <w:spacing w:before="0" w:after="120"/>
        <w:rPr/>
      </w:pPr>
      <w:r>
        <w:rPr>
          <w:lang w:val="de-DE"/>
        </w:rPr>
        <w:t>(1).</w:t>
      </w:r>
      <w:r>
        <w:rPr>
          <w:lang w:val="nl-NL"/>
        </w:rPr>
        <w:t xml:space="preserve"> Trồng mới cây cao su: điều chỉnh từ 3.500 ha xuống 2.500 ha.</w:t>
      </w:r>
    </w:p>
    <w:p>
      <w:pPr>
        <w:pStyle w:val="Normal"/>
        <w:spacing w:before="0" w:after="120"/>
        <w:rPr>
          <w:lang w:val="nl-NL"/>
        </w:rPr>
      </w:pPr>
      <w:r>
        <w:rPr>
          <w:lang w:val="nl-NL"/>
        </w:rPr>
        <w:t>(2). Trồng rừng mới: điều chỉnh từ 6.500 ha xuống 3.200 ha.</w:t>
      </w:r>
    </w:p>
    <w:p>
      <w:pPr>
        <w:pStyle w:val="Normal"/>
        <w:spacing w:before="0" w:after="120"/>
        <w:rPr>
          <w:lang w:val="nl-NL"/>
        </w:rPr>
      </w:pPr>
      <w:r>
        <w:rPr>
          <w:lang w:val="nl-NL"/>
        </w:rPr>
        <w:t>(3). Tỷ lệ che phủ rừng: điều chỉnh từ 42,5% xuống 41,5%.</w:t>
      </w:r>
    </w:p>
    <w:p>
      <w:pPr>
        <w:pStyle w:val="Normal"/>
        <w:spacing w:before="0" w:after="120"/>
        <w:rPr>
          <w:b/>
          <w:b/>
          <w:bCs/>
          <w:lang w:val="nl-NL"/>
        </w:rPr>
      </w:pPr>
      <w:r>
        <w:rPr>
          <w:b/>
          <w:bCs/>
          <w:lang w:val="nl-NL"/>
        </w:rPr>
        <w:t>3. Nhiệm vụ và giải pháp trọng tâm phát triển KT-XH 6 tháng cuối năm 2011</w:t>
      </w:r>
    </w:p>
    <w:p>
      <w:pPr>
        <w:pStyle w:val="Normal"/>
        <w:spacing w:before="0" w:after="120"/>
        <w:rPr/>
      </w:pPr>
      <w:r>
        <w:rPr>
          <w:lang w:val="sv-SE"/>
        </w:rPr>
        <w:t xml:space="preserve">Để thực hiện thắng lợi cao nhất các mục tiêu, nhiệm vụ kế hoạch năm 2011, </w:t>
      </w:r>
      <w:r>
        <w:rPr>
          <w:lang w:val="nl-NL"/>
        </w:rPr>
        <w:t xml:space="preserve">trong 6 tháng cuối năm </w:t>
      </w:r>
      <w:r>
        <w:rPr>
          <w:lang w:val="sv-SE"/>
        </w:rPr>
        <w:t>cần tập trung thực hiện các nhiệm vụ và giải pháp trọng tâm sau:</w:t>
      </w:r>
    </w:p>
    <w:p>
      <w:pPr>
        <w:pStyle w:val="Normal"/>
        <w:spacing w:before="0" w:after="120"/>
        <w:rPr/>
      </w:pPr>
      <w:r>
        <w:rPr>
          <w:lang w:val="sv-SE"/>
        </w:rPr>
        <w:t xml:space="preserve">(1). Tiếp tục tổ chức triển khai thực hiện Nghị quyết Đại hội Đảng bộ tỉnh lần thứ XII, Nghị quyết 02/NQ-CP ngày 09/01/2011 của Chính phủ </w:t>
      </w:r>
      <w:r>
        <w:rPr/>
        <w:t>về những giải pháp chủ yếu chỉ đạo, điều hành thực hiện kế hoạch phát triển kinh tế - xã hội và dự toán ngân sách nhà nước năm 2011</w:t>
      </w:r>
      <w:r>
        <w:rPr>
          <w:lang w:val="sv-SE"/>
        </w:rPr>
        <w:t>, Nghị quyết 11/NQ-CP của Chính phủ về những giải pháp chủ yếu kiềm chế lạm phát, ổn định kinh tế vĩ mô, bảo đảm an sinh xã hội, Nghị quyết số 186/2010/NQ-HĐND của Hội đồng nhân dân tỉnh về kế hoạch phát triển kinh tế xã hội năm 2011 và các chương trình, giải pháp đã ban hành của UBND tỉnh.</w:t>
      </w:r>
    </w:p>
    <w:p>
      <w:pPr>
        <w:pStyle w:val="Normal"/>
        <w:spacing w:before="0" w:after="120"/>
        <w:rPr/>
      </w:pPr>
      <w:r>
        <w:rPr>
          <w:lang w:val="sv-SE"/>
        </w:rPr>
        <w:t>(2). Tập trung chỉ đạo sản xuất lúa vụ mùa năm 2011 và các cây trồng vụ Xuân hè, vụ Đông xuân năm 2011-2012</w:t>
      </w:r>
      <w:r>
        <w:rPr>
          <w:i/>
          <w:iCs/>
          <w:lang w:val="sv-SE"/>
        </w:rPr>
        <w:t xml:space="preserve"> </w:t>
      </w:r>
      <w:r>
        <w:rPr>
          <w:lang w:val="sv-SE"/>
        </w:rPr>
        <w:t xml:space="preserve">đảm bảo đúng thời vụ và </w:t>
      </w:r>
      <w:r>
        <w:rPr>
          <w:lang w:val="vi-VN"/>
        </w:rPr>
        <w:t>bố trí cơ cấu cây trồng hợp lý</w:t>
      </w:r>
      <w:r>
        <w:rPr>
          <w:lang w:val="sv-SE"/>
        </w:rPr>
        <w:t>, có phương án dự trữ và c</w:t>
      </w:r>
      <w:r>
        <w:rPr>
          <w:lang w:val="fi-FI"/>
        </w:rPr>
        <w:t>ung ứng đầy đủ, kịp thời về giống</w:t>
      </w:r>
      <w:r>
        <w:rPr>
          <w:lang w:val="nl-NL"/>
        </w:rPr>
        <w:t>. Khuyến khích, hướng dẫn nông dân thực hiện cây trồng vụ 3 ở những nơi có điều kiện để tăng hệ số sử dụng đất.</w:t>
      </w:r>
    </w:p>
    <w:p>
      <w:pPr>
        <w:pStyle w:val="Normal"/>
        <w:spacing w:before="0" w:after="120"/>
        <w:rPr/>
      </w:pPr>
      <w:r>
        <w:rPr>
          <w:lang w:val="it-IT"/>
        </w:rPr>
        <w:t xml:space="preserve">Tập trung nhân lực và điều kiện trồng mới cây cao su, chè, trồng rừng mới đảm bảo hoàn thành chỉ tiêu đề ra, đồng thời chuẩn bị tốt các điều kiện để thực hiện trồng mới năm 2012. </w:t>
      </w:r>
      <w:r>
        <w:rPr>
          <w:lang w:val="nl-NL"/>
        </w:rPr>
        <w:t xml:space="preserve">Thực hiện tốt công tác quản lý bảo vệ rừng, phòng chống cháy rừng trong mùa khô, kịp thời phát hiện và kiên quyết xử lý các đối tượng có hành vi vi phạm pháp luật về bảo vệ rừng; </w:t>
      </w:r>
      <w:r>
        <w:rPr>
          <w:lang w:val="it-IT"/>
        </w:rPr>
        <w:t xml:space="preserve">chủ động làm việc với một số Bộ, ngành Trung ương bổ sung nguồn vốn để đảm bảo thực hiện thắng lợi kế hoạch bảo vệ và phát triển rừng năm 2011. </w:t>
      </w:r>
    </w:p>
    <w:p>
      <w:pPr>
        <w:pStyle w:val="Normal"/>
        <w:spacing w:before="0" w:after="120"/>
        <w:rPr/>
      </w:pPr>
      <w:r>
        <w:rPr>
          <w:lang w:val="nl-NL"/>
        </w:rPr>
        <w:t xml:space="preserve">Chủ động phòng chống dịch bệnh trên cây trồng và vật nuôi, có biện pháp phòng trừ kịp thời khi dịch bệnh xảy ra. </w:t>
      </w:r>
      <w:r>
        <w:rPr>
          <w:lang w:val="da-DK"/>
        </w:rPr>
        <w:t>Chuẩn bị tốt chuồng trại, thức ăn dự trữ phòng chống rét cho gia súc trong mùa đông, đảm bảo tốc độ tăng đàn gia súc. Hoàn thành quy hoạch nuôi cá nước lạnh và nuôi trồng thủy sản trên các hồ thủy điện đến năm 2020.</w:t>
      </w:r>
    </w:p>
    <w:p>
      <w:pPr>
        <w:pStyle w:val="Normal"/>
        <w:spacing w:before="0" w:after="120"/>
        <w:rPr/>
      </w:pPr>
      <w:r>
        <w:rPr>
          <w:lang w:val="da-DK"/>
        </w:rPr>
        <w:t>Tiếp tục kiện toàn Ban chỉ đạo xây dựng nông thôn mới để giải quyết kịp thời các khó khăn vướng mắc trong quá trình thực hiện, phấn đấu quy hoạch nông thôn mới vượt kế hoạch giao. Triển khai thực hiện tốt công tác phòng, chống lụt, bão và tìm kiếm cứu nạn, khắc phục thiệt hại thiên tai. Đ</w:t>
      </w:r>
      <w:r>
        <w:rPr>
          <w:lang w:val="pt-BR"/>
        </w:rPr>
        <w:t xml:space="preserve">ảm bảo an toàn giao thông trên các tuyến và thông suốt trong mùa mưa. </w:t>
      </w:r>
    </w:p>
    <w:p>
      <w:pPr>
        <w:pStyle w:val="Normal"/>
        <w:spacing w:before="0" w:after="120"/>
        <w:rPr/>
      </w:pPr>
      <w:r>
        <w:rPr>
          <w:lang w:val="da-DK"/>
        </w:rPr>
        <w:t>(3). Tích</w:t>
      </w:r>
      <w:r>
        <w:rPr>
          <w:lang w:val="it-IT"/>
        </w:rPr>
        <w:t xml:space="preserve"> cực tháo gỡ khó khăn cho doanh nghiệp về nguồn nhân lực, nguồn vốn, giải phóng mặt bằng... đẩy mạnh phát triển sản xuất kinh doanh</w:t>
      </w:r>
      <w:r>
        <w:rPr>
          <w:lang w:val="da-DK"/>
        </w:rPr>
        <w:t xml:space="preserve">. </w:t>
      </w:r>
      <w:r>
        <w:rPr/>
        <w:t>Rà soát tình hình cấp phép đầu tư các công trình thủy điện vừa và nhỏ, kiên quyết xử lý đối với các doanh nghiệp được cấp phép đã quá hạn nhưng không triển khai thực hiện dự án</w:t>
      </w:r>
      <w:r>
        <w:rPr>
          <w:lang w:val="nl-NL"/>
        </w:rPr>
        <w:t>. Hoàn thiện các thủ tục bàn giao các công trình lưới điện nông thôn thuộc dự án năng lượng nông thôn II đã hoàn thành cho Công ty điện lực Lai Châu vận hành quản lý đóng điện phục vụ nhân dân.</w:t>
      </w:r>
    </w:p>
    <w:p>
      <w:pPr>
        <w:pStyle w:val="Normal"/>
        <w:spacing w:before="0" w:after="120"/>
        <w:rPr/>
      </w:pPr>
      <w:r>
        <w:rPr/>
        <w:t>Đôn đốc kiểm tra, yêu cầu thực hiện các dự án đã cấp giấy chứng nhận đầu tư; tiếp tục rà soát, kiểm tra tình hình sử dụng đất của các doanh nghiệp; chấn chỉnh, xử lý nghiêm các trường hợp vi phạm.</w:t>
      </w:r>
    </w:p>
    <w:p>
      <w:pPr>
        <w:pStyle w:val="Normal"/>
        <w:spacing w:before="0" w:after="120"/>
        <w:rPr/>
      </w:pPr>
      <w:r>
        <w:rPr>
          <w:lang w:val="nl-NL"/>
        </w:rPr>
        <w:t xml:space="preserve">(4). Tăng cường kiểm soát quản lý giá, quản lý chất lượng hàng hóa, bảo vệ quyền lợi người tiêu dùng. </w:t>
      </w:r>
      <w:r>
        <w:rPr/>
        <w:t>M</w:t>
      </w:r>
      <w:r>
        <w:rPr>
          <w:lang w:val="pt-BR"/>
        </w:rPr>
        <w:t xml:space="preserve">ở rộng thị trường tiêu thụ, </w:t>
      </w:r>
      <w:r>
        <w:rPr>
          <w:lang w:val="vi-VN"/>
        </w:rPr>
        <w:t>chú trọng thị trường nông thôn, miền núi</w:t>
      </w:r>
      <w:r>
        <w:rPr>
          <w:lang w:val="pt-BR"/>
        </w:rPr>
        <w:t xml:space="preserve"> vùng sâu vùng xa; bảo đảm lưu thông hàng hóa thông suốt giữa các vùng trong mùa mưa lũ</w:t>
      </w:r>
      <w:r>
        <w:rPr/>
        <w:t xml:space="preserve">. </w:t>
      </w:r>
    </w:p>
    <w:p>
      <w:pPr>
        <w:pStyle w:val="Normal"/>
        <w:spacing w:before="0" w:after="120"/>
        <w:rPr/>
      </w:pPr>
      <w:r>
        <w:rPr/>
        <w:t>Mở rộng phát triển quan hệ giao lưu kinh tế thương mại, xuất nhập khẩu với tỉnh Vân Nam - Trung Quốc và các địa phương trong cả nước để tăng nhanh kim ngạch hàng xuất nhập khẩu của địa</w:t>
      </w:r>
      <w:r>
        <w:rPr>
          <w:b/>
          <w:bCs/>
        </w:rPr>
        <w:t xml:space="preserve"> </w:t>
      </w:r>
      <w:r>
        <w:rPr/>
        <w:t xml:space="preserve">phương. </w:t>
      </w:r>
      <w:r>
        <w:rPr>
          <w:lang w:val="pt-BR"/>
        </w:rPr>
        <w:t xml:space="preserve">Khuyến khích phát triển mạnh các dịch vụ vận tải, nâng cao năng lực và chất lượng vận tải. </w:t>
      </w:r>
    </w:p>
    <w:p>
      <w:pPr>
        <w:pStyle w:val="Normal"/>
        <w:spacing w:before="0" w:after="120"/>
        <w:rPr/>
      </w:pPr>
      <w:r>
        <w:rPr>
          <w:lang w:val="pt-BR"/>
        </w:rPr>
        <w:t xml:space="preserve">(5). Tăng cường các biện pháp tăng thu, chống thất thu, tiết kiệm chi, nâng cao hiệu quả sử dụng ngân sách, phấn đấu thu ngân sách nhà nước trên địa bàn tỉnh vượt dự toán HĐND tỉnh giao. </w:t>
      </w:r>
      <w:r>
        <w:rPr>
          <w:lang w:val="it-IT"/>
        </w:rPr>
        <w:t xml:space="preserve">Tiếp tục theo dõi, giám sát chặt chẽ về lãi suất huy động và cho vay vốn. Đẩy mạnh việc huy động vốn, phấn đấu tăng từ 20-25% so với năm 2010, kiểm soát tăng trưởng tín dụng, đảm bảo tăng trưởng dưới 20% so với năm 2010. </w:t>
      </w:r>
    </w:p>
    <w:p>
      <w:pPr>
        <w:pStyle w:val="Normal"/>
        <w:spacing w:before="0" w:after="120"/>
        <w:rPr/>
      </w:pPr>
      <w:r>
        <w:rPr>
          <w:lang w:val="it-IT"/>
        </w:rPr>
        <w:t xml:space="preserve">(6). Tập trung rà soát, sắp xếp, điều chuyển vốn, cắt giảm đầu tư công, đồng thời rà soát tình hình thực hiện các công trình XDCB; </w:t>
      </w:r>
      <w:r>
        <w:rPr>
          <w:lang w:val="da-DK"/>
        </w:rPr>
        <w:t>chỉ đạo quyết liệt, tháo gỡ khó khăn, vướng mắc để sớm hoàn thành công tác bồi thường GPMB nhằm đẩy nhanh tiến độ đầu tư các dự án</w:t>
      </w:r>
      <w:r>
        <w:rPr>
          <w:lang w:val="it-IT"/>
        </w:rPr>
        <w:t xml:space="preserve">. Đôn đốc </w:t>
      </w:r>
      <w:r>
        <w:rPr/>
        <w:t>các đơn vị thi công tranh thủ thời tiết thuận lợi đẩy nhanh tiến độ thực hiện, nghiệm thu khối lượng hoàn thành, giải ngân đạt kế hoạch giao. Đối với các dự án đã tạm ứng vốn cho đơn vị thi công, chủ đầu tư đôn đốc đẩy nhanh tiến độ để hoàn ứng khối lượng đã tạm ứng.</w:t>
      </w:r>
    </w:p>
    <w:p>
      <w:pPr>
        <w:pStyle w:val="Normal"/>
        <w:spacing w:before="0" w:after="120"/>
        <w:rPr/>
      </w:pPr>
      <w:r>
        <w:rPr/>
        <w:t xml:space="preserve">Các chủ đầu tư cần sớm hoàn chỉnh thủ tục các dự án chuẩn bị đầu tư để đủ điều kiện bố trí vốn thực hiện đầu tư năm 2012. </w:t>
      </w:r>
    </w:p>
    <w:p>
      <w:pPr>
        <w:pStyle w:val="Normal"/>
        <w:spacing w:before="0" w:after="120"/>
        <w:rPr/>
      </w:pPr>
      <w:r>
        <w:rPr/>
        <w:t xml:space="preserve">(7). </w:t>
      </w:r>
      <w:r>
        <w:rPr>
          <w:lang w:val="da-DK"/>
        </w:rPr>
        <w:t>Tăng cường công tác quản lý nhà nước về tài nguyên môi trường. Tăng cường công tác kiểm tra đối với hoạt động khai thác khoáng sản. Đẩy nhanh tiến độ cấp giấy chứng nhận quyền sử dụng đất. Tổng hợp, theo dõi tình hình khí tượng thủy văn phục vụ cho công tác phòng chống lụt bão và ứng phó với tình trạng biến đổi khí hậu trên địa bàn.</w:t>
      </w:r>
    </w:p>
    <w:p>
      <w:pPr>
        <w:pStyle w:val="Normal"/>
        <w:spacing w:before="0" w:after="120"/>
        <w:rPr/>
      </w:pPr>
      <w:r>
        <w:rPr>
          <w:lang w:val="da-DK"/>
        </w:rPr>
        <w:t xml:space="preserve">(8). Tích cực </w:t>
      </w:r>
      <w:r>
        <w:rPr>
          <w:lang w:val="nl-NL"/>
        </w:rPr>
        <w:t>giải quyết các chính sách hỗ trợ phát triển sản xuất cho các hộ sau hoàn thành di dân TĐC. Tập trung xây dựng cơ sở hạ tầng thiết yếu và tổ chức di chuyển dân tái định cư thủy điện Huổi Quảng, Bản Chát theo tiến độ đề ra. Triển khai thực hiện công tác đền bù, bồi thường, hỗ trợ và tái định cư dự án thủy điện Lai Châu, đồng thời đẩy mạnh công tác lập, thẩm định, phê duyệt quy hoạch chi tiết các khu, điểm tái định cư.</w:t>
      </w:r>
    </w:p>
    <w:p>
      <w:pPr>
        <w:pStyle w:val="Normal"/>
        <w:spacing w:before="0" w:after="120"/>
        <w:rPr/>
      </w:pPr>
      <w:r>
        <w:rPr>
          <w:lang w:val="nl-NL"/>
        </w:rPr>
        <w:t>(9). Duy trì tốt công tác khám chữa bệnh, chăm sóc sức khỏe nhân dân</w:t>
      </w:r>
      <w:r>
        <w:rPr>
          <w:lang w:val="vi-VN"/>
        </w:rPr>
        <w:t>.</w:t>
      </w:r>
      <w:r>
        <w:rPr>
          <w:lang w:val="nl-NL"/>
        </w:rPr>
        <w:t xml:space="preserve"> Chủ động đối phó với các dịch bệnh có nguy cơ xảy ra trên địa bàn</w:t>
      </w:r>
      <w:r>
        <w:rPr/>
        <w:t xml:space="preserve">. </w:t>
      </w:r>
      <w:r>
        <w:rPr>
          <w:lang w:val="nl-NL"/>
        </w:rPr>
        <w:t>Bảo đảm các điều kiện cơ sở vật chất kịp thời đưa vào sử dụng nhằm tăng cường hiệu quả đầu tư các công trình, trang thiết bị của Bệnh viện Đa khoa tỉnh và Bệnh viện đa khoa huyện Phong Thổ, Tam Đường</w:t>
      </w:r>
      <w:r>
        <w:rPr/>
        <w:t xml:space="preserve">. </w:t>
      </w:r>
      <w:r>
        <w:rPr>
          <w:lang w:val="nl-NL"/>
        </w:rPr>
        <w:t>T</w:t>
      </w:r>
      <w:r>
        <w:rPr/>
        <w:t xml:space="preserve">hực hiện tốt việc tuyên truyền pháp luật về dân số kế hoạch hóa gia đình, tăng cường các biện pháp ổn định tỷ lệ tăng dân số tự nhiên, giảm tình trạng sinh con thứ 3. </w:t>
      </w:r>
    </w:p>
    <w:p>
      <w:pPr>
        <w:pStyle w:val="Normal"/>
        <w:spacing w:before="0" w:after="120"/>
        <w:rPr/>
      </w:pPr>
      <w:r>
        <w:rPr/>
        <w:t xml:space="preserve">Chuẩn bị đầy đủ đội ngũ cán bộ, các điều kiện về cơ sở vật chất cho khai giảng năm học mới; có giải pháp tích cực hạn chế tình trạng học sinh bỏ học, duy trì và nâng cao chất lượng dạy và học. Tổ chức tuyển sinh hệ giáo dục chuyên nghiệp đảm bảo phù hợp với nhu cầu sử dụng; tăng cường công tác kiểm tra, giám sát nhằm nâng cao chất lượng đào tạo nghề cho người lao động. </w:t>
      </w:r>
    </w:p>
    <w:p>
      <w:pPr>
        <w:pStyle w:val="Normal"/>
        <w:spacing w:before="0" w:after="120"/>
        <w:rPr/>
      </w:pPr>
      <w:r>
        <w:rPr/>
        <w:t>(10). Tiếp tục thực hiện đề án cơ chế một cửa, một cửa liên thông, điều chỉnh đề án của các đơn vị đã thực hiện cho phù hợp với các quy định mới</w:t>
      </w:r>
      <w:r>
        <w:rPr>
          <w:lang w:val="fi-FI"/>
        </w:rPr>
        <w:t xml:space="preserve">. </w:t>
      </w:r>
      <w:r>
        <w:rPr>
          <w:lang w:val="nl-NL"/>
        </w:rPr>
        <w:t>Đẩy mạnh công tác thanh tra, kiểm tra và phòng chống tham nhũng theo kế hoạch. Tuyên truyền phổ biến giáo dục pháp luật: luật bảo vệ người tiêu dùng, luật khoáng sản,...</w:t>
      </w:r>
    </w:p>
    <w:p>
      <w:pPr>
        <w:pStyle w:val="Normal"/>
        <w:spacing w:before="0" w:after="120"/>
        <w:rPr>
          <w:lang w:val="sv-SE"/>
        </w:rPr>
      </w:pPr>
      <w:r>
        <w:rPr>
          <w:lang w:val="sv-SE"/>
        </w:rPr>
        <w:t>(11). Nâng cao hiệu quả công tác chỉ đạo điều hành và hiệu quả hoạt động của bộ máy chính quyền các cấp. Tăng cường công tác phối hợp giữa các cấp, các ngành, kịp thời tháo gỡ những khó khăn vướng mắc trong quá trình thực hiện nhiệm vụ.</w:t>
      </w:r>
    </w:p>
    <w:p>
      <w:pPr>
        <w:pStyle w:val="Normal"/>
        <w:spacing w:before="0" w:after="120"/>
        <w:rPr/>
      </w:pPr>
      <w:r>
        <w:rPr>
          <w:sz w:val="20"/>
          <w:lang w:val="sv-SE"/>
        </w:rPr>
        <w:t xml:space="preserve">(12). </w:t>
      </w:r>
      <w:r>
        <w:rPr>
          <w:sz w:val="20"/>
          <w:lang w:val="nl-NL"/>
        </w:rPr>
        <w:t>Đẩy mạnh phong trào toàn dân bảo vệ an ninh Tổ quốc, gắn với phong trào toàn dân đoàn kết xây dựng đời sống văn hóa. Nắm chắc tình hình, ngăn chặn kịp thời những biểu hiện lợi dụng tuyên truyền đạo trái pháp luật, di dịch cư tự do, âm mưu diễn biến hòa bình; đập tan âm mưu, thủ đoạn của các thế lực thù địch, không để xảy ra tình huống phức tạp, bị động, bất ngờ; đảm bảo an toàn giao thông, trật tự an toàn xã hội, phòng chống các loại tội phạm, bảo vệ vững chắc chủ quyền biên giới lãnh thổ quốc gia. Tổ chức tốt các hoạt động đối ngoại năm 2011.</w:t>
      </w:r>
    </w:p>
    <w:p>
      <w:pPr>
        <w:pStyle w:val="Normal"/>
        <w:spacing w:before="0" w:after="120"/>
        <w:rPr/>
      </w:pPr>
      <w:r>
        <w:rPr>
          <w:b/>
          <w:bCs/>
          <w:lang w:val="nl-NL"/>
        </w:rPr>
        <w:t xml:space="preserve">Điều 2. </w:t>
      </w:r>
      <w:r>
        <w:rPr>
          <w:lang w:val="nl-NL"/>
        </w:rPr>
        <w:t>Giao Ủy ban nhân dân tỉnh căn cứ vào Nghị quyết này chỉ đạo, điều hành và tổ chức thực hiện.</w:t>
      </w:r>
    </w:p>
    <w:p>
      <w:pPr>
        <w:pStyle w:val="Normal"/>
        <w:spacing w:before="0" w:after="120"/>
        <w:rPr>
          <w:lang w:val="nl-NL"/>
        </w:rPr>
      </w:pPr>
      <w:r>
        <w:rPr>
          <w:lang w:val="nl-NL"/>
        </w:rPr>
        <w:t>Giao Thường trực HĐND tỉnh, các Ban HĐND tỉnh và đại biểu HĐND tỉnh giám sát việc thực hiện Nghị quyết này.</w:t>
      </w:r>
    </w:p>
    <w:p>
      <w:pPr>
        <w:pStyle w:val="Normal"/>
        <w:spacing w:before="0" w:after="120"/>
        <w:rPr>
          <w:i/>
          <w:i/>
          <w:iCs/>
          <w:lang w:val="nl-NL"/>
        </w:rPr>
      </w:pPr>
      <w:r>
        <w:rPr>
          <w:i/>
          <w:iCs/>
          <w:lang w:val="nl-NL"/>
        </w:rPr>
        <w:t>Nghị quyết này được Hội đồng nhân dân tỉnh Lai Châu khóa XIII, kỳ họp thứ 2 thông qua ngày 16 tháng 7 năm 2011./.</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jc w:val="center"/>
              <w:rPr>
                <w:b/>
                <w:b/>
                <w:bCs/>
                <w:lang w:val="vi-VN"/>
              </w:rPr>
            </w:pPr>
            <w:r>
              <w:rPr>
                <w:b/>
                <w:bCs/>
                <w:lang w:val="vi-VN"/>
              </w:rPr>
              <w:t> </w:t>
            </w:r>
          </w:p>
        </w:tc>
        <w:tc>
          <w:tcPr>
            <w:tcW w:w="4345" w:type="dxa"/>
            <w:tcBorders/>
          </w:tcPr>
          <w:p>
            <w:pPr>
              <w:pStyle w:val="Normal"/>
              <w:jc w:val="center"/>
              <w:rPr/>
            </w:pPr>
            <w:r>
              <w:rPr>
                <w:b/>
                <w:bCs/>
                <w:lang w:val="fr-FR"/>
              </w:rPr>
              <w:t>CHỦ TỊCH</w:t>
            </w:r>
            <w:r>
              <w:rPr>
                <w:b/>
                <w:bCs/>
                <w:lang w:val="vi-VN"/>
              </w:rPr>
              <w:br/>
              <w:br/>
              <w:br/>
              <w:br/>
            </w:r>
            <w:r>
              <w:rPr>
                <w:b/>
                <w:bCs/>
                <w:lang w:val="fr-FR"/>
              </w:rPr>
              <w:br/>
              <w:t>Giàng Páo Mỷ</w:t>
            </w:r>
          </w:p>
        </w:tc>
      </w:tr>
    </w:tbl>
    <w:p>
      <w:pPr>
        <w:pStyle w:val="Normal"/>
        <w:spacing w:before="0" w:after="120"/>
        <w:rPr>
          <w:i/>
          <w:i/>
          <w:iCs/>
          <w:lang w:val="vi-VN"/>
        </w:rPr>
      </w:pPr>
      <w:r>
        <w:rPr>
          <w:i/>
          <w:iCs/>
          <w:lang w:val="vi-VN"/>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9:00Z</dcterms:created>
  <dc:creator>Tỉnh Lai Châu; vanbanphapluat.co</dc:creator>
  <dc:description>Xem chi tiết và tải về văn bản tại đây: http://vanbanphapluat.co/nghi-quyet-21-nq-hdnd-ke-hoach-phat-trien-kinh-te-xa-hoi-lai-chau-2011</dc:description>
  <cp:keywords>Nghị quyết; 21/NQ-HĐND; Tỉnh Lai Châu; Giàng Páo Mỷ; Văn hóa - Xã hội</cp:keywords>
  <dc:language>en-US</dc:language>
  <cp:lastModifiedBy>Thư viện vanbanphapluat.co</cp:lastModifiedBy>
  <dcterms:modified xsi:type="dcterms:W3CDTF">2017-08-12T02:39:00Z</dcterms:modified>
  <cp:revision>2</cp:revision>
  <dc:subject>Nghị quyết 21/NQ-HĐND kế hoạch phát triển kinh tế  xã hội Lai Châu 2011</dc:subject>
  <dc:title>Nghị quyết 21/NQ-HĐND</dc:title>
</cp:coreProperties>
</file>