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7/CT-BQP</w:t>
            </w:r>
          </w:p>
        </w:tc>
        <w:tc>
          <w:tcPr>
            <w:tcW w:w="5724" w:type="dxa"/>
            <w:tcBorders/>
          </w:tcPr>
          <w:p>
            <w:pPr>
              <w:pStyle w:val="Normal"/>
              <w:jc w:val="right"/>
              <w:rPr>
                <w:i/>
                <w:i/>
                <w:iCs/>
                <w:color w:val="000000"/>
              </w:rPr>
            </w:pPr>
            <w:r>
              <w:rPr>
                <w:i/>
                <w:iCs/>
                <w:color w:val="000000"/>
              </w:rPr>
              <w:t>Hà Nội, ngày 18 tháng 7 năm 2011</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CHỈ THỊ</w:t>
      </w:r>
    </w:p>
    <w:p>
      <w:pPr>
        <w:pStyle w:val="Normal"/>
        <w:spacing w:before="0" w:after="120"/>
        <w:jc w:val="center"/>
        <w:rPr>
          <w:color w:val="000000"/>
          <w:lang w:val="vi-VN"/>
        </w:rPr>
      </w:pPr>
      <w:r>
        <w:rPr>
          <w:color w:val="000000"/>
          <w:lang w:val="vi-VN"/>
        </w:rPr>
        <w:t>VỀ VIỆC TUYỂN DỤNG, GIẢI QUYẾT VIỆC LÀM CHO CON ĐẺ CỦA THƯƠNG BINH, BỆNH BINH NẶNG THUỘC CÁC TRUNG TÂM ĐIỀU DƯỠNG THƯƠNG BINH</w:t>
      </w:r>
    </w:p>
    <w:p>
      <w:pPr>
        <w:pStyle w:val="Normal"/>
        <w:spacing w:before="0" w:after="120"/>
        <w:rPr>
          <w:color w:val="000000"/>
          <w:lang w:val="vi-VN"/>
        </w:rPr>
      </w:pPr>
      <w:r>
        <w:rPr>
          <w:color w:val="000000"/>
          <w:lang w:val="vi-VN"/>
        </w:rPr>
        <w:t>Thực hiện chủ trương, chính sách của Đảng và Nhà nước, trong những năm qua, Quân ủy Trung ương và Bộ Quốc phòng đã có nhiều chủ trương, biện pháp lãnh đạo, chỉ đạo phong trào "Đền ơn đáp nghĩa", với các hình thức phong phú, đạt hiệu quả thiết thực. Một trong những nội dung được cấp ủy, chỉ huy các đơn vị quan tâm lãnh đạo, chỉ đạo là giải quyết việc làm cho con liệt sĩ, thương binh, bệnh binh, nhằm góp phần giải quyết khó khăn về đời sống đối với người có công với cách mạng.</w:t>
      </w:r>
    </w:p>
    <w:p>
      <w:pPr>
        <w:pStyle w:val="Normal"/>
        <w:spacing w:before="0" w:after="120"/>
        <w:rPr>
          <w:color w:val="000000"/>
          <w:lang w:val="vi-VN"/>
        </w:rPr>
      </w:pPr>
      <w:r>
        <w:rPr>
          <w:color w:val="000000"/>
          <w:lang w:val="vi-VN"/>
        </w:rPr>
        <w:t>Tuy nhiên, hiện nay trên cả nước còn nhiều đối tượng chính sách trong độ tuổi lao động chưa có việc làm. Đặc biệt, còn gần 200 trường hợp là con đẻ của thương binh, bệnh binh nặng thuộc các Trung tâm điều dưỡng thương binh do Ngành Lao động - Thương binh và Xã hội quản lý (sau đây gọi tắt là các Trung tâm) trong độ tuổi lao động chưa có việc làm, đời sống gia đình khó khăn, có nguyện vọng vào phục vụ trong Quân đội.</w:t>
      </w:r>
    </w:p>
    <w:p>
      <w:pPr>
        <w:pStyle w:val="Normal"/>
        <w:spacing w:before="0" w:after="120"/>
        <w:rPr>
          <w:color w:val="000000"/>
          <w:lang w:val="vi-VN"/>
        </w:rPr>
      </w:pPr>
      <w:r>
        <w:rPr>
          <w:color w:val="000000"/>
          <w:lang w:val="vi-VN"/>
        </w:rPr>
        <w:t>Để tiếp tục thực hiện có hiệu quả Chỉ thị số 244-CT/ĐUQSTƯ ngày 23 tháng 6 năm 2008 của Thường vụ Đảng ủy Quân sự Trung ương (nay là Quân ủy Trung ương) về lãnh đạo, chỉ đạo công tác chính sách đối với Quân đội và hậu phương Quân đội trong thời gian tới; đồng thời đáp ứng nguyện vọng và góp phần giải quyết khó khăn của đời sống gia đình thương binh, bệnh binh nặng tại các Trung tâm; Bộ Quốc phòng chỉ thị như sau:</w:t>
      </w:r>
    </w:p>
    <w:p>
      <w:pPr>
        <w:pStyle w:val="Normal"/>
        <w:spacing w:before="0" w:after="120"/>
        <w:rPr>
          <w:b/>
          <w:b/>
          <w:bCs/>
          <w:color w:val="000000"/>
          <w:lang w:val="vi-VN"/>
        </w:rPr>
      </w:pPr>
      <w:r>
        <w:rPr>
          <w:b/>
          <w:bCs/>
          <w:color w:val="000000"/>
          <w:lang w:val="vi-VN"/>
        </w:rPr>
        <w:t>1. Đối tượng, điều kiện, tiêu chuẩn, nguyên tắc tuyển dụng, bố trí việc làm</w:t>
      </w:r>
    </w:p>
    <w:p>
      <w:pPr>
        <w:pStyle w:val="Normal"/>
        <w:spacing w:before="0" w:after="120"/>
        <w:rPr>
          <w:color w:val="000000"/>
          <w:lang w:val="vi-VN"/>
        </w:rPr>
      </w:pPr>
      <w:r>
        <w:rPr>
          <w:color w:val="000000"/>
          <w:lang w:val="vi-VN"/>
        </w:rPr>
        <w:t>Tuyển dụng con đẻ của thương binh, bệnh binh nặng thuộc biên chế của các Trung tâm chưa có việc làm, vào phục vụ trong Quân đội theo chế độ công nhân viên quốc phòng (CNVQP) hoặc tuyển dụng (tạm tuyển) vào đội ngũ cán bộ Quân đội có đủ điều kiện, tiêu chuẩn theo quy định sau đây:</w:t>
      </w:r>
    </w:p>
    <w:p>
      <w:pPr>
        <w:pStyle w:val="Normal"/>
        <w:spacing w:before="0" w:after="120"/>
        <w:rPr>
          <w:color w:val="000000"/>
          <w:lang w:val="vi-VN"/>
        </w:rPr>
      </w:pPr>
      <w:r>
        <w:rPr>
          <w:color w:val="000000"/>
          <w:lang w:val="vi-VN"/>
        </w:rPr>
        <w:t>- Người được tuyển dụng phải tự nguyện phục vụ trong Quân đội.</w:t>
      </w:r>
    </w:p>
    <w:p>
      <w:pPr>
        <w:pStyle w:val="Normal"/>
        <w:spacing w:before="0" w:after="120"/>
        <w:rPr>
          <w:color w:val="000000"/>
          <w:lang w:val="vi-VN"/>
        </w:rPr>
      </w:pPr>
      <w:r>
        <w:rPr>
          <w:color w:val="000000"/>
          <w:lang w:val="vi-VN"/>
        </w:rPr>
        <w:t>- Có đủ tiêu chuẩn về chính trị, đạo đức quy định tại Thông tư Liên tịch số 76/2006/TTLT-BQP-BCA ngày 03 tháng 5 năm 2006 của Bộ Quốc phòng - Bộ Công an hướng dẫn tiêu chuẩn chính trị, nguyên tắc, thủ tục tuyển chọn công dân vào phục vụ trong Quân đội. Nếu tuyển dụng vào làm việc tại cơ quan, đơn vị trọng yếu, cơ mật của Quân đội thực hiện theo Quyết định số 92/2007/QĐ-BQP ngày 02 tháng 6 năm 2007 của Bộ Quốc phòng về cơ quan, đơn vị trọng yếu, cơ mật và tiêu chuẩn chính trị, nguyên tắc tuyển chọn, điều động người vào làm việc ở cơ quan, đơn vị trọng yếu, cơ mật trong Quân đội.</w:t>
      </w:r>
    </w:p>
    <w:p>
      <w:pPr>
        <w:pStyle w:val="Normal"/>
        <w:spacing w:before="0" w:after="120"/>
        <w:rPr>
          <w:color w:val="000000"/>
          <w:lang w:val="vi-VN"/>
        </w:rPr>
      </w:pPr>
      <w:r>
        <w:rPr>
          <w:color w:val="000000"/>
          <w:lang w:val="vi-VN"/>
        </w:rPr>
        <w:t>- Có sức khỏe đủ tiêu chuẩn từ loại 3 trở lên quy định tại Thông tư Liên tịch số 14/2006/TTLT-BYT-BQP ngày 02 tháng 6 năm 2007 của Bộ Y tế - Bộ Quốc phòng hướng dẫn việc khám sức khỏe thực hiện nghĩa vụ quân sự.</w:t>
      </w:r>
    </w:p>
    <w:p>
      <w:pPr>
        <w:pStyle w:val="Normal"/>
        <w:spacing w:before="0" w:after="120"/>
        <w:rPr>
          <w:color w:val="000000"/>
          <w:lang w:val="vi-VN"/>
        </w:rPr>
      </w:pPr>
      <w:r>
        <w:rPr>
          <w:color w:val="000000"/>
          <w:lang w:val="vi-VN"/>
        </w:rPr>
        <w:t>- Tuổi đời từ đủ 18 tuổi đến hết 35 tuổi; đã được đào tạo từ sơ cấp trở lên, hoặc tốt nghiệp trung học cơ sở trở lên (đối với số chưa qua đào tạo).</w:t>
      </w:r>
    </w:p>
    <w:p>
      <w:pPr>
        <w:pStyle w:val="Normal"/>
        <w:spacing w:before="0" w:after="120"/>
        <w:rPr>
          <w:color w:val="000000"/>
          <w:lang w:val="vi-VN"/>
        </w:rPr>
      </w:pPr>
      <w:r>
        <w:rPr>
          <w:color w:val="000000"/>
          <w:lang w:val="vi-VN"/>
        </w:rPr>
        <w:t>- Người đề nghị tuyển dụng (tạm tuyển) vào đội ngũ cán bộ thực hiện theo quy định về đối tượng, tiêu chuẩn tuyển dụng (tạm tuyển) trong Quy định về việc tuyển dụng, bổ nhiệm đầu vào đội ngũ cán bộ Quân đội (ban hành kèm theo Quyết định số 200/2007/QĐ-BQP ngày 25/12/2007 của Bộ trưởng Bộ Quốc phòng).</w:t>
      </w:r>
    </w:p>
    <w:p>
      <w:pPr>
        <w:pStyle w:val="Normal"/>
        <w:spacing w:before="0" w:after="120"/>
        <w:rPr>
          <w:color w:val="000000"/>
          <w:lang w:val="vi-VN"/>
        </w:rPr>
      </w:pPr>
      <w:r>
        <w:rPr>
          <w:color w:val="000000"/>
          <w:lang w:val="vi-VN"/>
        </w:rPr>
        <w:t>- Việc tuyển dụng, chủ yếu gắn nơi thường trú của đối tượng được tuyển dụng với địa bàn đóng quân của cơ quan, đơn vị; bố trí sử dụng phải phù hợp với trình độ và yêu cầu nhiệm vụ, xếp lương theo đúng chức danh và trình độ đào tạo. Trường hợp chưa qua đào tạo ngành nghề, sau khi tuyển dụng các cơ quan, đơn vị tổ chức cho đi đào tạo nghề tại các nhà trường Quân đội để sau khi tốt nghiệp bố trí sử dụng cho phù hợp với khả năng và trình độ chuyên môn. Quá trình tuyển dụng phải công khai, thuận tiện, miễn phí.</w:t>
      </w:r>
    </w:p>
    <w:p>
      <w:pPr>
        <w:pStyle w:val="Normal"/>
        <w:spacing w:before="0" w:after="120"/>
        <w:rPr>
          <w:b/>
          <w:b/>
          <w:bCs/>
          <w:color w:val="000000"/>
          <w:lang w:val="vi-VN"/>
        </w:rPr>
      </w:pPr>
      <w:r>
        <w:rPr>
          <w:b/>
          <w:bCs/>
          <w:color w:val="000000"/>
          <w:lang w:val="vi-VN"/>
        </w:rPr>
        <w:t>2. Trách nhiệm của các cơ quan, đơn vị</w:t>
      </w:r>
    </w:p>
    <w:p>
      <w:pPr>
        <w:pStyle w:val="Normal"/>
        <w:spacing w:before="0" w:after="120"/>
        <w:rPr/>
      </w:pPr>
      <w:r>
        <w:rPr>
          <w:color w:val="000000"/>
        </w:rPr>
        <w:t>a) Tổng cục Chính trị:</w:t>
      </w:r>
    </w:p>
    <w:p>
      <w:pPr>
        <w:pStyle w:val="Normal"/>
        <w:spacing w:before="0" w:after="120"/>
        <w:rPr>
          <w:color w:val="000000"/>
        </w:rPr>
      </w:pPr>
      <w:r>
        <w:rPr>
          <w:color w:val="000000"/>
        </w:rPr>
        <w:t>- Chỉ đạo Cục Chính sách tổng hợp danh sách con đẻ của thương binh, bệnh binh nặng (trên cơ sở bản khai của đối tượng và đề nghị của các Trung tâm); thông báo và hướng dẫn việc xét tuyển cho Bộ Tư lệnh Thủ đô Hà Nội, các Quân khu có đối tượng cư trú; phối hợp với Cục Người có công/Bộ Lao động - Thương binh và Xã hội chỉ đạo, hướng dẫn các Trung tâm điều dưỡng thương binh tổ chức thực hiện các nội dung có liên quan về tuyển dụng.</w:t>
      </w:r>
    </w:p>
    <w:p>
      <w:pPr>
        <w:pStyle w:val="Normal"/>
        <w:spacing w:before="0" w:after="120"/>
        <w:rPr>
          <w:color w:val="000000"/>
        </w:rPr>
      </w:pPr>
      <w:r>
        <w:rPr>
          <w:color w:val="000000"/>
        </w:rPr>
        <w:t>- Chỉ đạo Cục Cán bộ chủ trì phối hợp với Cục Chính sách thẩm định hồ sơ tuyển dụng (tạm tuyển) vào chức danh diện cán bộ quản lý theo đề nghị của đơn vị, báo cáo Tổng cục Chính trị. Trường hợp không đủ điều kiện, tiêu chuẩn tuyển dụng (tạm tuyển) vào đội ngũ cán bộ thì chuyển Cục Quân lực đề nghị Bộ tuyển dụng vào chức danh do cơ quan Quân lực quản lý.</w:t>
      </w:r>
    </w:p>
    <w:p>
      <w:pPr>
        <w:pStyle w:val="Normal"/>
        <w:spacing w:before="0" w:after="120"/>
        <w:rPr>
          <w:color w:val="000000"/>
        </w:rPr>
      </w:pPr>
      <w:r>
        <w:rPr>
          <w:color w:val="000000"/>
        </w:rPr>
        <w:t>- Chỉ đạo công tác tuyên truyền kết quả thực hiện Chỉ thị này.</w:t>
      </w:r>
    </w:p>
    <w:p>
      <w:pPr>
        <w:pStyle w:val="Normal"/>
        <w:spacing w:before="0" w:after="120"/>
        <w:rPr>
          <w:color w:val="000000"/>
        </w:rPr>
      </w:pPr>
      <w:r>
        <w:rPr>
          <w:color w:val="000000"/>
        </w:rPr>
        <w:t>- Chủ trì, phối hợp với Bộ Tổng Tham mưu và các cơ quan liên quan hướng dẫn, kiểm tra và giải quyết vướng mắc trong quá trình thực hiện.</w:t>
      </w:r>
    </w:p>
    <w:p>
      <w:pPr>
        <w:pStyle w:val="Normal"/>
        <w:spacing w:before="0" w:after="120"/>
        <w:rPr>
          <w:color w:val="000000"/>
        </w:rPr>
      </w:pPr>
      <w:r>
        <w:rPr>
          <w:color w:val="000000"/>
        </w:rPr>
        <w:t>b) Bộ Tổng Tham mưu:</w:t>
      </w:r>
    </w:p>
    <w:p>
      <w:pPr>
        <w:pStyle w:val="Normal"/>
        <w:spacing w:before="0" w:after="120"/>
        <w:rPr>
          <w:color w:val="000000"/>
        </w:rPr>
      </w:pPr>
      <w:r>
        <w:rPr>
          <w:color w:val="000000"/>
        </w:rPr>
        <w:t>- Chỉ đạo Cục Quân lực chủ trì phối hợp với Cục Chính sách/ Tổng cục Chính trị kiểm tra, thẩm định kết quả xét tuyển CNVQP của các Quân khu và Bộ Tư lệnh Thủ đô Hà Nội. Đề xuất việc tuyển dụng vào từng cơ quan, đơn vị, doanh nghiệp để báo cáo Bộ trưởng Bộ Quốc phòng xem xét, quyết định. Chỉ đạo các cơ quan, đơn vị, doanh nghiệp Quân đội tổ chức thực hiện Quyết định.</w:t>
      </w:r>
    </w:p>
    <w:p>
      <w:pPr>
        <w:pStyle w:val="Normal"/>
        <w:spacing w:before="0" w:after="120"/>
        <w:rPr>
          <w:color w:val="000000"/>
        </w:rPr>
      </w:pPr>
      <w:r>
        <w:rPr>
          <w:color w:val="000000"/>
        </w:rPr>
        <w:t>- Chỉ đạo Cục Nhà trường hướng dẫn các trường dạy nghề trong Quân đội đào tạo nghề cho các trường hợp chưa qua đào tạo sau khi được tuyển dụng.</w:t>
      </w:r>
    </w:p>
    <w:p>
      <w:pPr>
        <w:pStyle w:val="Normal"/>
        <w:spacing w:before="0" w:after="120"/>
        <w:rPr>
          <w:color w:val="000000"/>
        </w:rPr>
      </w:pPr>
      <w:r>
        <w:rPr>
          <w:color w:val="000000"/>
        </w:rPr>
        <w:t>- Phối hợp với Tổng cục Chính trị và các cơ quan liên quan hướng dẫn, kiểm tra, giải quyết vướng mắc trong quá trình thực hiện.</w:t>
      </w:r>
    </w:p>
    <w:p>
      <w:pPr>
        <w:pStyle w:val="Normal"/>
        <w:spacing w:before="0" w:after="120"/>
        <w:rPr>
          <w:color w:val="000000"/>
        </w:rPr>
      </w:pPr>
      <w:r>
        <w:rPr>
          <w:color w:val="000000"/>
        </w:rPr>
        <w:t>c) Cục Tài chính, Cục Kinh tế BQP và Hiệp hội Doanh nghiệp Quân đội: Thực hiện các nội dung liên quan theo chức năng, nhiệm vụ; phối hợp với các cơ quan hướng dẫn, kiểm tra và giải quyết vướng mắc trong quá trình thực hiện.</w:t>
      </w:r>
    </w:p>
    <w:p>
      <w:pPr>
        <w:pStyle w:val="Normal"/>
        <w:spacing w:before="0" w:after="120"/>
        <w:rPr>
          <w:color w:val="000000"/>
        </w:rPr>
      </w:pPr>
      <w:r>
        <w:rPr>
          <w:color w:val="000000"/>
        </w:rPr>
        <w:t>d) Bộ Tư lệnh Thủ đô Hà Nội và các Quân khu có đối tượng cư trú: Chỉ đạo cơ quan quân sự địa phương thuộc quyền tổ chức thực hiện đúng quy định về việc tuyển dụng, tổng hợp báo cáo (kèm theo hồ sơ của từng cá nhân) về Bộ Quốc phòng tuyển dụng CNVQP, qua Cục Quân lực/Bộ Tổng Tham mưu; tuyển dụng (tạm tuyển) vào đội ngũ cán bộ, qua Cục Cán bộ/Tổng cục Chính trị).</w:t>
      </w:r>
    </w:p>
    <w:p>
      <w:pPr>
        <w:pStyle w:val="Normal"/>
        <w:spacing w:before="0" w:after="120"/>
        <w:rPr>
          <w:color w:val="000000"/>
        </w:rPr>
      </w:pPr>
      <w:r>
        <w:rPr>
          <w:color w:val="000000"/>
        </w:rPr>
        <w:t>đ) Các đơn vị trực thuộc Bộ Quốc phòng và các doanh nghiệp Quân đội được giao tiếp nhận con đẻ của thương binh, bệnh binh nặng: Tổ chức thực hiện Quyết định tuyển dụng và báo cáo kết quả về Bộ (qua Cục Chính sách, đối với mọi trường hợp; Cục Quân lực, đối với CNVQP; Cục Cán bộ, đối với đội ngũ cán bộ). Phối hợp tổ chức đào tạo nghề và bố trí việc làm cho số chưa được đào tạo.</w:t>
      </w:r>
    </w:p>
    <w:p>
      <w:pPr>
        <w:pStyle w:val="Normal"/>
        <w:spacing w:before="0" w:after="120"/>
        <w:rPr>
          <w:b/>
          <w:b/>
          <w:bCs/>
          <w:color w:val="000000"/>
        </w:rPr>
      </w:pPr>
      <w:r>
        <w:rPr>
          <w:b/>
          <w:bCs/>
          <w:color w:val="000000"/>
        </w:rPr>
        <w:t>3. Về thời gian thực hiện</w:t>
      </w:r>
    </w:p>
    <w:p>
      <w:pPr>
        <w:pStyle w:val="Normal"/>
        <w:spacing w:before="0" w:after="120"/>
        <w:rPr>
          <w:color w:val="000000"/>
        </w:rPr>
      </w:pPr>
      <w:r>
        <w:rPr>
          <w:color w:val="000000"/>
        </w:rPr>
        <w:t>a) Các đơn vị theo danh sách thông báo của Cục Chính sách/ Tổng cục Chính trị, chỉ đạo lập hồ sơ, thẩm định, xét tuyển và báo cáo Bộ Quốc phòng (đề nghị tuyển dụng CNVQP, qua Cục Quân lực; tuyển dụng (tạm tuyển) vào đội ngũ cán bộ, qua Cục Cán bộ) trước ngày 30/9/2011.</w:t>
      </w:r>
    </w:p>
    <w:p>
      <w:pPr>
        <w:pStyle w:val="Normal"/>
        <w:spacing w:before="0" w:after="120"/>
        <w:rPr>
          <w:color w:val="000000"/>
        </w:rPr>
      </w:pPr>
      <w:r>
        <w:rPr>
          <w:color w:val="000000"/>
        </w:rPr>
        <w:t>b) Từ tháng 7/2011 đến trước 22/12/2011: Tổ chức tuyển dụng, bố trí việc làm cho con đẻ của thương binh, bệnh binh nặng thuộc các Trung tâm có nguyện vọng, đủ hồ sơ và điều kiện, tiêu chuẩn theo quy định.</w:t>
      </w:r>
    </w:p>
    <w:p>
      <w:pPr>
        <w:pStyle w:val="Normal"/>
        <w:spacing w:before="0" w:after="120"/>
        <w:rPr>
          <w:color w:val="000000"/>
        </w:rPr>
      </w:pPr>
      <w:r>
        <w:rPr>
          <w:color w:val="000000"/>
        </w:rPr>
        <w:t>c) Từ tháng 01/2012 trở đi: Hằng năm, căn cứ nguyện vọng của thương binh, bệnh binh nặng và đề nghị của các Trung tâm, Cục Chính sách chủ trì phối hợp với Cục Quân lực và Cục Cán bộ báo cáo Bộ xem xét, quyết định việc tuyển dụng.</w:t>
      </w:r>
    </w:p>
    <w:p>
      <w:pPr>
        <w:pStyle w:val="Normal"/>
        <w:spacing w:before="0" w:after="120"/>
        <w:rPr>
          <w:color w:val="000000"/>
        </w:rPr>
      </w:pPr>
      <w:r>
        <w:rPr>
          <w:color w:val="000000"/>
        </w:rPr>
        <w:t>Tuyển dụng, bố trí việc làm cho con đẻ của thương binh, bệnh binh nặng thuộc các Trung tâm điều dưỡng thương binh vào làm việc trong Quân đội là việc làm có ý nghĩa chính trị - xã hội và nhân văn sâu sắc. Bộ yêu cầu Thủ trưởng các cơ quan, đơn vị, doanh nghiệp quán triệt và thực hiện nghiêm túc Chỉ thị này.</w:t>
      </w:r>
    </w:p>
    <w:p>
      <w:pPr>
        <w:pStyle w:val="Normal"/>
        <w:spacing w:before="0" w:after="120"/>
        <w:rPr>
          <w:color w:val="000000"/>
        </w:rPr>
      </w:pPr>
      <w:r>
        <w:rPr>
          <w:color w:val="000000"/>
        </w:rPr>
        <w:t>Tổng cục Chính trị chủ trì kiểm tra việc tổ chức thực hiệ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rPr>
              <w:t>BỘ TRƯỞNG</w:t>
              <w:br/>
              <w:br/>
            </w:r>
            <w:r>
              <w:rPr>
                <w:color w:val="000000"/>
              </w:rPr>
              <w:br/>
              <w:br/>
              <w:br/>
            </w:r>
            <w:r>
              <w:rPr>
                <w:b/>
                <w:bCs/>
                <w:color w:val="000000"/>
              </w:rPr>
              <w:t>Đại tướng Phùng Quang Thanh</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Bộ Quốc phòng; vanbanphapluat.co</dc:creator>
  <dc:description>Xem chi tiết và tải về văn bản tại đây: http://vanbanphapluat.co/chi-thi-97-ct-bqp-2011-tuyen-dung-giai-quyet-viec-lam-cho-con-de-cua-thuong-binh-benh-binh-nang</dc:description>
  <cp:keywords>Chỉ thị; 97/CT-BQP; Bộ Quốc phòng; Phùng Quang Thanh; Văn hóa - Xã hội; Lao động - Tiền lương</cp:keywords>
  <dc:language>en-US</dc:language>
  <cp:lastModifiedBy>Thư viện vanbanphapluat.co</cp:lastModifiedBy>
  <dcterms:modified xsi:type="dcterms:W3CDTF">2017-08-12T02:40:00Z</dcterms:modified>
  <cp:revision>2</cp:revision>
  <dc:subject>Chỉ thị 97/CT-BQP 2011 tuyển dụng giải quyết việc làm cho con đẻ của thương binh bệnh binh nặng</dc:subject>
  <dc:title>Chỉ thị 97/CT-BQP</dc:title>
</cp:coreProperties>
</file>