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4/QĐ-UBND</w:t>
            </w:r>
          </w:p>
        </w:tc>
        <w:tc>
          <w:tcPr>
            <w:tcW w:w="5724" w:type="dxa"/>
            <w:tcBorders/>
          </w:tcPr>
          <w:p>
            <w:pPr>
              <w:pStyle w:val="Normal"/>
              <w:jc w:val="right"/>
              <w:rPr>
                <w:i/>
                <w:i/>
                <w:iCs/>
              </w:rPr>
            </w:pPr>
            <w:r>
              <w:rPr>
                <w:i/>
                <w:iCs/>
              </w:rPr>
              <w:t>Lai Châu, ngày 19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ÂN CÔNG CÔNG TÁC CỦA CHỦ TỊCH, CÁC PHÓ CHỦ TỊCH VÀ CÁC ỦY VIÊN ỦY BAN NHÂN DÂN TỈNH LAI CHÂU</w:t>
      </w:r>
    </w:p>
    <w:p>
      <w:pPr>
        <w:pStyle w:val="Normal"/>
        <w:spacing w:before="0" w:after="120"/>
        <w:jc w:val="center"/>
        <w:rPr>
          <w:b/>
          <w:b/>
          <w:bCs/>
        </w:rPr>
      </w:pPr>
      <w:r>
        <w:rPr>
          <w:b/>
          <w:bCs/>
        </w:rPr>
        <w:t>CHỦ TỊCH ỦY BAN NHÂN DÂN TỈNH LAI CHÂ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 chế làm việc của UBND tỉnh Lai Châu nhiệm kỳ 2011 - 2016;</w:t>
      </w:r>
    </w:p>
    <w:p>
      <w:pPr>
        <w:pStyle w:val="Normal"/>
        <w:spacing w:before="0" w:after="120"/>
        <w:rPr>
          <w:i/>
          <w:i/>
          <w:iCs/>
        </w:rPr>
      </w:pPr>
      <w:r>
        <w:rPr>
          <w:i/>
          <w:iCs/>
        </w:rPr>
        <w:t>Căn cứ Quyết định số 982/QĐ-TTg ngày 24/6/2011 của Thủ tướng Chính phủ về việc phê chuẩn kết quả bầu thành viên UBND tỉnh Lai Châu nhiệm kỳ 2011-2016;</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Phân công nhiệm vụ cụ thể của Chủ tịch, các Phó Chủ tịch và các ủy viên Ủy ban nhân dân tỉnh như sau:</w:t>
      </w:r>
    </w:p>
    <w:p>
      <w:pPr>
        <w:pStyle w:val="Normal"/>
        <w:spacing w:before="0" w:after="120"/>
        <w:rPr>
          <w:b/>
          <w:b/>
          <w:bCs/>
          <w:lang w:val="nl-NL"/>
        </w:rPr>
      </w:pPr>
      <w:r>
        <w:rPr>
          <w:b/>
          <w:bCs/>
          <w:lang w:val="nl-NL"/>
        </w:rPr>
        <w:t>1. Đồng chí Nguyễn Khắc Chử - Chủ tịch UBND tỉnh - Bí thư Ban Cán sự Đảng UBND tỉnh</w:t>
      </w:r>
    </w:p>
    <w:p>
      <w:pPr>
        <w:pStyle w:val="Normal"/>
        <w:spacing w:before="0" w:after="120"/>
        <w:rPr>
          <w:lang w:val="nl-NL"/>
        </w:rPr>
      </w:pPr>
      <w:r>
        <w:rPr>
          <w:lang w:val="nl-NL"/>
        </w:rPr>
        <w:t>Lãnh đạo, quản lý mọi mặt hoạt động của UBND tỉnh và trực tiếp chỉ đạo các lĩnh vực: đối ngoại, tổ chức bộ máy, cán bộ, biên giới, quốc phòng, an ninh, quy hoạch, kế hoạch, ngân sách, phòng chống tham nhũng, cải cách hành chính, điều chỉnh địa giới hành chính.</w:t>
      </w:r>
    </w:p>
    <w:p>
      <w:pPr>
        <w:pStyle w:val="Normal"/>
        <w:spacing w:before="0" w:after="120"/>
        <w:rPr>
          <w:lang w:val="nl-NL"/>
        </w:rPr>
      </w:pPr>
      <w:r>
        <w:rPr>
          <w:lang w:val="nl-NL"/>
        </w:rPr>
        <w:t>Chủ trì các cuộc họp thường kỳ của UBND tỉnh.</w:t>
      </w:r>
    </w:p>
    <w:p>
      <w:pPr>
        <w:pStyle w:val="Normal"/>
        <w:spacing w:before="0" w:after="120"/>
        <w:rPr>
          <w:lang w:val="nl-NL"/>
        </w:rPr>
      </w:pPr>
      <w:r>
        <w:rPr>
          <w:lang w:val="nl-NL"/>
        </w:rPr>
        <w:t>Chịu trách nhiệm trước Thủ tướng Chính phủ, Tỉnh ủy, HĐND tỉnh. Là người trực tiếp giữ mối quan hệ phối hợp giữa UBND tỉnh với các cơ quan Đảng, Thường trực Hội đồng nhân dân tỉnh, Ủy ban Mặt trận Tổ quốc tỉnh và các đoàn thể nhân dân, các cơ quan trong khối nội chính. Lãnh đạo Chủ tịch HĐND, UBND các huyện, thị xã.</w:t>
      </w:r>
    </w:p>
    <w:p>
      <w:pPr>
        <w:pStyle w:val="Normal"/>
        <w:spacing w:before="0" w:after="120"/>
        <w:rPr>
          <w:lang w:val="nl-NL"/>
        </w:rPr>
      </w:pPr>
      <w:r>
        <w:rPr>
          <w:lang w:val="nl-NL"/>
        </w:rPr>
        <w:t>Làm Chủ tịch: Hội đồng TĐ-KT tỉnh; Hội đồng nghĩa vụ quân sự; Hội đồng Thẩm định các dự án đầu tư cấp tỉnh; Hội đồng xét đưa các đối tượng vào cơ sở giáo dục cải tạo. Làm Trưởng: Ban chỉ đạo bồi thường di dân, tái định cư thủy điện Sơn La, Lai Châu; Ban chỉ đạo Phân giới cắm mốc biên giới Việt - Trung; Ban chỉ đạo an toàn giao thông; Ban chỉ đạo triển khai các dự án lớn và các chương trình mục tiêu quốc gia của tỉnh, Ban chỉ đạo cải cách hành chính; Ban chỉ đạo tỉnh về phòng, chống tham nhũng.</w:t>
      </w:r>
    </w:p>
    <w:p>
      <w:pPr>
        <w:pStyle w:val="Normal"/>
        <w:spacing w:before="0" w:after="120"/>
        <w:rPr>
          <w:lang w:val="nl-NL"/>
        </w:rPr>
      </w:pPr>
      <w:r>
        <w:rPr>
          <w:lang w:val="nl-NL"/>
        </w:rPr>
        <w:t>Trực tiếp chỉ đạo, điều hành các cơ quan, đơn vị sau đây:</w:t>
      </w:r>
    </w:p>
    <w:p>
      <w:pPr>
        <w:pStyle w:val="Normal"/>
        <w:spacing w:before="0" w:after="120"/>
        <w:rPr>
          <w:lang w:val="nl-NL"/>
        </w:rPr>
      </w:pPr>
      <w:r>
        <w:rPr>
          <w:lang w:val="nl-NL"/>
        </w:rPr>
        <w:t>Công an tỉnh, Bộ chỉ huy quân sự tỉnh, Bộ chỉ huy Bộ đội Biên phòng tỉnh, các Sở: Tài chính, Kế hoạch và Đầu tư, Nội vụ, Ngoại vụ, Tư pháp, Thanh tra tỉnh, Cục thống kê, Văn phòng Ban chỉ đạo tỉnh về Phòng chống tham nhũng, Văn phòng UBND tỉnh.</w:t>
      </w:r>
    </w:p>
    <w:p>
      <w:pPr>
        <w:pStyle w:val="Normal"/>
        <w:spacing w:before="0" w:after="120"/>
        <w:rPr>
          <w:b/>
          <w:b/>
          <w:bCs/>
          <w:lang w:val="nl-NL"/>
        </w:rPr>
      </w:pPr>
      <w:r>
        <w:rPr>
          <w:b/>
          <w:bCs/>
          <w:lang w:val="nl-NL"/>
        </w:rPr>
        <w:t>2. Đồng chí Vương Văn Thành - Phó Chủ tịch UBND tỉnh - Phó Bí thư Ban Cán sự Đảng UBND tỉnh</w:t>
      </w:r>
    </w:p>
    <w:p>
      <w:pPr>
        <w:pStyle w:val="Normal"/>
        <w:spacing w:before="0" w:after="120"/>
        <w:rPr>
          <w:lang w:val="nl-NL"/>
        </w:rPr>
      </w:pPr>
      <w:r>
        <w:rPr>
          <w:lang w:val="nl-NL"/>
        </w:rPr>
        <w:t xml:space="preserve">Có nhiệm vụ giúp chủ tịch UBND tỉnh chỉ đạo lĩnh vực di dân, tái định cư các dự án thủy điện Huổi Quảng, Bản Chát; </w:t>
      </w:r>
    </w:p>
    <w:p>
      <w:pPr>
        <w:pStyle w:val="Normal"/>
        <w:spacing w:before="0" w:after="120"/>
        <w:rPr/>
      </w:pPr>
      <w:r>
        <w:rPr>
          <w:lang w:val="nl-NL"/>
        </w:rPr>
        <w:t>Phụ trách các lĩnh vực lao động, thương binh xã hội, giải quyết việc làm, xuất khẩu lao động; phòng chống các tai, tệ nạn xã hội; cứu trợ nhân đạo; bảo vệ và thực hiện quyền trẻ em; công tác xóa đói giảm nghèo</w:t>
      </w:r>
      <w:r>
        <w:rPr>
          <w:i/>
          <w:iCs/>
          <w:lang w:val="nl-NL"/>
        </w:rPr>
        <w:t>.</w:t>
      </w:r>
    </w:p>
    <w:p>
      <w:pPr>
        <w:pStyle w:val="Normal"/>
        <w:spacing w:before="0" w:after="120"/>
        <w:rPr>
          <w:lang w:val="nl-NL"/>
        </w:rPr>
      </w:pPr>
      <w:r>
        <w:rPr>
          <w:lang w:val="nl-NL"/>
        </w:rPr>
        <w:t xml:space="preserve">Trực tiếp chỉ đạo triển khai: Chương trình 120, 135 giai đoạn II, Chương trình giảm nghèo nhanh và bền vững theo Nghị quyết số 30a/NQ-CP ngày 27/12/2008 của Chính phủ, Chương trình di dân, định canh, định cư cho vùng đồng bào dân tộc theo Quyết định 33/2007/QĐ-TTg. Chỉ đạo thực hiện các dự án đầu tư xây dựng giao cho các ngành trong khối theo kế hoạch giao hàng năm. </w:t>
      </w:r>
    </w:p>
    <w:p>
      <w:pPr>
        <w:pStyle w:val="Normal"/>
        <w:spacing w:before="0" w:after="120"/>
        <w:rPr>
          <w:lang w:val="nl-NL"/>
        </w:rPr>
      </w:pPr>
      <w:r>
        <w:rPr>
          <w:lang w:val="nl-NL"/>
        </w:rPr>
        <w:t>Làm Trưởng: Ban chỉ đạo xóa đói giảm nghèo; Ban chỉ đạo hiến máu nhân đạo; Ban chỉ đạo Chương trình 135; Ban chỉ đạo xuất khẩu lao động; Hội đồng tuyển sinh và các Ban chỉ đạo, Hội đồng khác thuộc khối, lĩnh vực được phân công.</w:t>
      </w:r>
    </w:p>
    <w:p>
      <w:pPr>
        <w:pStyle w:val="Normal"/>
        <w:spacing w:before="0" w:after="120"/>
        <w:rPr>
          <w:lang w:val="nl-NL"/>
        </w:rPr>
      </w:pPr>
      <w:r>
        <w:rPr>
          <w:lang w:val="nl-NL"/>
        </w:rPr>
        <w:t>Trực tiếp phụ trách, chỉ đạo, điều hành việc thực hiện nhiệm vụ kế hoạch của các cơ quan, đơn vị, địa phương sau:</w:t>
      </w:r>
    </w:p>
    <w:p>
      <w:pPr>
        <w:pStyle w:val="Normal"/>
        <w:spacing w:before="0" w:after="120"/>
        <w:rPr>
          <w:lang w:val="nl-NL"/>
        </w:rPr>
      </w:pPr>
      <w:r>
        <w:rPr>
          <w:lang w:val="nl-NL"/>
        </w:rPr>
        <w:t>+ Huyện Tân Uyên.</w:t>
      </w:r>
    </w:p>
    <w:p>
      <w:pPr>
        <w:pStyle w:val="Normal"/>
        <w:spacing w:before="0" w:after="120"/>
        <w:rPr>
          <w:lang w:val="nl-NL"/>
        </w:rPr>
      </w:pPr>
      <w:r>
        <w:rPr>
          <w:lang w:val="nl-NL"/>
        </w:rPr>
        <w:t>+ Sở Lao động - Thương binh &amp; Xã hội, Ban Dân tộc tỉnh, Các Ban quản lý dự án tái định cư thủy điện Huổi Quảng, Bản Chát, Hội chữ thập đỏ.</w:t>
      </w:r>
    </w:p>
    <w:p>
      <w:pPr>
        <w:pStyle w:val="Normal"/>
        <w:spacing w:before="0" w:after="120"/>
        <w:rPr>
          <w:lang w:val="nl-NL"/>
        </w:rPr>
      </w:pPr>
      <w:r>
        <w:rPr>
          <w:lang w:val="nl-NL"/>
        </w:rPr>
        <w:t>Thực hiện các nhiệm vụ khác do Chủ tịch UBND tỉnh phân công.</w:t>
      </w:r>
    </w:p>
    <w:p>
      <w:pPr>
        <w:pStyle w:val="Normal"/>
        <w:spacing w:before="0" w:after="120"/>
        <w:rPr>
          <w:b/>
          <w:b/>
          <w:bCs/>
          <w:lang w:val="nl-NL"/>
        </w:rPr>
      </w:pPr>
      <w:r>
        <w:rPr>
          <w:b/>
          <w:bCs/>
          <w:lang w:val="nl-NL"/>
        </w:rPr>
        <w:t>3. Đồng chí Lê Xuân Phùng - Phó Chủ tịch UBND tỉnh</w:t>
      </w:r>
    </w:p>
    <w:p>
      <w:pPr>
        <w:pStyle w:val="Normal"/>
        <w:spacing w:before="0" w:after="120"/>
        <w:rPr>
          <w:lang w:val="nl-NL"/>
        </w:rPr>
      </w:pPr>
      <w:r>
        <w:rPr>
          <w:lang w:val="nl-NL"/>
        </w:rPr>
        <w:t>Có nhiệm vụ giúp Chủ tịch UBND tỉnh chỉ đạo lĩnh vực giáo dục, đào tạo, y tế, thể dục, thể thao, du lịch, chăm sóc bảo vệ sức khỏe, văn hóa nghệ thuật, khoa học công nghệ; dân số, gia đình và chăm sóc, giáo dục trẻ em, thông tin, truyền thông, phát thanh, truyền hình. Công tác tôn giáo, nhân quyền.</w:t>
      </w:r>
    </w:p>
    <w:p>
      <w:pPr>
        <w:pStyle w:val="Normal"/>
        <w:spacing w:before="0" w:after="120"/>
        <w:rPr>
          <w:lang w:val="nl-NL"/>
        </w:rPr>
      </w:pPr>
      <w:r>
        <w:rPr>
          <w:lang w:val="nl-NL"/>
        </w:rPr>
        <w:t xml:space="preserve">Trực tiếp chỉ đạo triển khai chương trình kiên cố hóa trường lớp học (Theo Quyết định 20 - Chương trình 159 giai đoạn II), chương trình đầu tư y tế tỉnh, huyện, một số nội dung chương trình thực hiện Nghị quyết 37 của Bộ Chính trị. Chỉ đạo thực hiện các dự án đầu tư kết cấu hạ tầng văn hóa - xã hội và các dự án giao cho các ngành trong khối theo kế hoạch giao hàng năm. </w:t>
      </w:r>
    </w:p>
    <w:p>
      <w:pPr>
        <w:pStyle w:val="Normal"/>
        <w:spacing w:before="0" w:after="120"/>
        <w:rPr>
          <w:lang w:val="nl-NL"/>
        </w:rPr>
      </w:pPr>
      <w:r>
        <w:rPr>
          <w:lang w:val="nl-NL"/>
        </w:rPr>
        <w:t>Làm Trưởng: Ban chỉ đạo chương trình quốc gia phòng chống ma túy, HIV/AIDS; Ban chỉ đạo phổ cập giáo dục; Ban vì sự tiến bộ của phụ nữ; Ban chỉ đạo kiên cố hóa trường lớp học và nhà công vụ cho giáo viên; Ban chỉ đạo toàn dân đoàn kết xây dựng đời sống văn hóa; Ban chỉ đạo kỷ niệm các ngày lễ lớn; Ban chỉ đạo phát triển công nghệ thông tin; Ban chỉ đạo Phòng không nhân dân. Làm Phó Ban chỉ đạo: Công tác tôn giáo, thực hiện quy chế dân chủ cơ sở. Làm Chủ tịch: Hội Khuyến học; Hội đồng giáo dục quốc phòng; Hội đồng tuyên truyền phổ biến giáo dục Pháp luật; Hội đồng Khoa học và các Ban chỉ đạo, Hội đồng khác thuộc khối Văn hóa - Xã hội, lĩnh vực được phân công.</w:t>
      </w:r>
    </w:p>
    <w:p>
      <w:pPr>
        <w:pStyle w:val="Normal"/>
        <w:spacing w:before="0" w:after="120"/>
        <w:rPr/>
      </w:pPr>
      <w:r>
        <w:rPr>
          <w:lang w:val="nl-NL"/>
        </w:rPr>
        <w:t>Trực tiếp phụ trách, chỉ đạo, điều hành việc thực hiện nhiệm vụ kế hoạch của các cơ quan, đơn vị, địa phương sau:</w:t>
      </w:r>
    </w:p>
    <w:p>
      <w:pPr>
        <w:pStyle w:val="Normal"/>
        <w:spacing w:before="0" w:after="120"/>
        <w:rPr>
          <w:lang w:val="nl-NL"/>
        </w:rPr>
      </w:pPr>
      <w:r>
        <w:rPr>
          <w:lang w:val="nl-NL"/>
        </w:rPr>
        <w:t>+ Huyện Sìn Hồ.</w:t>
      </w:r>
    </w:p>
    <w:p>
      <w:pPr>
        <w:pStyle w:val="Normal"/>
        <w:spacing w:before="0" w:after="120"/>
        <w:rPr>
          <w:lang w:val="nl-NL"/>
        </w:rPr>
      </w:pPr>
      <w:r>
        <w:rPr>
          <w:lang w:val="nl-NL"/>
        </w:rPr>
        <w:t>+ Sở Giáo dục và Đào tạo; Sở Y tế; Sở Văn hóa - Thể thao và Du lịch, Sở Thông tin và Truyền Thông; Bảo hiểm xã hội; Sở Khoa học và công nghệ; Đài phát thanh - Truyền hình; Hội văn học nghệ thuật; Các tổ chức hội và các Hội nghề nghiệp.</w:t>
      </w:r>
    </w:p>
    <w:p>
      <w:pPr>
        <w:pStyle w:val="Normal"/>
        <w:spacing w:before="0" w:after="120"/>
        <w:rPr>
          <w:lang w:val="nl-NL"/>
        </w:rPr>
      </w:pPr>
      <w:r>
        <w:rPr>
          <w:lang w:val="nl-NL"/>
        </w:rPr>
        <w:t>Thực hiện các nhiệm vụ khác do Chủ tịch UBND tỉnh phân công.</w:t>
      </w:r>
    </w:p>
    <w:p>
      <w:pPr>
        <w:pStyle w:val="Normal"/>
        <w:spacing w:before="0" w:after="120"/>
        <w:rPr>
          <w:b/>
          <w:b/>
          <w:bCs/>
          <w:lang w:val="nl-NL"/>
        </w:rPr>
      </w:pPr>
      <w:r>
        <w:rPr>
          <w:b/>
          <w:bCs/>
          <w:lang w:val="nl-NL"/>
        </w:rPr>
        <w:t>4. Đồng chí Lê Trọng Quảng - Phó Chủ tịch UBND tỉnh</w:t>
      </w:r>
    </w:p>
    <w:p>
      <w:pPr>
        <w:pStyle w:val="Normal"/>
        <w:spacing w:before="0" w:after="120"/>
        <w:rPr>
          <w:lang w:val="nl-NL"/>
        </w:rPr>
      </w:pPr>
      <w:r>
        <w:rPr>
          <w:lang w:val="nl-NL"/>
        </w:rPr>
        <w:t>Có nhiệm vụ giúp Chủ tịch UBND tỉnh chỉ đạo thực hiện chương trình di dân tái định cư dự án thủy điện Sơn La, Lai Châu; Phát triển nông nghiệp, lâm nghiệp và cây công nghiệp, thủy sản, phát triển nông thôn, thủy lợi; Công tác định canh, định cư (trừ Chương trình di dân, định canh, định cư cho vùng đồng bào dân tộc theo Quyết định 33/2007/QĐ-TTg); Công tác phòng chống lụt bão, giảm nhẹ thiên tai, tìm kiếm cứu hộ, cứu nạn; Công tác quản lý nhà nước về đất đai; Quản lý, bảo vệ, cấp phép khai thác, chế biến khoáng sản (trừ các loại khoáng sản kim loại); bảo vệ môi trường; Trực tiếp phụ trách Chương trình bảo vệ và phát triển rừng; chỉ đạo thực hiện chương trình 661, chương trình phát triển cây cao su; chương trình nước sạch và vệ sinh môi trường; chương trình xây dựng và phát triển nông thôn mới.</w:t>
      </w:r>
    </w:p>
    <w:p>
      <w:pPr>
        <w:pStyle w:val="Normal"/>
        <w:spacing w:before="0" w:after="120"/>
        <w:rPr>
          <w:lang w:val="nl-NL"/>
        </w:rPr>
      </w:pPr>
      <w:r>
        <w:rPr>
          <w:lang w:val="nl-NL"/>
        </w:rPr>
        <w:t>Chịu trách nhiệm chỉ đạo triển khai các dự án đầu tư xây dựng kết cấu hạ tầng kinh tế - xã hội thuộc dự án TĐC thủy điện Sơn La, thủy điện Lai Châu. Chỉ đạo triển khai các dự án đầu tư xây dựng kết cấu hạ tầng nông nghiệp, nông thôn, các dự án đầu tư giao các ngành trong khối theo kế hoạch hàng năm.</w:t>
      </w:r>
    </w:p>
    <w:p>
      <w:pPr>
        <w:pStyle w:val="Normal"/>
        <w:spacing w:before="0" w:after="120"/>
        <w:rPr>
          <w:lang w:val="nl-NL"/>
        </w:rPr>
      </w:pPr>
      <w:r>
        <w:rPr>
          <w:lang w:val="nl-NL"/>
        </w:rPr>
        <w:t>Làm Trưởng: Ban chỉ đạo phòng chống cháy rừng, Ban chỉ đạo phòng chống lũ bão giảm nhẹ thiên tai, tìm kiếm cứu hộ cứu nạn; Ban chỉ đạo Chương trình hỗ trợ ngành Nông nghiệp và PTNT hợp phần Lai Châu (ARDSPS 2007-2012); Ban chỉ đạo tỉnh về phát triển cây cao su; Tham gia Ban chỉ đạo bồi thường di dân, TĐC các công trình thủy điện của tỉnh. Làm Chủ tịch: Hội đồng đấu giá quyền sử dụng đất; và các Ban chỉ đạo, Hội đồng khác thuộc khối, lĩnh vực được phân công.</w:t>
      </w:r>
    </w:p>
    <w:p>
      <w:pPr>
        <w:pStyle w:val="Normal"/>
        <w:spacing w:before="0" w:after="120"/>
        <w:rPr/>
      </w:pPr>
      <w:r>
        <w:rPr>
          <w:lang w:val="nl-NL"/>
        </w:rPr>
        <w:t>Trực tiếp phụ trách, chỉ đạo, điều hành việc thực hiện nhiệm vụ kế hoạch của các cơ quan, đơn vị, địa phương sau:</w:t>
      </w:r>
    </w:p>
    <w:p>
      <w:pPr>
        <w:pStyle w:val="Normal"/>
        <w:spacing w:before="0" w:after="120"/>
        <w:rPr>
          <w:lang w:val="nl-NL"/>
        </w:rPr>
      </w:pPr>
      <w:r>
        <w:rPr>
          <w:lang w:val="nl-NL"/>
        </w:rPr>
        <w:t>+ Huyện Mường Tè.</w:t>
      </w:r>
    </w:p>
    <w:p>
      <w:pPr>
        <w:pStyle w:val="Normal"/>
        <w:spacing w:before="0" w:after="120"/>
        <w:rPr>
          <w:lang w:val="nl-NL"/>
        </w:rPr>
      </w:pPr>
      <w:r>
        <w:rPr>
          <w:lang w:val="nl-NL"/>
        </w:rPr>
        <w:t>+ Sở Nông nghiệp và Phát triển nông thôn, Ban quản lý dự án bồi thường di dân, tái định cư thủy điện Sơn La, Lai Châu, Sở Tài nguyên và Môi trường, Trung tâm khí tượng thủy văn.</w:t>
      </w:r>
    </w:p>
    <w:p>
      <w:pPr>
        <w:pStyle w:val="Normal"/>
        <w:spacing w:before="0" w:after="120"/>
        <w:rPr/>
      </w:pPr>
      <w:r>
        <w:rPr>
          <w:lang w:val="nl-NL"/>
        </w:rPr>
        <w:t>Thực hiện các nhiệm vụ khác do Chủ tịch UBND tỉnh phân công.</w:t>
      </w:r>
    </w:p>
    <w:p>
      <w:pPr>
        <w:pStyle w:val="Normal"/>
        <w:spacing w:before="0" w:after="120"/>
        <w:rPr>
          <w:b/>
          <w:b/>
          <w:bCs/>
          <w:lang w:val="nl-NL"/>
        </w:rPr>
      </w:pPr>
      <w:r>
        <w:rPr>
          <w:b/>
          <w:bCs/>
          <w:lang w:val="nl-NL"/>
        </w:rPr>
        <w:t>5. Đồng chí Nguyễn Chương - Phó Chủ tịch UBND tỉnh.</w:t>
      </w:r>
    </w:p>
    <w:p>
      <w:pPr>
        <w:pStyle w:val="Normal"/>
        <w:spacing w:before="0" w:after="120"/>
        <w:rPr/>
      </w:pPr>
      <w:r>
        <w:rPr>
          <w:lang w:val="nl-NL"/>
        </w:rPr>
        <w:t>Có nhiệm vụ giúp Chủ tịch UBND tỉnh chỉ đạo các lĩnh vực công tác sau đây: Quản lý nhà nước về đầu tư xây dựng cơ bản; Chỉ đạo triển khai các quy định về huy động quản lý và sử dụng các nguồn vốn cho đầu tư phát triển; Thu chi ngân sách nhà nước; Phát triển hệ thống giao thông; Phát triển thương mại, dịch vụ, trợ cước trợ giá, chống buôn lậu và gian lận thương mại; Kinh tế đối ngoại; Quản lý các hoạt động phát triển kinh tế cửa khẩu, khu kinh tế, khu công nghiệp; Sắp xếp, đổi mới doanh nghiệp nhà nước; công nghiệp, tiểu thủ công nghiệp; phát triển kinh tế tập thể; Chỉ đạo triển khai các chủ trương, quy hoạch, kế hoạch về phát triển, khai thác, quản lý nguồn và lưới điện; Quản lý về giá, các loại phí, lệ phí; Quản lý công sản và vốn, tài sản của nhà nước tại các doanh nghiệp theo phân cấp của Chính phủ; Quản lý, bảo vệ, cấp phép khai thác, chế biến các loại khoáng sản kim loại.</w:t>
      </w:r>
    </w:p>
    <w:p>
      <w:pPr>
        <w:pStyle w:val="Normal"/>
        <w:spacing w:before="0" w:after="120"/>
        <w:rPr>
          <w:lang w:val="nl-NL"/>
        </w:rPr>
      </w:pPr>
      <w:r>
        <w:rPr>
          <w:lang w:val="nl-NL"/>
        </w:rPr>
        <w:t xml:space="preserve">Trực tiếp chỉ đạo thực hiện các dự án đầu tư xây dựng kết cấu hạ tầng đô thị và các dự án đầu tư thuộc các ngành trong khối theo kế hoạch giao hàng năm. </w:t>
      </w:r>
    </w:p>
    <w:p>
      <w:pPr>
        <w:pStyle w:val="Normal"/>
        <w:spacing w:before="0" w:after="120"/>
        <w:rPr>
          <w:lang w:val="nl-NL"/>
        </w:rPr>
      </w:pPr>
      <w:r>
        <w:rPr>
          <w:lang w:val="nl-NL"/>
        </w:rPr>
        <w:t xml:space="preserve">Làm Trưởng: Ban Đại diện Hội đồng quản trị Ngân hàng chính sách xã hội; Ban chỉ đạo Khu Kinh tế cửa khẩu; Ban Chỉ đạo 127, Ban Đổi mới sắp xếp doanh nghiệp, Ban Chỉ đạo dự án năng lượng nông thôn; Chủ tịch Hội đồng quản lý Quỹ phát triển đất; và các ban chỉ đạo, Hội đồng khác thuộc khối, lĩnh vực được giao. </w:t>
      </w:r>
    </w:p>
    <w:p>
      <w:pPr>
        <w:pStyle w:val="Normal"/>
        <w:spacing w:before="0" w:after="120"/>
        <w:rPr>
          <w:lang w:val="nl-NL"/>
        </w:rPr>
      </w:pPr>
      <w:r>
        <w:rPr>
          <w:lang w:val="nl-NL"/>
        </w:rPr>
        <w:t>Trực tiếp phụ trách, chỉ đạo, điều hành việc thực hiện nhiệm vụ kế hoạch của các cơ quan, đơn vị, địa phương sau:</w:t>
      </w:r>
    </w:p>
    <w:p>
      <w:pPr>
        <w:pStyle w:val="Normal"/>
        <w:spacing w:before="0" w:after="120"/>
        <w:rPr>
          <w:lang w:val="nl-NL"/>
        </w:rPr>
      </w:pPr>
      <w:r>
        <w:rPr>
          <w:lang w:val="nl-NL"/>
        </w:rPr>
        <w:t>+ Thị xã Lai Châu, huyện Phong Thổ.</w:t>
      </w:r>
    </w:p>
    <w:p>
      <w:pPr>
        <w:pStyle w:val="Normal"/>
        <w:spacing w:before="0" w:after="120"/>
        <w:rPr>
          <w:lang w:val="nl-NL"/>
        </w:rPr>
      </w:pPr>
      <w:r>
        <w:rPr>
          <w:lang w:val="nl-NL"/>
        </w:rPr>
        <w:t>+ Sở Tài chính, Sở Kế hoạch và Đầu tư, Sở Giao thông vận tải, Sở Xây dựng, Sở Công thương, Ban Quản lý khu Kinh tế cửa khẩu Ma Lù Thàng, Bưu điện tỉnh, Ngân hàng Nhà nước và các Ngân hàng Thương mại, Bảo việt, Hải quan, Cục thuế tỉnh, Cục Thống kê, Kho bạc Nhà nước tỉnh, Ngân hàng chính sách (đối với các lĩnh vực được phân công phụ trách), Quỹ phát triển đất, Liên minh Hợp tác xã tỉnh, Công ty Điện lực Lai Châu.</w:t>
      </w:r>
    </w:p>
    <w:p>
      <w:pPr>
        <w:pStyle w:val="Normal"/>
        <w:spacing w:before="0" w:after="120"/>
        <w:rPr>
          <w:lang w:val="nl-NL"/>
        </w:rPr>
      </w:pPr>
      <w:r>
        <w:rPr>
          <w:lang w:val="nl-NL"/>
        </w:rPr>
        <w:t>Thực hiện các nhiệm vụ khác khi được Chủ tịch UBND tỉnh phân công.</w:t>
      </w:r>
    </w:p>
    <w:p>
      <w:pPr>
        <w:pStyle w:val="Normal"/>
        <w:spacing w:before="0" w:after="120"/>
        <w:rPr>
          <w:b/>
          <w:b/>
          <w:bCs/>
          <w:lang w:val="nl-NL"/>
        </w:rPr>
      </w:pPr>
      <w:r>
        <w:rPr>
          <w:b/>
          <w:bCs/>
          <w:lang w:val="nl-NL"/>
        </w:rPr>
        <w:t>6. Đồng chí Trần Duân - ủy viên UBND tỉnh, Giám đốc Công an tỉnh</w:t>
      </w:r>
    </w:p>
    <w:p>
      <w:pPr>
        <w:pStyle w:val="Normal"/>
        <w:spacing w:before="0" w:after="120"/>
        <w:rPr>
          <w:lang w:val="nl-NL"/>
        </w:rPr>
      </w:pPr>
      <w:r>
        <w:rPr>
          <w:lang w:val="nl-NL"/>
        </w:rPr>
        <w:t>Chịu trách nhiệm giúp chủ tịch chỉ đạo về công tác đảm bảo an ninh chính trị, trật tự an toàn xã hội; xây dựng và triển khai kế hoạch tấn công truy quét các loại tội phạm; chỉ đạo và duy trì phong trào quần chúng bảo vệ an ninh tổ quốc. Chỉ đạo các đơn vị lực lượng công an địa phương tham gia đấu tranh phòng chống tội phạm và bảo vệ an ninh chính trị trật tự an toàn xã hội.</w:t>
      </w:r>
    </w:p>
    <w:p>
      <w:pPr>
        <w:pStyle w:val="Normal"/>
        <w:spacing w:before="0" w:after="120"/>
        <w:rPr>
          <w:lang w:val="nl-NL"/>
        </w:rPr>
      </w:pPr>
      <w:r>
        <w:rPr>
          <w:lang w:val="nl-NL"/>
        </w:rPr>
        <w:t>Trực tiếp phụ trách, chỉ đạo, điều hành việc thực hiện nhiệm vụ kế hoạch của các cơ quan, đơn vị, địa phương sau:</w:t>
      </w:r>
    </w:p>
    <w:p>
      <w:pPr>
        <w:pStyle w:val="Normal"/>
        <w:spacing w:before="0" w:after="120"/>
        <w:rPr>
          <w:lang w:val="nl-NL"/>
        </w:rPr>
      </w:pPr>
      <w:r>
        <w:rPr>
          <w:lang w:val="nl-NL"/>
        </w:rPr>
        <w:t>+ Huyện Than Uyên.</w:t>
      </w:r>
    </w:p>
    <w:p>
      <w:pPr>
        <w:pStyle w:val="Normal"/>
        <w:spacing w:before="0" w:after="120"/>
        <w:rPr>
          <w:lang w:val="nl-NL"/>
        </w:rPr>
      </w:pPr>
      <w:r>
        <w:rPr>
          <w:lang w:val="nl-NL"/>
        </w:rPr>
        <w:t>+ Các đơn vị thuộc lực lượng Công an tỉnh triển khai các nhiệm vụ do UBND tỉnh giao.</w:t>
      </w:r>
    </w:p>
    <w:p>
      <w:pPr>
        <w:pStyle w:val="Normal"/>
        <w:spacing w:before="0" w:after="120"/>
        <w:rPr>
          <w:lang w:val="nl-NL"/>
        </w:rPr>
      </w:pPr>
      <w:r>
        <w:rPr>
          <w:lang w:val="nl-NL"/>
        </w:rPr>
        <w:t>Thực hiện các nhiệm vụ khác do Chủ tịch UBND tỉnh phân công.</w:t>
      </w:r>
    </w:p>
    <w:p>
      <w:pPr>
        <w:pStyle w:val="Normal"/>
        <w:spacing w:before="0" w:after="120"/>
        <w:rPr>
          <w:b/>
          <w:b/>
          <w:bCs/>
          <w:lang w:val="nl-NL"/>
        </w:rPr>
      </w:pPr>
      <w:r>
        <w:rPr>
          <w:b/>
          <w:bCs/>
          <w:lang w:val="nl-NL"/>
        </w:rPr>
        <w:t>7. Đồng chí Nguyễn Thái Bình - ủy viên UBND tỉnh, Chỉ huy trưởng Bộ chỉ huy Quân sự tỉnh</w:t>
      </w:r>
    </w:p>
    <w:p>
      <w:pPr>
        <w:pStyle w:val="Normal"/>
        <w:spacing w:before="0" w:after="120"/>
        <w:rPr>
          <w:lang w:val="nl-NL"/>
        </w:rPr>
      </w:pPr>
      <w:r>
        <w:rPr>
          <w:lang w:val="nl-NL"/>
        </w:rPr>
        <w:t>Chịu trách nhiệm giúp Chủ tịch UBND tỉnh chỉ đạo về công tác quân sự quốc phòng địa phương, chỉ đạo xây dựng các kế hoạch phòng thủ, xây dựng nền quốc phòng toàn dân; Xây dựng lực lượng vũ trang địa phương vững mạnh, đảm bảo sẵn sàng chiến đấu; Bảo vệ toàn vẹn biên giới quốc gia. Chỉ đạo triển khai kế hoạch xây dựng các khu kinh tế quốc phòng và công tác giáo dục quốc phòng. Chủ trì phối hợp giữa lực lượng công an, biên phòng, quân đội trong quá trình thực hiện các nhiệm vụ xây dựng lực lượng vũ trang, bảo vệ biên giới quốc gia và công tác cứu hộ, cứu nạn, phòng chống, giảm nhẹ thiên tai, thực hiện chính sách hậu phương quân đội.</w:t>
      </w:r>
    </w:p>
    <w:p>
      <w:pPr>
        <w:pStyle w:val="Normal"/>
        <w:spacing w:before="0" w:after="120"/>
        <w:rPr>
          <w:lang w:val="nl-NL"/>
        </w:rPr>
      </w:pPr>
      <w:r>
        <w:rPr>
          <w:lang w:val="nl-NL"/>
        </w:rPr>
        <w:t>Trực tiếp phụ trách, chỉ đạo, điều hành việc thực hiện nhiệm vụ kế hoạch của các cơ quan, đơn vị, địa phương sau:</w:t>
      </w:r>
    </w:p>
    <w:p>
      <w:pPr>
        <w:pStyle w:val="Normal"/>
        <w:spacing w:before="0" w:after="120"/>
        <w:rPr>
          <w:lang w:val="nl-NL"/>
        </w:rPr>
      </w:pPr>
      <w:r>
        <w:rPr>
          <w:lang w:val="nl-NL"/>
        </w:rPr>
        <w:t>+ Huyện Tam Đường.</w:t>
      </w:r>
    </w:p>
    <w:p>
      <w:pPr>
        <w:pStyle w:val="Normal"/>
        <w:spacing w:before="0" w:after="120"/>
        <w:rPr>
          <w:lang w:val="nl-NL"/>
        </w:rPr>
      </w:pPr>
      <w:r>
        <w:rPr>
          <w:lang w:val="nl-NL"/>
        </w:rPr>
        <w:t>+ Các đơn vị trực thuộc Bộ chỉ huy Quân sự tỉnh tham gia các nhiệm vụ do UBND tỉnh giao.</w:t>
      </w:r>
    </w:p>
    <w:p>
      <w:pPr>
        <w:pStyle w:val="Normal"/>
        <w:spacing w:before="0" w:after="120"/>
        <w:rPr>
          <w:lang w:val="nl-NL"/>
        </w:rPr>
      </w:pPr>
      <w:r>
        <w:rPr>
          <w:lang w:val="nl-NL"/>
        </w:rPr>
        <w:t>Thực hiện các nhiệm vụ khác khi được Chủ tịch UBND tỉnh phân công.</w:t>
      </w:r>
    </w:p>
    <w:p>
      <w:pPr>
        <w:pStyle w:val="Normal"/>
        <w:spacing w:before="0" w:after="120"/>
        <w:rPr>
          <w:b/>
          <w:b/>
          <w:bCs/>
          <w:lang w:val="nl-NL"/>
        </w:rPr>
      </w:pPr>
      <w:r>
        <w:rPr>
          <w:b/>
          <w:bCs/>
          <w:lang w:val="nl-NL"/>
        </w:rPr>
        <w:t>8. Đồng chí Doãn Đình Chức - ủy viên Ủy ban nhân dân tỉnh, Giám đốc Sở Nội vụ</w:t>
      </w:r>
    </w:p>
    <w:p>
      <w:pPr>
        <w:pStyle w:val="Normal"/>
        <w:spacing w:before="0" w:after="120"/>
        <w:rPr>
          <w:lang w:val="nl-NL"/>
        </w:rPr>
      </w:pPr>
      <w:r>
        <w:rPr>
          <w:lang w:val="nl-NL"/>
        </w:rPr>
        <w:t>Chịu trách nhiệm giúp Chủ tịch UBND tỉnh về công tác tổ chức, bộ máy và cán bộ; xây dựng kế hoạch biên chế hành chính, biên chế sự nghiệp hàng năm, kế hoạch đào tạo, bồi dưỡng cán bộ, công chức, viên chức (trong đó có cán bộ, công chức xã, phường, thị trấn); Kế hoạch thực hiện chương trình cải cách hành chính; Chủ trì phối hợp với các ban ngành tỉnh nghiên cứu, tham mưu đề xuất với UBND tỉnh về điều chỉnh địa giới hành chính, quản lý mốc địa giới hành chính, triển khai các chủ trương về tổ chức bộ máy, công tác cán bộ và thực hiện chế độ tiền lương trong công chức, viên chức, công tác củng cố và xây dựng chính quyền.</w:t>
      </w:r>
    </w:p>
    <w:p>
      <w:pPr>
        <w:pStyle w:val="Normal"/>
        <w:spacing w:before="0" w:after="120"/>
        <w:rPr>
          <w:lang w:val="nl-NL"/>
        </w:rPr>
      </w:pPr>
      <w:r>
        <w:rPr>
          <w:lang w:val="nl-NL"/>
        </w:rPr>
        <w:t>Trực tiếp chỉ đạo các đơn vị trực thuộc sở thực hiện các nhiệm vụ kế hoạch do UBND tỉnh giao.</w:t>
      </w:r>
    </w:p>
    <w:p>
      <w:pPr>
        <w:pStyle w:val="Normal"/>
        <w:spacing w:before="0" w:after="120"/>
        <w:rPr>
          <w:lang w:val="nl-NL"/>
        </w:rPr>
      </w:pPr>
      <w:r>
        <w:rPr>
          <w:lang w:val="nl-NL"/>
        </w:rPr>
        <w:t>Thực hiện các nhiệm vụ khác do Chủ tịch UBND tỉnh phân công.</w:t>
      </w:r>
    </w:p>
    <w:p>
      <w:pPr>
        <w:pStyle w:val="Normal"/>
        <w:spacing w:before="0" w:after="120"/>
        <w:rPr>
          <w:b/>
          <w:b/>
          <w:bCs/>
          <w:lang w:val="nl-NL"/>
        </w:rPr>
      </w:pPr>
      <w:r>
        <w:rPr>
          <w:b/>
          <w:bCs/>
          <w:lang w:val="nl-NL"/>
        </w:rPr>
        <w:t>9. Đồng chí Đặng Trần Thắng - ủy viên Ủy ban nhân dân tỉnh, Chánh Văn phòng UBND tỉnh.</w:t>
      </w:r>
    </w:p>
    <w:p>
      <w:pPr>
        <w:pStyle w:val="Normal"/>
        <w:spacing w:before="0" w:after="120"/>
        <w:rPr>
          <w:lang w:val="nl-NL"/>
        </w:rPr>
      </w:pPr>
      <w:r>
        <w:rPr>
          <w:lang w:val="nl-NL"/>
        </w:rPr>
        <w:t>Chịu trách nhiệm giúp Chủ tịch UBND và các Phó Chủ tịch UBND tỉnh tổ chức xây dựng chương trình công tác của UBND, chương trình công tác của Chủ tịch, các Phó Chủ tịch và các thành viên UBND tỉnh hàng năm, quí, tháng.</w:t>
      </w:r>
    </w:p>
    <w:p>
      <w:pPr>
        <w:pStyle w:val="Normal"/>
        <w:spacing w:before="0" w:after="120"/>
        <w:rPr>
          <w:lang w:val="nl-NL"/>
        </w:rPr>
      </w:pPr>
      <w:r>
        <w:rPr>
          <w:lang w:val="nl-NL"/>
        </w:rPr>
        <w:t>Tổ chức tổng hợp, nắm tình hình thực hiện các nhiệm vụ, mục tiêu, kế hoạch phát triển kinh tế - xã hội, đảm bảo quốc phòng, an ninh và việc triển khai thực hiện các Nghị quyết, Chỉ thị, Quyết định của Đảng, Nhà nước, của Tỉnh ủy và HĐND tỉnh, UBND tỉnh để kịp thời báo cáo UBND tỉnh, Chủ tịch và các Phó Chủ tịch UBND giải quyết, chỉ đạo.</w:t>
      </w:r>
    </w:p>
    <w:p>
      <w:pPr>
        <w:pStyle w:val="Normal"/>
        <w:spacing w:before="0" w:after="120"/>
        <w:rPr>
          <w:lang w:val="nl-NL"/>
        </w:rPr>
      </w:pPr>
      <w:r>
        <w:rPr>
          <w:lang w:val="nl-NL"/>
        </w:rPr>
        <w:t>Tổ chức đảm bảo các điều kiện phục vụ hoạt động của UBND tỉnh, Chủ tịch, các Phó Chủ tịch UBND tỉnh trong quá trình chỉ đạo, điều hành.</w:t>
      </w:r>
    </w:p>
    <w:p>
      <w:pPr>
        <w:pStyle w:val="Normal"/>
        <w:spacing w:before="0" w:after="120"/>
        <w:rPr>
          <w:lang w:val="nl-NL"/>
        </w:rPr>
      </w:pPr>
      <w:r>
        <w:rPr>
          <w:lang w:val="nl-NL"/>
        </w:rPr>
        <w:t>Chỉ đạo hoạt động của các đơn vị thuộc Văn phòng UBND tỉnh triển khai các nhiệm vụ do UBND tỉnh giao; làm đầu mối tiếp nhận và xử lý các văn bản gửi đến và phát hành văn bản của UBND tỉnh.</w:t>
      </w:r>
    </w:p>
    <w:p>
      <w:pPr>
        <w:pStyle w:val="Normal"/>
        <w:spacing w:before="0" w:after="120"/>
        <w:rPr>
          <w:lang w:val="nl-NL"/>
        </w:rPr>
      </w:pPr>
      <w:r>
        <w:rPr>
          <w:lang w:val="nl-NL"/>
        </w:rPr>
        <w:t>Trực tiếp chỉ đạo hoạt động của: Nhà khách Hương Phong, Ban Quản lý Trung tâm Hành chính - Chính trị tỉnh.</w:t>
      </w:r>
    </w:p>
    <w:p>
      <w:pPr>
        <w:pStyle w:val="Normal"/>
        <w:spacing w:before="0" w:after="120"/>
        <w:rPr>
          <w:lang w:val="nl-NL"/>
        </w:rPr>
      </w:pPr>
      <w:r>
        <w:rPr>
          <w:lang w:val="nl-NL"/>
        </w:rPr>
        <w:t>Thực hiện các nhiệm vụ khác do Chủ tịch UBND tỉnh phân công.</w:t>
      </w:r>
    </w:p>
    <w:p>
      <w:pPr>
        <w:pStyle w:val="Normal"/>
        <w:spacing w:before="0" w:after="120"/>
        <w:rPr/>
      </w:pPr>
      <w:r>
        <w:rPr>
          <w:b/>
          <w:bCs/>
          <w:lang w:val="nl-NL"/>
        </w:rPr>
        <w:t xml:space="preserve">Điều 2. </w:t>
      </w:r>
      <w:r>
        <w:rPr>
          <w:lang w:val="nl-NL"/>
        </w:rPr>
        <w:t>Trong phạm vi nhiệm vụ và lĩnh vực được phân công, Chủ tịch và các Phó Chủ tịch UBND tỉnh có trách nhiệm:</w:t>
      </w:r>
    </w:p>
    <w:p>
      <w:pPr>
        <w:pStyle w:val="Normal"/>
        <w:spacing w:before="0" w:after="120"/>
        <w:rPr>
          <w:lang w:val="nl-NL"/>
        </w:rPr>
      </w:pPr>
      <w:r>
        <w:rPr>
          <w:lang w:val="nl-NL"/>
        </w:rPr>
        <w:t>1. Chỉ đạo các sở, ban, ngành trực thuộc tỉnh, UBND các huyện, thị tổ chức thực hiện các chủ trương, pháp luật, chính sách, kế hoạch và ngân sách thuộc lĩnh vực được phân công phụ trách. Phát hiện và đề xuất những nội dung, biện pháp để hoàn thành tốt chức năng, nhiệm vụ của sở, ban, ngành.</w:t>
      </w:r>
    </w:p>
    <w:p>
      <w:pPr>
        <w:pStyle w:val="Normal"/>
        <w:spacing w:before="0" w:after="120"/>
        <w:rPr>
          <w:lang w:val="nl-NL"/>
        </w:rPr>
      </w:pPr>
      <w:r>
        <w:rPr>
          <w:lang w:val="nl-NL"/>
        </w:rPr>
        <w:t>2. Tổ chức kiểm tra, đôn đốc các sở, ban, ngành thuộc UBND tỉnh, UBND các huyện, thị xã thực hiện các nhiệm vụ kế hoạch được giao. Nếu phát hiện UBND huyện, thị có những hoạt động chỉ đạo, điều hành hoặc ban hành các văn bản trái với chủ trương, pháp luật và chính sách, các quy định của Đảng, Nhà nước, Chính phủ và các quy định của tỉnh thì có quyền đình chỉ việc thi hành và chỉ đạo việc sửa đổi, bổ sung văn bản hoặc khắc phục hậu quả.</w:t>
      </w:r>
    </w:p>
    <w:p>
      <w:pPr>
        <w:pStyle w:val="Normal"/>
        <w:spacing w:before="0" w:after="120"/>
        <w:rPr>
          <w:lang w:val="nl-NL"/>
        </w:rPr>
      </w:pPr>
      <w:r>
        <w:rPr>
          <w:lang w:val="nl-NL"/>
        </w:rPr>
        <w:t>3. Có trách nhiệm tổ chức nghiên cứu, đề xuất các cơ chế, chính sách vận dụng các chủ trương, chính sách của Đảng và Nhà nước trên địa bàn tỉnh theo lĩnh vực, ngành được phân công phụ trách.</w:t>
      </w:r>
    </w:p>
    <w:p>
      <w:pPr>
        <w:pStyle w:val="Normal"/>
        <w:spacing w:before="0" w:after="120"/>
        <w:rPr>
          <w:lang w:val="nl-NL"/>
        </w:rPr>
      </w:pPr>
      <w:r>
        <w:rPr>
          <w:lang w:val="nl-NL"/>
        </w:rPr>
        <w:t>4. Được giải quyết các vấn đề phát sinh thuộc thẩm quyền và nhiệm vụ được Chủ tịch UBND tỉnh phân công tại Quyết định này và các công việc thuộc thẩm quyền của Chủ tịch UBND tỉnh khi được Chủ tịch UBND tỉnh ủy quyền giải quyết.</w:t>
      </w:r>
    </w:p>
    <w:p>
      <w:pPr>
        <w:pStyle w:val="Normal"/>
        <w:spacing w:before="0" w:after="120"/>
        <w:rPr>
          <w:lang w:val="nl-NL"/>
        </w:rPr>
      </w:pPr>
      <w:r>
        <w:rPr>
          <w:lang w:val="nl-NL"/>
        </w:rPr>
        <w:t>5. Theo dõi công tác tổ chức bộ máy và cán bộ, chỉ đạo xử lý những vấn đề nội bộ các ngành, đơn vị được phân công tại Quyết định này.</w:t>
      </w:r>
    </w:p>
    <w:p>
      <w:pPr>
        <w:pStyle w:val="Normal"/>
        <w:spacing w:before="0" w:after="120"/>
        <w:rPr>
          <w:lang w:val="nl-NL"/>
        </w:rPr>
      </w:pPr>
      <w:r>
        <w:rPr>
          <w:lang w:val="nl-NL"/>
        </w:rPr>
        <w:t>6. Khi Chủ tịch UBND tỉnh đi công tác vắng, Chủ tịch ủy quyền cho một Phó Chủ tịch UBND tỉnh điều hành hoạt động của UBND tỉnh. Người được Chủ tịch UBND tỉnh ủy quyền thực hiện việc điều hành hoạt động của UBND tỉnh theo quy chế làm việc của UBND tỉnh.</w:t>
      </w:r>
    </w:p>
    <w:p>
      <w:pPr>
        <w:pStyle w:val="Normal"/>
        <w:spacing w:before="0" w:after="120"/>
        <w:rPr/>
      </w:pPr>
      <w:r>
        <w:rPr>
          <w:b/>
          <w:bCs/>
          <w:lang w:val="nl-NL"/>
        </w:rPr>
        <w:t>Điều 3.</w:t>
      </w:r>
      <w:r>
        <w:rPr>
          <w:lang w:val="nl-NL"/>
        </w:rPr>
        <w:t xml:space="preserve"> Quyết định này có hiệu lực kể từ ngày ký. Các quy định trước đây trái với Quyết định này đều bãi bỏ. Chánh Văn phòng UBND tỉnh; Thành viên UBND tỉnh; Chủ tịch UBND các huyện, thị xã; Thủ trưởng các sở, ban, ngành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lang w:val="nl-NL"/>
              </w:rPr>
              <w:t>CHỦ TỊCH</w:t>
            </w:r>
            <w:r>
              <w:rPr>
                <w:b/>
                <w:bCs/>
                <w:lang w:val="vi-VN"/>
              </w:rPr>
              <w:br/>
              <w:br/>
              <w:br/>
              <w:br/>
            </w:r>
            <w:r>
              <w:rPr>
                <w:b/>
                <w:bCs/>
                <w:lang w:val="nl-NL"/>
              </w:rPr>
              <w:br/>
              <w:t>Nguyễn Khắc Chử</w:t>
            </w:r>
          </w:p>
        </w:tc>
      </w:tr>
    </w:tbl>
    <w:p>
      <w:pPr>
        <w:pStyle w:val="Normal"/>
        <w:spacing w:before="0" w:after="120"/>
        <w:rPr>
          <w:lang w:val="vi-VN"/>
        </w:rPr>
      </w:pPr>
      <w:r>
        <w:rPr>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Lai Châu; vanbanphapluat.co</dc:creator>
  <dc:description>Xem chi tiết và tải về văn bản tại đây: http://vanbanphapluat.co/quyet-dinh-884-qd-ubnd-phan-cong-cong-tac-cua-chu-tich-pho-chu-tich-uy-vien-lai-chau-2011</dc:description>
  <cp:keywords>Quyết định; 884/QĐ-UBND; Tỉnh Lai Châu; Nguyễn Khắc Chử; Bộ máy hành chính</cp:keywords>
  <dc:language>en-US</dc:language>
  <cp:lastModifiedBy>Thư viện vanbanphapluat.co</cp:lastModifiedBy>
  <dcterms:modified xsi:type="dcterms:W3CDTF">2017-08-12T02:41:00Z</dcterms:modified>
  <cp:revision>2</cp:revision>
  <dc:subject>Quyết định 884/QĐ-UBND phân công công tác của chủ tịch phó chủ tịch ủy viên Lai Châu 2011</dc:subject>
  <dc:title>Quyết định 884/QĐ-UBND</dc:title>
</cp:coreProperties>
</file>