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1/NQ-HĐND17</w:t>
            </w:r>
          </w:p>
        </w:tc>
        <w:tc>
          <w:tcPr>
            <w:tcW w:w="5847" w:type="dxa"/>
            <w:tcBorders/>
          </w:tcPr>
          <w:p>
            <w:pPr>
              <w:pStyle w:val="Normal"/>
              <w:jc w:val="right"/>
              <w:rPr>
                <w:i/>
                <w:i/>
                <w:iCs/>
              </w:rPr>
            </w:pPr>
            <w:r>
              <w:rPr>
                <w:i/>
                <w:iCs/>
              </w:rPr>
              <w:t>Bắc Ninh, ngày 1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ĐIỀU VỀ THỰC HIỆN NẾP SỐNG VĂN MINH TRONG VIỆC CƯỚI, VIỆC TANG, LỄ HỘI VÀ TỔ CHỨC KỶ NIỆM NGÀY TRUYỀN THỐNG, ĐÓN NHẬN CÁC DANH HIỆU THI ĐUA TRÊN ĐỊA BÀN TỈNH</w:t>
      </w:r>
    </w:p>
    <w:p>
      <w:pPr>
        <w:pStyle w:val="Normal"/>
        <w:spacing w:before="0" w:after="120"/>
        <w:jc w:val="center"/>
        <w:rPr>
          <w:b/>
          <w:b/>
          <w:bCs/>
        </w:rPr>
      </w:pPr>
      <w:r>
        <w:rPr>
          <w:b/>
          <w:bCs/>
        </w:rPr>
        <w:t xml:space="preserve">HỘI ĐỒNG NHÂN DÂN TỈNH BẮC NINH </w:t>
        <w:br/>
        <w:t>KHÓA XVII, KỲ HỌP THỨ 2</w:t>
      </w:r>
    </w:p>
    <w:p>
      <w:pPr>
        <w:pStyle w:val="Normal"/>
        <w:spacing w:before="0" w:after="120"/>
        <w:rPr>
          <w:i/>
          <w:i/>
          <w:iCs/>
        </w:rPr>
      </w:pPr>
      <w:r>
        <w:rPr>
          <w:i/>
          <w:iCs/>
        </w:rPr>
        <w:t>Căn cứ Luật tổ chức HĐND và UBND năm 2003;</w:t>
      </w:r>
    </w:p>
    <w:p>
      <w:pPr>
        <w:pStyle w:val="Normal"/>
        <w:spacing w:before="0" w:after="120"/>
        <w:rPr/>
      </w:pPr>
      <w:r>
        <w:rPr>
          <w:i/>
          <w:iCs/>
        </w:rPr>
        <w:t>Căn cứ Luật Ngân sách nhà nước năm 2002;</w:t>
      </w:r>
    </w:p>
    <w:p>
      <w:pPr>
        <w:pStyle w:val="Normal"/>
        <w:spacing w:before="0" w:after="120"/>
        <w:rPr>
          <w:i/>
          <w:i/>
          <w:iCs/>
        </w:rPr>
      </w:pPr>
      <w:r>
        <w:rPr>
          <w:i/>
          <w:iCs/>
        </w:rPr>
        <w:t xml:space="preserve">Sau khi xem xét Tờ trình số 42/TTr-UBND ngày 08/7/2011 của UBND tỉnh Bắc Ninh “Về việc ban hành Quy định một số điều về thực hiện nếp sống văn minh trong việc cưới, việc tang, lễ hội và tổ chức kỷ niệm ngày truyền thống, đón nhận các danh hiệu thi đua trên địa bàn tỉnh Bắc Ninh”, báo cáo thẩm tra của Ban Văn hóa - Xã hội và ý kiến thảo luận của đại biểu,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một số điều về thực hiện nếp sống văn minh trong việc cưới, việc tang, lễ hội và tổ chức kỷ niệm ngày truyền thống, đón nhận các danh hiệu thi đua” (Có quy định kèm theo).</w:t>
      </w:r>
    </w:p>
    <w:p>
      <w:pPr>
        <w:pStyle w:val="Normal"/>
        <w:spacing w:before="0" w:after="120"/>
        <w:rPr/>
      </w:pPr>
      <w:r>
        <w:rPr>
          <w:b/>
          <w:bCs/>
        </w:rPr>
        <w:t>Điều 2.</w:t>
      </w:r>
      <w:r>
        <w:rPr/>
        <w:t xml:space="preserve"> UBND tỉnh có trách nhiệm hướng dẫn,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ày có hiệu lực từ ngày 01/8/2011.</w:t>
      </w:r>
    </w:p>
    <w:p>
      <w:pPr>
        <w:pStyle w:val="Normal"/>
        <w:spacing w:before="0" w:after="120"/>
        <w:rPr/>
      </w:pPr>
      <w:r>
        <w:rPr/>
        <w:t>Nghị quyết được HĐND tỉnh khóa XVII,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Sỹ</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MỘT SỐ ĐIỀU VỀ THỰC HIỆN NẾP SỐNG VĂN MINH TRONG VIỆC CƯỚI, VIỆC TANG, LỄ HỘI VÀ TỔ CHỨC KỶ NIỆM NGÀY TRUYỀN THỐNG, ĐÓN NHẬN CÁC DANH HIỆU THI ĐUA TRÊN ĐỊA BÀN TỈNH BẮC NINH </w:t>
        <w:br/>
      </w:r>
      <w:r>
        <w:rPr>
          <w:i/>
          <w:iCs/>
        </w:rPr>
        <w:t>(Ban hành kèm theo Nghị quyết số 22/2011/NQ-HĐND17, ngày 19/7/2011 của HĐ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một số điều về thực hiện nếp sống văn minh trong việc cưới, việc tang và lễ hội, tổ chức kỷ niệm ngày truyền thống, đón nhận các danh hiệu thi đua mà Thông tư 04/2011/TT-BVHTTDL ngày 21/01/2011 của Bộ VH-TT&amp;DL nêu chưa rõ, hoặc chưa cụ thể và được thực hiện trên địa bàn tỉnh Bắc Ninh.</w:t>
      </w:r>
    </w:p>
    <w:p>
      <w:pPr>
        <w:pStyle w:val="Normal"/>
        <w:spacing w:before="0" w:after="120"/>
        <w:rPr/>
      </w:pPr>
      <w:r>
        <w:rPr>
          <w:b/>
          <w:bCs/>
        </w:rPr>
        <w:t xml:space="preserve">Điều 2. </w:t>
      </w:r>
      <w:r>
        <w:rPr/>
        <w:t>Đối tượng áp dụng:</w:t>
      </w:r>
    </w:p>
    <w:p>
      <w:pPr>
        <w:pStyle w:val="Normal"/>
        <w:spacing w:before="0" w:after="120"/>
        <w:rPr/>
      </w:pPr>
      <w:r>
        <w:rPr/>
        <w:t xml:space="preserve">Các tổ chức, cá nhân trên địa bàn tỉnh Bắc Ninh. </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Ể</w:t>
      </w:r>
    </w:p>
    <w:p>
      <w:pPr>
        <w:pStyle w:val="Normal"/>
        <w:spacing w:before="0" w:after="120"/>
        <w:rPr/>
      </w:pPr>
      <w:r>
        <w:rPr>
          <w:b/>
          <w:bCs/>
        </w:rPr>
        <w:t xml:space="preserve">Điều 3. </w:t>
      </w:r>
      <w:r>
        <w:rPr/>
        <w:t>Thực hiện nếp sống văn minh trong việc cưới:</w:t>
      </w:r>
    </w:p>
    <w:p>
      <w:pPr>
        <w:pStyle w:val="Normal"/>
        <w:spacing w:before="0" w:after="120"/>
        <w:rPr/>
      </w:pPr>
      <w:r>
        <w:rPr/>
        <w:t xml:space="preserve">a. Thời gian tổ chức lễ cưới không quá 1,5 ngày. </w:t>
      </w:r>
    </w:p>
    <w:p>
      <w:pPr>
        <w:pStyle w:val="Normal"/>
        <w:spacing w:before="0" w:after="120"/>
        <w:rPr/>
      </w:pPr>
      <w:r>
        <w:rPr/>
        <w:t xml:space="preserve">b. Thành phần dự tiệc cưới: </w:t>
      </w:r>
    </w:p>
    <w:p>
      <w:pPr>
        <w:pStyle w:val="Normal"/>
        <w:spacing w:before="0" w:after="120"/>
        <w:rPr/>
      </w:pPr>
      <w:r>
        <w:rPr/>
        <w:t xml:space="preserve">Chỉ mời họ hàng nội ngoại, hàng xóm, láng giềng, bạn bè thân thích; đồng nghiệp cùng cơ quan trực tiếp công tác (nếu có). Cán bộ, công chức, viên chức không dự tiệc cưới trong giờ hành chính, khi cưới hoặc tổ chức lễ cưới cho con phải báo cáo thủ trưởng cơ quan trực tiếp công tác. </w:t>
      </w:r>
    </w:p>
    <w:p>
      <w:pPr>
        <w:pStyle w:val="Normal"/>
        <w:spacing w:before="0" w:after="120"/>
        <w:rPr/>
      </w:pPr>
      <w:r>
        <w:rPr/>
        <w:t>c. Không tổ chức cỗ lại mặt.</w:t>
      </w:r>
    </w:p>
    <w:p>
      <w:pPr>
        <w:pStyle w:val="Normal"/>
        <w:spacing w:before="0" w:after="120"/>
        <w:rPr/>
      </w:pPr>
      <w:r>
        <w:rPr>
          <w:b/>
          <w:bCs/>
        </w:rPr>
        <w:t xml:space="preserve">Điều 4. </w:t>
      </w:r>
      <w:r>
        <w:rPr/>
        <w:t>Thực hiện nếp sống văn minh trong việc tang:</w:t>
      </w:r>
    </w:p>
    <w:p>
      <w:pPr>
        <w:pStyle w:val="Normal"/>
        <w:spacing w:before="0" w:after="120"/>
        <w:rPr/>
      </w:pPr>
      <w:r>
        <w:rPr/>
        <w:t xml:space="preserve">a. Không phúng viếng bằng lễ chín; nghiêm cấm các hủ tục lạc hậu như khóc mướn, lăn đường, luồn cữu ... </w:t>
      </w:r>
    </w:p>
    <w:p>
      <w:pPr>
        <w:pStyle w:val="Normal"/>
        <w:spacing w:before="0" w:after="120"/>
        <w:rPr/>
      </w:pPr>
      <w:r>
        <w:rPr/>
        <w:t xml:space="preserve">b. Sử dụng vòng hoa luân chuyển (Từ 10 đến 15 vòng). </w:t>
      </w:r>
    </w:p>
    <w:p>
      <w:pPr>
        <w:pStyle w:val="Normal"/>
        <w:spacing w:before="0" w:after="120"/>
        <w:rPr/>
      </w:pPr>
      <w:r>
        <w:rPr/>
        <w:t>- Đối tượng thuộc diện Ban thường vụ Tỉnh uỷ quản lý: Bản thân cán bộ, vợ hoặc chồng, tứ thân phụ mẫu khi mất: có 01 vòng hoa của Tỉnh uỷ, HĐND, UBND, UBMTTQ tỉnh; 01 vòng hoa của cấp uỷ Đảng, HĐND, UBND, UBMTTQ cấp huyện; 01 vòng hoa của cơ quan chủ quản nơi trực tiếp công tác; 01 vòng hoa của xã, phường, thị trấn và 01 vòng hoa của thôn, làng, khu phố nơi cư trú. Các đơn vị khác đến viếng sử dụng vòng hoa luân chuyển.</w:t>
      </w:r>
    </w:p>
    <w:p>
      <w:pPr>
        <w:pStyle w:val="Normal"/>
        <w:spacing w:before="0" w:after="120"/>
        <w:rPr/>
      </w:pPr>
      <w:r>
        <w:rPr/>
        <w:t>- Đối tượng thuộc diện Ban thường vụ huyện uỷ, thị uỷ, thành uỷ, Đảng uỷ thực thuộc Tỉnh uỷ quản lý: Bản thân cán bộ, vợ hoặc chồng, tứ thân phụ mẫu khi mất: có 01 vòng hoa của cấp uỷ Đảng, HĐND, UBND, UBMTTQ cấp huyện; 01 vòng hoa của cơ quan chủ quản nơi trực tiếp công tác; 01 vòng hoa của xã (phường, thị trấn) và 01 vòng hoa của thôn, làng, khu phố nơi cư trú. Các đơn vị khác đến viếng sử dụng vòng hoa luân chuyển.</w:t>
      </w:r>
    </w:p>
    <w:p>
      <w:pPr>
        <w:pStyle w:val="Normal"/>
        <w:spacing w:before="0" w:after="120"/>
        <w:rPr/>
      </w:pPr>
      <w:r>
        <w:rPr/>
        <w:t>c. Không làm cỗ mời khách trong ngày tang lễ và những ngày tuần tiết.</w:t>
      </w:r>
    </w:p>
    <w:p>
      <w:pPr>
        <w:pStyle w:val="Normal"/>
        <w:spacing w:before="0" w:after="120"/>
        <w:rPr/>
      </w:pPr>
      <w:r>
        <w:rPr/>
        <w:t xml:space="preserve">d. Khuyến khích hình thức hỏa táng, điện táng đối với người chết. </w:t>
      </w:r>
    </w:p>
    <w:p>
      <w:pPr>
        <w:pStyle w:val="Normal"/>
        <w:spacing w:before="0" w:after="120"/>
        <w:rPr/>
      </w:pPr>
      <w:r>
        <w:rPr/>
        <w:t xml:space="preserve">e. Việc xây mộ (sau khi cải táng, hoặc không cải táng): </w:t>
      </w:r>
    </w:p>
    <w:p>
      <w:pPr>
        <w:pStyle w:val="Normal"/>
        <w:spacing w:before="0" w:after="120"/>
        <w:rPr/>
      </w:pPr>
      <w:r>
        <w:rPr/>
        <w:t>- Chỉ được tiến hành trong nghĩa trang nhân dân đã được quy hoạch.</w:t>
      </w:r>
    </w:p>
    <w:p>
      <w:pPr>
        <w:pStyle w:val="Normal"/>
        <w:spacing w:before="0" w:after="120"/>
        <w:rPr/>
      </w:pPr>
      <w:r>
        <w:rPr/>
        <w:t>- Diện tích một ngôi mộ không quá 1,5m2</w:t>
        <w:softHyphen/>
        <w:t xml:space="preserve">. </w:t>
      </w:r>
    </w:p>
    <w:p>
      <w:pPr>
        <w:pStyle w:val="Normal"/>
        <w:spacing w:before="0" w:after="120"/>
        <w:rPr/>
      </w:pPr>
      <w:r>
        <w:rPr/>
        <w:noBreakHyphen/>
        <w:t xml:space="preserve"> </w:t>
      </w:r>
      <w:r>
        <w:rPr/>
        <w:t>Hàng cách hàng 0,7m; mộ cách mộ 0,5m.</w:t>
      </w:r>
    </w:p>
    <w:p>
      <w:pPr>
        <w:pStyle w:val="Normal"/>
        <w:spacing w:before="0" w:after="120"/>
        <w:rPr/>
      </w:pPr>
      <w:r>
        <w:rPr/>
        <w:t>Đối với những nơi chưa quy hoạch hoặc nghĩa trang nhân dân đã chật hẹp thì tiến hành quy hoạch trình cấp có thẩm quyền phê duyệt. Trường hợp chưa quy hoạch được thì chỉ được xây mộ tại địa điểm được UBND cấp xã cho phép.</w:t>
      </w:r>
    </w:p>
    <w:p>
      <w:pPr>
        <w:pStyle w:val="Normal"/>
        <w:spacing w:before="0" w:after="120"/>
        <w:rPr/>
      </w:pPr>
      <w:r>
        <w:rPr/>
        <w:t>Những ngôi mộ đã xây thì giữ nguyên hiện trạng, nếu tu sửa không được mở rộng thêm diện tích quá mức quy định trên.</w:t>
      </w:r>
    </w:p>
    <w:p>
      <w:pPr>
        <w:pStyle w:val="Normal"/>
        <w:spacing w:before="0" w:after="120"/>
        <w:rPr/>
      </w:pPr>
      <w:r>
        <w:rPr>
          <w:b/>
          <w:bCs/>
        </w:rPr>
        <w:t xml:space="preserve">Điều 5. </w:t>
      </w:r>
      <w:r>
        <w:rPr/>
        <w:t>Thực hiện nếp sống văn minh trong tổ chức lễ hội:</w:t>
      </w:r>
    </w:p>
    <w:p>
      <w:pPr>
        <w:pStyle w:val="Normal"/>
        <w:spacing w:before="0" w:after="120"/>
        <w:rPr/>
      </w:pPr>
      <w:r>
        <w:rPr/>
        <w:t>a. Các lễ hội thu hút đông người, liên quan đến 2 xã, phường, thị trấn trở lên, lễ hội vùng, UBND cấp huyện trực tiếp quản lý. Các lễ hội khác, UBND cấp xã quản lý.</w:t>
      </w:r>
    </w:p>
    <w:p>
      <w:pPr>
        <w:pStyle w:val="Normal"/>
        <w:spacing w:before="0" w:after="120"/>
        <w:rPr/>
      </w:pPr>
      <w:r>
        <w:rPr/>
        <w:t>b. Khi tổ chức lễ hội, Ban tổ chức lễ hội phải xây dựng kế hoạch cụ thể để tổ chức và điều hành chương trình, nội dung lễ hội trình cấp có thẩm quyền phê duyệt (cấp nào quản lý thì cấp đó phê duyệt).</w:t>
      </w:r>
    </w:p>
    <w:p>
      <w:pPr>
        <w:pStyle w:val="Normal"/>
        <w:spacing w:before="0" w:after="120"/>
        <w:rPr/>
      </w:pPr>
      <w:r>
        <w:rPr/>
        <w:t>c. Mỗi nơi thờ tự (đình, chùa, đền), di tích lịch sử văn hóa không đặt quá 3 hòm công đức; nghiêm cấm sử dụng tiền âm phủ nhái tiền polyme trong các di tích, lễ hội.</w:t>
      </w:r>
    </w:p>
    <w:p>
      <w:pPr>
        <w:pStyle w:val="Normal"/>
        <w:spacing w:before="0" w:after="120"/>
        <w:rPr/>
      </w:pPr>
      <w:r>
        <w:rPr/>
        <w:t>Điều 6. Tổ chức kỷ niệm ngày truyền thống của các ngành, các cấp, đón nhận các danh hiệu thi đua:</w:t>
      </w:r>
    </w:p>
    <w:p>
      <w:pPr>
        <w:pStyle w:val="Normal"/>
        <w:spacing w:before="0" w:after="120"/>
        <w:rPr/>
      </w:pPr>
      <w:r>
        <w:rPr/>
        <w:t>a. Cơ quan, đơn vị tổ chức kỷ niệm ngày truyền thống, đón nhận các danh hiệu thi đua phải xây dựng kế hoạch cụ thể và báo cáo cấp trên trực tiếp quản lý về hình thức, quy mô, đối tượng mời.</w:t>
      </w:r>
    </w:p>
    <w:p>
      <w:pPr>
        <w:pStyle w:val="Normal"/>
        <w:spacing w:before="0" w:after="120"/>
        <w:rPr/>
      </w:pPr>
      <w:r>
        <w:rPr/>
        <w:t>b. Tổ chức lễ kỷ niệm ngày truyền thống của các ngành, các cấp vào các năm tròn (là số năm kỷ niệm có chữ số cuối cùng là “0”, ví dụ: 10 năm, 20 năm, 30 năm...).</w:t>
      </w:r>
    </w:p>
    <w:p>
      <w:pPr>
        <w:pStyle w:val="Normal"/>
        <w:spacing w:before="0" w:after="120"/>
        <w:rPr/>
      </w:pPr>
      <w:r>
        <w:rPr/>
        <w:t xml:space="preserve">c. Việc tặng hoa: Chỉ có 01 lẵng hoa của Tỉnh uỷ, HĐND, UBND, UBMTTQ tỉnh; 01 lẵng hoa của huyện uỷ, thị uỷ, thành uỷ, HĐND, UBND, UBMTTQ cấp huyện. Các đơn vị khác đến dự không tặng hoa. </w:t>
      </w:r>
    </w:p>
    <w:p>
      <w:pPr>
        <w:pStyle w:val="Normal"/>
        <w:spacing w:before="0" w:after="120"/>
        <w:rPr>
          <w:b/>
          <w:b/>
          <w:bCs/>
        </w:rPr>
      </w:pPr>
      <w:r>
        <w:rPr>
          <w:b/>
          <w:bCs/>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rPr>
        <w:t>Điều 7.</w:t>
      </w:r>
      <w:r>
        <w:rPr/>
        <w:t xml:space="preserve"> Người đứng đầu các cơ quan, đơn vị, địa phương chịu trách nhiệm trước cấp trên về việc triển khai và tổ chức thực hiện nếp sống văn minh trong việc cưới, tang, lễ hội; tổ chức kỷ niệm ngày truyền thống, đón nhận các danh hiệu thi đua tại quy định này.</w:t>
      </w:r>
    </w:p>
    <w:p>
      <w:pPr>
        <w:pStyle w:val="Normal"/>
        <w:spacing w:before="0" w:after="120"/>
        <w:rPr/>
      </w:pPr>
      <w:r>
        <w:rPr>
          <w:b/>
          <w:bCs/>
        </w:rPr>
        <w:t xml:space="preserve">Điều 8. </w:t>
      </w:r>
      <w:r>
        <w:rPr/>
        <w:t>Khen thưởng và xử lý vi phạm:</w:t>
      </w:r>
    </w:p>
    <w:p>
      <w:pPr>
        <w:pStyle w:val="Normal"/>
        <w:spacing w:before="0" w:after="120"/>
        <w:rPr/>
      </w:pPr>
      <w:r>
        <w:rPr/>
        <w:t xml:space="preserve">a. Tổ chức, cá nhân và người đứng đầu cơ quan, đơn vị, địa phương có thành tích thực hiện quy định này được khen thưởng theo quy định; </w:t>
      </w:r>
    </w:p>
    <w:p>
      <w:pPr>
        <w:pStyle w:val="Normal"/>
        <w:spacing w:before="0" w:after="120"/>
        <w:rPr/>
      </w:pPr>
      <w:r>
        <w:rPr/>
        <w:t>b. Tổ chức, cá nhân và người đứng đầu cơ quan, đơn vị, địa phương vi phạm, hoặc để người dưới quyền vi phạm quy định tại Quyết định này thì tuỳ theo tính chất, mức độ vi phạm sẽ bị xử lý kỷ luật theo quy định của pháp luật.</w:t>
      </w:r>
    </w:p>
    <w:p>
      <w:pPr>
        <w:pStyle w:val="Normal"/>
        <w:spacing w:before="0" w:after="120"/>
        <w:rPr/>
      </w:pPr>
      <w:r>
        <w:rPr>
          <w:b/>
          <w:bCs/>
        </w:rPr>
        <w:t>Điều 9.</w:t>
      </w:r>
      <w:r>
        <w:rPr/>
        <w:t xml:space="preserve"> Ngoài việc thực hiện các nội dung của Quy định này, tổ chức, cơ quan, đơn vị, cá nhân phải thực hiện Thông tư 04/2011/TT-BVHTTDL ngày 21/01/2011 của Bộ Văn hóa, Thể thao và Du lịch quy định thực hiện nếp sống văn minh trong việc cưới, việc tang, lễ hội và các quy định khác của pháp luật có liên quan.</w:t>
      </w:r>
    </w:p>
    <w:p>
      <w:pPr>
        <w:pStyle w:val="Normal"/>
        <w:spacing w:before="0" w:after="120"/>
        <w:rPr/>
      </w:pPr>
      <w:r>
        <w:rPr>
          <w:b/>
          <w:bCs/>
        </w:rPr>
        <w:t xml:space="preserve">Điều 10. </w:t>
      </w:r>
      <w:r>
        <w:rPr/>
        <w:t>Quy định này được phổ biến rộng rãi tới tất cả các tổ chức, đơn vị, cơ sở, thôn, làng, khu phố và toàn thể nhân dân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Bắc Ninh; vanbanphapluat.co</dc:creator>
  <dc:description>Xem chi tiết và tải về văn bản tại đây: http://vanbanphapluat.co/nghi-dinh-22-2011-nq-hdnd17-quy-dinh-thuc-hien-nep-song-van-minh-trong-viec-cuoi</dc:description>
  <cp:keywords>Nghị quyết; 22/2011/NQ-HĐND17; Tỉnh Bắc Ninh; Nguyễn Sỹ; Văn hóa - Xã hội</cp:keywords>
  <dc:language>en-US</dc:language>
  <cp:lastModifiedBy>Thư viện vanbanphapluat.co</cp:lastModifiedBy>
  <dcterms:modified xsi:type="dcterms:W3CDTF">2017-08-12T02:41:00Z</dcterms:modified>
  <cp:revision>2</cp:revision>
  <dc:subject>Nghị định 22/2011/NQ-HĐND17 quy định thực hiện nếp sống văn minh trong việc cưới</dc:subject>
  <dc:title>Nghị quyết 22/2011/NQ-HĐND17</dc:title>
</cp:coreProperties>
</file>