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NGHIỆ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36/TB-BNN-VP</w:t>
            </w:r>
          </w:p>
        </w:tc>
        <w:tc>
          <w:tcPr>
            <w:tcW w:w="5847" w:type="dxa"/>
            <w:tcBorders/>
          </w:tcPr>
          <w:p>
            <w:pPr>
              <w:pStyle w:val="Normal"/>
              <w:jc w:val="right"/>
              <w:rPr>
                <w:i/>
                <w:i/>
                <w:iCs/>
              </w:rPr>
            </w:pPr>
            <w:r>
              <w:rPr>
                <w:i/>
                <w:iCs/>
              </w:rPr>
              <w:t>Hà Nội, ngày 21 tháng 7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Ý KIẾN KẾT LUẬN CỦA BỘ TRƯỞNG CAO ĐỨC PHÁT TẠI CUỘC HỌP VỀ THỰC HIỆN ĐỀ ÁN PHÁT TRIỂN NÔNG NGHIỆP ỨNG DỤNG CÔNG NGHỆ CAO</w:t>
      </w:r>
    </w:p>
    <w:p>
      <w:pPr>
        <w:pStyle w:val="Normal"/>
        <w:spacing w:before="0" w:after="120"/>
        <w:rPr/>
      </w:pPr>
      <w:r>
        <w:rPr/>
        <w:t xml:space="preserve">Ngày 20 tháng 7 năm 2011, Bộ trưởng Cao Đức Phát đã chủ trì cuộc họp về thực hiện Đề án Phát triển nông nghiệp ứng dụng công nghệ cao đến năm 2020 theo Quyết định số 176/QĐ-TTg, ngày 29/1/2010 của Thủ tướng Chính phủ. Tham dự cuộc họp có Lãnh đạo và đại diện các Tổng cục: Thủy sản, Lâm nghiệp, Thủy lợi; các Cục: Trồng trọt, Bảo vệ thực vật, Chăn nuôi, Thú y, Chế biến thương mại nông lâm thủy sản và nghề muối; các Vụ: Kế hoạch, Tài chính, Khoa học công nghệ và môi trường, Văn phòng Bộ; các Viện: Khoa học Nông nghiệp Việt Nam, Lâm nghiệp Việt Nam, Thủy lợi Việt Nam, Nghiên cứu nuôi trồng thủy sản I, Quy hoạch và Thiết kế nông nghiệp. </w:t>
      </w:r>
    </w:p>
    <w:p>
      <w:pPr>
        <w:pStyle w:val="Normal"/>
        <w:spacing w:before="0" w:after="120"/>
        <w:rPr/>
      </w:pPr>
      <w:r>
        <w:rPr/>
        <w:t>Sau khi nghe báo cáo của Vụ Khoa học công nghệ và môi trường và ý kiến phát biểu của các đại biểu tham dự cuộc họp, Bộ trưởng kết luận và giao nhiệm vụ cho các đơn vị như sau:</w:t>
      </w:r>
    </w:p>
    <w:p>
      <w:pPr>
        <w:pStyle w:val="Normal"/>
        <w:spacing w:before="0" w:after="120"/>
        <w:rPr/>
      </w:pPr>
      <w:r>
        <w:rPr/>
        <w:t xml:space="preserve">1. Việc thúc đẩy phát triển nông nghiệp ứng dụng công nghệ cao có ý nghĩa quan trọng nhằm tạo ra những đột phá mới trong sản xuất nông nghiệp, tạo cơ sở chuyển nhanh nền nông nghiệp nước ta theo hướng công nghiệp hóa, hiện đại hóa. Theo Quyết định của Thủ tướng, có 3 cấp độ trong phát triển nông nghiệp ứng dụng công nghệ cao đó là: Phát triển doanh nghiệp nông nghiệp ứng dụng công nghệ cao; Phát triển khu nông nghiệp ứng dụng công nghệ cao và Phát triển vùng sản xuất nông nghiệp ứng dụng công nghệ cao. Trước mắt phải ưu tiên tập trung thúc đẩy phát triển các doanh nghiệp ứng dụng công nghệ cao, tạo đà mạnh mẽ trong việc ứng dụng công nghệ cao trong sản xuất nông nghiệp; quan tâm, chủ động đề xuất và triển khai thực hiện các giải pháp khuyến khích và hỗ trợ phát triển doanh nghiệp nông nghiệp ứng dụng công nghệ cao. </w:t>
      </w:r>
    </w:p>
    <w:p>
      <w:pPr>
        <w:pStyle w:val="Normal"/>
        <w:spacing w:before="0" w:after="120"/>
        <w:rPr/>
      </w:pPr>
      <w:r>
        <w:rPr/>
        <w:t>2. Giao Vụ Khoa học công nghệ và môi trường:</w:t>
      </w:r>
    </w:p>
    <w:p>
      <w:pPr>
        <w:pStyle w:val="Normal"/>
        <w:spacing w:before="0" w:after="120"/>
        <w:rPr/>
      </w:pPr>
      <w:r>
        <w:rPr/>
        <w:t>- Phổ biến cho các doanh nghiệp Quyết định 176/QĐ-TTg và Thông tư số 50/2011/TT-BNNPTNT ngày 15 tháng 7 năm 2011 về việc Hướng dẫn thực hiện Quyết định số 69/2010/QĐ-TTg ngày 03 tháng 11 năm 2010 của Thủ tướng Chính phủ về thẩm quyền, trình tự, thủ tục công nhận doanh nghiệp nông nghiệp ứng dụng công nghệ cao, đồng thời xúc tiến việc công nhận các doanh nghiệp nông nghiệp ứng dụng công nghệ cao.</w:t>
      </w:r>
    </w:p>
    <w:p>
      <w:pPr>
        <w:pStyle w:val="Normal"/>
        <w:spacing w:before="0" w:after="120"/>
        <w:rPr/>
      </w:pPr>
      <w:r>
        <w:rPr/>
        <w:t>- Chủ trì dự thảo Thông tư của Bộ hướng dẫn về cơ chế chính sách khuyến khích phát triển nông nghiệp ứng dụng công nghệ cao.</w:t>
      </w:r>
    </w:p>
    <w:p>
      <w:pPr>
        <w:pStyle w:val="Normal"/>
        <w:spacing w:before="0" w:after="120"/>
        <w:rPr/>
      </w:pPr>
      <w:r>
        <w:rPr/>
        <w:t>- Chủ trì chuẩn bị tổ chức Hội nghị của Bộ với các tỉnh, các doanh nghiệp tại Lâm Đồng để phổ biến, triển khai chủ trương về ứng dụng công nghệ cao trong nông nghiệp (sau khi Thông tư được ban hành hoặc trước khi ban hành Thông tư để kết hợp lấy ý kiến Dự thảo Thông tư).</w:t>
      </w:r>
    </w:p>
    <w:p>
      <w:pPr>
        <w:pStyle w:val="Normal"/>
        <w:spacing w:before="0" w:after="120"/>
        <w:rPr/>
      </w:pPr>
      <w:r>
        <w:rPr/>
        <w:t>- Chủ trì, phối hợp với các Tổng cục, Cục, Viện có liên quan nghiên cứu kinh nghiệm trong và ngoài nước để đề xuất cụ thể hơn về Khu, Vùng nông nghiệp công nghệ cao.</w:t>
      </w:r>
    </w:p>
    <w:p>
      <w:pPr>
        <w:pStyle w:val="Normal"/>
        <w:spacing w:before="0" w:after="120"/>
        <w:rPr/>
      </w:pPr>
      <w:r>
        <w:rPr/>
        <w:t>- Phối hợp với Vụ Hợp tác quốc tế tìm hiểu và đề xuất để Bộ tổ chức một đoàn đi nghiên cứu, tham khảo kinh nghiệm nước ngoài về nông nghiệp công nghệ cao vào tháng 11/2011.</w:t>
      </w:r>
    </w:p>
    <w:p>
      <w:pPr>
        <w:pStyle w:val="Normal"/>
        <w:spacing w:before="0" w:after="120"/>
        <w:rPr/>
      </w:pPr>
      <w:r>
        <w:rPr/>
        <w:t>3. Các Tổng cục: Thủy sản, Thủy lợi, Lâm nghiệp, các Cục: Trồng trọt, Bảo vệ thực vật, Chăn nuôi, Thú y, Chế biến thương mại nông lâm thủy sản và nghề muối:</w:t>
      </w:r>
    </w:p>
    <w:p>
      <w:pPr>
        <w:pStyle w:val="Normal"/>
        <w:spacing w:before="0" w:after="120"/>
        <w:rPr/>
      </w:pPr>
      <w:r>
        <w:rPr/>
        <w:t>- Đề xuất danh mục công nghệ cao và sản phẩm công nghệ cao trong nông nghiệp thuộc phạm vi quản lý nhà nước của đơn vị gửi Vụ Khoa học công nghệ và môi trường trong tháng 7 để tổng hợp ban hành kèm Thông tư.</w:t>
      </w:r>
    </w:p>
    <w:p>
      <w:pPr>
        <w:pStyle w:val="Normal"/>
        <w:spacing w:before="0" w:after="120"/>
        <w:rPr/>
      </w:pPr>
      <w:r>
        <w:rPr/>
        <w:t>- Phối hợp với Vụ Khoa học công nghệ, Môi trường rà soát các cơ chế, chính sách hiện hành đồng thời kiến nghị chính sách mới để tạo điều kiện thuận lợi cho việc thúc đẩy ứng dụng công nghệ cao trong nông nghiệp.</w:t>
      </w:r>
    </w:p>
    <w:p>
      <w:pPr>
        <w:pStyle w:val="Normal"/>
        <w:spacing w:before="0" w:after="120"/>
        <w:rPr/>
      </w:pPr>
      <w:r>
        <w:rPr/>
        <w:t>- Đề xuất trình Bộ sửa đổi các văn bản quy phạm pháp luật liên quan đến thời hạn hiệu lực của danh mục giống, thuốc bảo vệ thực vật, thuốc thú y, phân bón… được phép sản xuất và lưu hành tại Việt Nam để loại bỏ nhanh các giống, vật tư lạc hậu, bổ sung nhanh các giống, vật tư tiến bộ.</w:t>
      </w:r>
    </w:p>
    <w:p>
      <w:pPr>
        <w:pStyle w:val="Normal"/>
        <w:spacing w:before="0" w:after="120"/>
        <w:rPr/>
      </w:pPr>
      <w:r>
        <w:rPr/>
        <w:t>4. Báo Nông nghiệp Việt Nam có chuyên mục về ứng dụng công nghệ cao trong nông nghiệp để phổ biến, tuyên truyền sâu rộng hơn về lĩnh vực này.</w:t>
      </w:r>
    </w:p>
    <w:p>
      <w:pPr>
        <w:pStyle w:val="Normal"/>
        <w:spacing w:before="0" w:after="120"/>
        <w:rPr/>
      </w:pPr>
      <w:r>
        <w:rPr/>
        <w:t>Văn phòng Bộ xin thông báo để các đơn vị biết và triển khai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936"/>
        <w:gridCol w:w="4043"/>
      </w:tblGrid>
      <w:tr>
        <w:trPr/>
        <w:tc>
          <w:tcPr>
            <w:tcW w:w="4936" w:type="dxa"/>
            <w:tcBorders/>
          </w:tcPr>
          <w:p>
            <w:pPr>
              <w:pStyle w:val="Normal"/>
              <w:spacing w:before="0" w:after="120"/>
              <w:rPr>
                <w:sz w:val="16"/>
              </w:rPr>
            </w:pPr>
            <w:r>
              <w:rPr>
                <w:sz w:val="16"/>
              </w:rPr>
              <w:t> </w:t>
            </w:r>
          </w:p>
          <w:p>
            <w:pPr>
              <w:pStyle w:val="Normal"/>
              <w:rPr/>
            </w:pPr>
            <w:r>
              <w:rPr>
                <w:b/>
                <w:bCs/>
                <w:i/>
                <w:iCs/>
              </w:rPr>
              <w:t>Nơi nhận:</w:t>
              <w:br/>
            </w:r>
            <w:r>
              <w:rPr>
                <w:sz w:val="16"/>
              </w:rPr>
              <w:t>- Lãnh đạo Bộ (để b/c);</w:t>
              <w:br/>
              <w:t>- Các Tổng cục: Thủy sản, Thủy lợi, Lâm nghiệp;</w:t>
              <w:br/>
              <w:t>- Các Cục: Trồng trọt, Bảo vệ thực vật, Chăn nuôi, Thú y, Chế biến TMNLTS&amp;NM</w:t>
              <w:br/>
              <w:t>- Các Vụ: Tài chính, KHCN&amp;MT, Kế hoạch; HTQT;</w:t>
              <w:br/>
              <w:t>- Các Viện: Khoa học Lâm nghiệp VN, Thủy lợi VN, Nông nghiệp VN, Nuôi trồng thủy sản I; QHTKNN;</w:t>
              <w:br/>
              <w:t>- Báo NNVN;</w:t>
              <w:br/>
              <w:t>- Lưu: VT, TH.</w:t>
            </w:r>
          </w:p>
        </w:tc>
        <w:tc>
          <w:tcPr>
            <w:tcW w:w="4043" w:type="dxa"/>
            <w:tcBorders/>
          </w:tcPr>
          <w:p>
            <w:pPr>
              <w:pStyle w:val="Normal"/>
              <w:jc w:val="center"/>
              <w:rPr>
                <w:b/>
                <w:b/>
                <w:bCs/>
              </w:rPr>
            </w:pPr>
            <w:r>
              <w:rPr>
                <w:b/>
                <w:bCs/>
              </w:rPr>
              <w:t>TL. BỘ TRƯỞNG</w:t>
              <w:br/>
              <w:t>CHÁNH VĂN PHÒNG</w:t>
              <w:br/>
              <w:br/>
              <w:br/>
              <w:br/>
              <w:br/>
              <w:t>Nguyễn Minh Nh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Bộ Nông nghiệp và Phát triển nông thôn; vanbanphapluat.co</dc:creator>
  <dc:description>Xem chi tiết và tải về văn bản tại đây: http://vanbanphapluat.co/thong-bao-3736-tb-bnn-vp-phat-trien-nong-nghiep-ung-dung-cong-nghe-cao</dc:description>
  <cp:keywords>Thông báo; 3736/TB-BNN-VP; Bộ Nông nghiệp và Phát triển nông thôn; Nguyễn Minh Nhạn; Lĩnh vực khác</cp:keywords>
  <dc:language>en-US</dc:language>
  <cp:lastModifiedBy>Thư viện vanbanphapluat.co</cp:lastModifiedBy>
  <dcterms:modified xsi:type="dcterms:W3CDTF">2017-08-12T02:42:00Z</dcterms:modified>
  <cp:revision>2</cp:revision>
  <dc:subject>Thông báo 3736/TB-BNN-VP Phát triển nông nghiệp ứng dụng công nghệ cao</dc:subject>
  <dc:title>Thông báo 3736/TB-BNN-VP</dc:title>
</cp:coreProperties>
</file>