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TB-VPCP</w:t>
            </w:r>
          </w:p>
        </w:tc>
        <w:tc>
          <w:tcPr>
            <w:tcW w:w="5724" w:type="dxa"/>
            <w:tcBorders/>
          </w:tcPr>
          <w:p>
            <w:pPr>
              <w:pStyle w:val="Normal"/>
              <w:jc w:val="right"/>
              <w:rPr>
                <w:i/>
                <w:i/>
                <w:iCs/>
              </w:rPr>
            </w:pPr>
            <w:r>
              <w:rPr>
                <w:i/>
                <w:iCs/>
              </w:rPr>
              <w:t>Hà Nội, ngày 21 tháng 7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VỀ TÌNH HÌNH THỰC HIỆN DỰ ÁN ĐẦU TƯ XÂY DỰNG LUỒNG CHO TÀU BIỂN TRỌNG LỚN VÀO SÔNG HẬU VÀ DỰ ÁN TRUNG TÂM ĐIỆN LỰC DUYÊN HẢI</w:t>
      </w:r>
    </w:p>
    <w:p>
      <w:pPr>
        <w:pStyle w:val="Normal"/>
        <w:spacing w:before="0" w:after="120"/>
        <w:jc w:val="both"/>
        <w:rPr/>
      </w:pPr>
      <w:r>
        <w:rPr/>
        <w:t>Ngày 12 tháng 7 năm 2011, tại tỉnh Trà Vinh, Phó Thủ tướng Hoàng Trung Hải đã đi kiểm tra hiện trường và chủ trì cuộc họp về tình hình thực hiện Dự án đầu tư xây dựng luồng cho tàu biển trọng tải lớn vào sông Hậu và Dự án Trung tâm điện lực Duyên Hải. Tham dự cuộc họp có lãnh đạo và đại diện các Bộ, cơ quan: Giao thông vận tải, Công Thương, Kế hoạch và Đầu tư, Tài chính, Văn phòng Chính phủ; Ủy ban nhân dân tỉnh Trà Vinh; đại diện lãnh đạo các cơ quan, đơn vị: Cục Hàng Hải Việt Nam, Tập đoàn Điện lực Việt Nam; đại diện các Ban quản lý dự án, đơn vị tư vấn và nhà thầu.</w:t>
      </w:r>
    </w:p>
    <w:p>
      <w:pPr>
        <w:pStyle w:val="Normal"/>
        <w:spacing w:before="0" w:after="120"/>
        <w:jc w:val="both"/>
        <w:rPr/>
      </w:pPr>
      <w:r>
        <w:rPr/>
        <w:t>Sau khi nghe báo cáo của đại diện lãnh đạo các Bộ, ngành và ý kiến của các đại biểu dự họp, Phó Thủ tướng Hoàng Trung Hải đã kết luận như sau:</w:t>
      </w:r>
    </w:p>
    <w:p>
      <w:pPr>
        <w:pStyle w:val="Normal"/>
        <w:spacing w:before="0" w:after="120"/>
        <w:jc w:val="both"/>
        <w:rPr>
          <w:b/>
          <w:b/>
          <w:bCs/>
        </w:rPr>
      </w:pPr>
      <w:r>
        <w:rPr>
          <w:b/>
          <w:bCs/>
        </w:rPr>
        <w:t>I. ĐÁNH GIÁ CHUNG</w:t>
      </w:r>
    </w:p>
    <w:p>
      <w:pPr>
        <w:pStyle w:val="Normal"/>
        <w:spacing w:before="0" w:after="120"/>
        <w:jc w:val="both"/>
        <w:rPr/>
      </w:pPr>
      <w:r>
        <w:rPr/>
        <w:t>Dự án đầu tư xây dựng luồng cho tàu biển trọng tải lớn vào sông Hậu là một trong các dự án trọng điểm của ngành giao thông vận tải, có tầm quan trọng đặc biệt nhằm thông qua cơ bản lượng hàng hóa vận tải bằng đường biển khu vực Đồng bằng Sông Cửu Long giai đoạn đến năm 2020. Dự án Trung tâm điện lực Duyên Hải góp phần quan trọng bảo đảm nhu cầu điện cho khu vực miền Nam từ năm 2015 và các năm sau; trong Trung tâm có 3 dự án nhà máy điện (Duyên Hải 1, Duyên Hải 2 và Duyên Hải 3) đều là các dự án có công suất và nhu cầu vốn lớn. Các dự án trên có ý nghĩa quan trọng đối với phát triển kinh tế - xã hội khu vực Đồng bằng sông Cửu Long.</w:t>
      </w:r>
    </w:p>
    <w:p>
      <w:pPr>
        <w:pStyle w:val="Normal"/>
        <w:spacing w:before="0" w:after="120"/>
        <w:jc w:val="both"/>
        <w:rPr/>
      </w:pPr>
      <w:r>
        <w:rPr/>
        <w:t>Trong thời gian qua, các cấp chính quyền và đồng bảo các dân tộc tỉnh Trà Vinh đã có nhiều cố gắng trong công tác di dân, giải phóng mặt bằng các dự án; các Bộ: Giao thông vận tải, Công Thương; Cục Hàng hải Việt Nam, Tập đoàn Điện lực Việt Nam, các đơn vị tư vấn và nhà thầu đã chủ động phối hợp tốt trong việc triển khai thực hiện các dự án, đã đạt được những kết quả bước đầu đáng phấn khởi: công tác giải phóng mặt bằng về cơ bản đã hoàn thành, đã khởi công gói thầu đầu tiên (gói thầu 6A) của Dự án đầu tư xây dựng luồng cho tàu biển trọng tải lớn vào sông Hậu và Dự án nhà máy nhiệt điện Duyên Hải 1.</w:t>
      </w:r>
    </w:p>
    <w:p>
      <w:pPr>
        <w:pStyle w:val="Normal"/>
        <w:spacing w:before="0" w:after="120"/>
        <w:jc w:val="both"/>
        <w:rPr/>
      </w:pPr>
      <w:r>
        <w:rPr/>
        <w:t>Trong thời gian tới, yêu cầu các đơn vị tiếp tục nâng cao hơn nữa tinh thần trách nhiệm, phối hợp chặt chẽ, chủ động giải quyết kịp thời các thủ tục, khó khăn vướng mắc để đẩy nhanh tiến độ, sớm đưa các dự án vào hoạt động.</w:t>
      </w:r>
    </w:p>
    <w:p>
      <w:pPr>
        <w:pStyle w:val="Normal"/>
        <w:spacing w:before="0" w:after="120"/>
        <w:jc w:val="both"/>
        <w:rPr>
          <w:b/>
          <w:b/>
          <w:bCs/>
        </w:rPr>
      </w:pPr>
      <w:r>
        <w:rPr>
          <w:b/>
          <w:bCs/>
        </w:rPr>
        <w:t>II. NHIỆM VỤ CỦA CÁC BỘ, NGÀNH, ĐỊA PHƯƠNG</w:t>
      </w:r>
    </w:p>
    <w:p>
      <w:pPr>
        <w:pStyle w:val="Normal"/>
        <w:spacing w:before="0" w:after="120"/>
        <w:jc w:val="both"/>
        <w:rPr>
          <w:b/>
          <w:b/>
          <w:bCs/>
          <w:i/>
          <w:i/>
          <w:iCs/>
        </w:rPr>
      </w:pPr>
      <w:r>
        <w:rPr>
          <w:b/>
          <w:bCs/>
          <w:i/>
          <w:iCs/>
        </w:rPr>
        <w:t>1. Bộ Giao thông vận tải</w:t>
      </w:r>
    </w:p>
    <w:p>
      <w:pPr>
        <w:pStyle w:val="Normal"/>
        <w:spacing w:before="0" w:after="120"/>
        <w:jc w:val="both"/>
        <w:rPr/>
      </w:pPr>
      <w:r>
        <w:rPr/>
        <w:t>- Tập trung mọi nguồn lực để triển khai thực hiện và hoàn thành Dự án đầu tư xây dựng luồng cho tàu biển trọng tải lớn vào sông Hậu đảm bảo tiến độ chất lượng, sớm đưa vào khai thác phục vụ phát triển kinh tế xã hội khu vực.</w:t>
      </w:r>
    </w:p>
    <w:p>
      <w:pPr>
        <w:pStyle w:val="Normal"/>
        <w:spacing w:before="0" w:after="120"/>
        <w:jc w:val="both"/>
        <w:rPr/>
      </w:pPr>
      <w:r>
        <w:rPr/>
        <w:t>Khẩn trương triển khai Dự án trên cơ sở quyết định đầu tư đã được phê duyệt; không giảm khối lượng và tiến độ thi công trong năm 2011; dãn tiến độ xây dựng kè hai bên kênh để tập trung nguồn lực đào kênh, bảo đảm thông luồng vào cuối năm 2013, tập trung thực hiện gói thầu 6A và sớm triển khai thi công gói thầu 6B. Sau khi hoàn thành Dự án, khi có đẩy đủ kết quả đánh giá, điều kiện ổn định và hiệu quả đầu tư sẽ thực hiện tổng hợp, đánh giá, rút kinh nghiệm và đề xuất giải pháp phát triển luồng tàu phù hợp cho các giai đoạn tiếp theo.</w:t>
      </w:r>
    </w:p>
    <w:p>
      <w:pPr>
        <w:pStyle w:val="Normal"/>
        <w:spacing w:before="0" w:after="120"/>
        <w:jc w:val="both"/>
        <w:rPr/>
      </w:pPr>
      <w:r>
        <w:rPr/>
        <w:t>- Chủ trì, phối hợp với Bộ Công Thương, Tập đoàn Điện lực Việt Nam trong việc triển khai thực hiện các đê chắn sóng, bảo đảm đê phía Nam do Cục Hàng hải Việt Nam làm chủ đầu tư và đê phía Bắc do Tập đoàn Điện lực Việt Nam làm chủ đầu tư đưa vào khai thác đồng bộ với tiến độ thông luồng.</w:t>
      </w:r>
    </w:p>
    <w:p>
      <w:pPr>
        <w:pStyle w:val="Normal"/>
        <w:spacing w:before="0" w:after="120"/>
        <w:jc w:val="both"/>
        <w:rPr/>
      </w:pPr>
      <w:r>
        <w:rPr/>
        <w:t>- Bố trí đủ vốn đầu tư cho công tác di dân tái định cư, giải phóng mặt bằng của Dự án đầu tư xây dựng luồng cho tàu biển trọng tải lớn vào sông Hậu.</w:t>
      </w:r>
    </w:p>
    <w:p>
      <w:pPr>
        <w:pStyle w:val="Normal"/>
        <w:spacing w:before="0" w:after="120"/>
        <w:jc w:val="both"/>
        <w:rPr/>
      </w:pPr>
      <w:r>
        <w:rPr/>
        <w:t>- Chỉ đạo nghiên cứu cảng biển tổng hợp cho tàu trọng tải lớn trong khu vực Đồng bằng sông Cửu Long, báo cáo Thủ tướng Chính phủ.</w:t>
      </w:r>
    </w:p>
    <w:p>
      <w:pPr>
        <w:pStyle w:val="Normal"/>
        <w:spacing w:before="0" w:after="120"/>
        <w:jc w:val="both"/>
        <w:rPr>
          <w:b/>
          <w:b/>
          <w:bCs/>
          <w:i/>
          <w:i/>
          <w:iCs/>
        </w:rPr>
      </w:pPr>
      <w:r>
        <w:rPr>
          <w:b/>
          <w:bCs/>
          <w:i/>
          <w:iCs/>
        </w:rPr>
        <w:t>2. Bộ Công Thương</w:t>
      </w:r>
    </w:p>
    <w:p>
      <w:pPr>
        <w:pStyle w:val="Normal"/>
        <w:spacing w:before="0" w:after="120"/>
        <w:jc w:val="both"/>
        <w:rPr/>
      </w:pPr>
      <w:r>
        <w:rPr/>
        <w:t>- Chỉ đạo tiến độ thực hiện các Dự án nhà máy điện trong Trung tâm điện lực Duyên Hải theo Quyết định phê duyệt quy hoạch điện VII của Thủ tướng Chính phủ.</w:t>
      </w:r>
    </w:p>
    <w:p>
      <w:pPr>
        <w:pStyle w:val="Normal"/>
        <w:spacing w:before="0" w:after="120"/>
        <w:jc w:val="both"/>
        <w:rPr/>
      </w:pPr>
      <w:r>
        <w:rPr/>
        <w:t>- Khẩn trương hoàn thành đàm phán các hợp đồng của Dự án nhà máy nhiệt điện BOT Duyên Hải 2.</w:t>
      </w:r>
    </w:p>
    <w:p>
      <w:pPr>
        <w:pStyle w:val="Normal"/>
        <w:spacing w:before="0" w:after="120"/>
        <w:jc w:val="both"/>
        <w:rPr>
          <w:b/>
          <w:b/>
          <w:bCs/>
          <w:i/>
          <w:i/>
          <w:iCs/>
        </w:rPr>
      </w:pPr>
      <w:r>
        <w:rPr>
          <w:b/>
          <w:bCs/>
          <w:i/>
          <w:iCs/>
        </w:rPr>
        <w:t>3. Bộ Tài chính</w:t>
      </w:r>
    </w:p>
    <w:p>
      <w:pPr>
        <w:pStyle w:val="Normal"/>
        <w:spacing w:before="0" w:after="120"/>
        <w:jc w:val="both"/>
        <w:rPr/>
      </w:pPr>
      <w:r>
        <w:rPr/>
        <w:t>Khẩn trương thực hiện thủ tục bảo lãnh các hợp đồng vay vốn của Tập đoàn Điện lực Việt Nam trong Dự án nhà máy nhiệt điện Duyên Hải 1.</w:t>
      </w:r>
    </w:p>
    <w:p>
      <w:pPr>
        <w:pStyle w:val="Normal"/>
        <w:spacing w:before="0" w:after="120"/>
        <w:jc w:val="both"/>
        <w:rPr>
          <w:b/>
          <w:b/>
          <w:bCs/>
          <w:i/>
          <w:i/>
          <w:iCs/>
        </w:rPr>
      </w:pPr>
      <w:r>
        <w:rPr>
          <w:b/>
          <w:bCs/>
          <w:i/>
          <w:iCs/>
        </w:rPr>
        <w:t>4. Bộ Kế hoạch và Đầu tư</w:t>
      </w:r>
    </w:p>
    <w:p>
      <w:pPr>
        <w:pStyle w:val="Normal"/>
        <w:spacing w:before="0" w:after="120"/>
        <w:jc w:val="both"/>
        <w:rPr/>
      </w:pPr>
      <w:r>
        <w:rPr/>
        <w:t>Chủ trì, phối hợp với Bộ Tài chính, Bộ Giao thông vận tải bố trí đủ vốn cho Dự án đầu tư xây dựng luồng cho tàu biển trọng tải lớn vào sông Hậu, bảo đảm tiến độ thực hiện của Dự án.</w:t>
      </w:r>
    </w:p>
    <w:p>
      <w:pPr>
        <w:pStyle w:val="Normal"/>
        <w:spacing w:before="0" w:after="120"/>
        <w:jc w:val="both"/>
        <w:rPr>
          <w:b/>
          <w:b/>
          <w:bCs/>
          <w:i/>
          <w:i/>
          <w:iCs/>
        </w:rPr>
      </w:pPr>
      <w:r>
        <w:rPr>
          <w:b/>
          <w:bCs/>
          <w:i/>
          <w:iCs/>
        </w:rPr>
        <w:t>5. Ủy ban nhân dân tỉnh Trà Vinh</w:t>
      </w:r>
    </w:p>
    <w:p>
      <w:pPr>
        <w:pStyle w:val="Normal"/>
        <w:spacing w:before="0" w:after="120"/>
        <w:jc w:val="both"/>
        <w:rPr/>
      </w:pPr>
      <w:r>
        <w:rPr/>
        <w:t>Phối hợp chặt chẽ với các chủ đầu tư, chỉ đạo hoàn thành công tác giải phòng mặt bằng, đáp ứng tiến độ xây dựng các Dự án.</w:t>
      </w:r>
    </w:p>
    <w:p>
      <w:pPr>
        <w:pStyle w:val="Normal"/>
        <w:spacing w:before="0" w:after="120"/>
        <w:jc w:val="both"/>
        <w:rPr>
          <w:b/>
          <w:b/>
          <w:bCs/>
          <w:i/>
          <w:i/>
          <w:iCs/>
        </w:rPr>
      </w:pPr>
      <w:r>
        <w:rPr>
          <w:b/>
          <w:bCs/>
          <w:i/>
          <w:iCs/>
        </w:rPr>
        <w:t>6. Tập đoàn Điện lực Việt Nam</w:t>
      </w:r>
    </w:p>
    <w:p>
      <w:pPr>
        <w:pStyle w:val="Normal"/>
        <w:spacing w:before="0" w:after="120"/>
        <w:jc w:val="both"/>
        <w:rPr/>
      </w:pPr>
      <w:r>
        <w:rPr/>
        <w:t>- Thực hiện ký hợp đồng EPC Dự án nhà máy nhiệt điện Duyên Hải 3 để thực hiện thu xếp vốn và các bước chuẩn bị đầu tư tiếp theo, sớm khởi công xây dựng công trình.</w:t>
      </w:r>
    </w:p>
    <w:p>
      <w:pPr>
        <w:pStyle w:val="Normal"/>
        <w:spacing w:before="0" w:after="120"/>
        <w:jc w:val="both"/>
        <w:rPr/>
      </w:pPr>
      <w:r>
        <w:rPr/>
        <w:t>- Triển khai các dự án lưới điện đồng bộ với các dự án nhà máy điện trong Trung tâm Điện lực Duyên Hải, trong đó cần đặc biệt quan tâm đến thu xếp vốn cho các dự án, bảo đảm khai thác có hiệu quả khi đưa các nhà máy điện vào vận hành.</w:t>
      </w:r>
    </w:p>
    <w:p>
      <w:pPr>
        <w:pStyle w:val="Normal"/>
        <w:spacing w:before="0" w:after="120"/>
        <w:jc w:val="both"/>
        <w:rPr/>
      </w:pPr>
      <w:r>
        <w:rPr/>
        <w:t>- Làm việc với Ngân hàng Thế giới (WB) về nguồn vốn cho các dự án điện, báo cáo Thủ tướng Chính phủ.</w:t>
      </w:r>
    </w:p>
    <w:p>
      <w:pPr>
        <w:pStyle w:val="Normal"/>
        <w:spacing w:before="0" w:after="120"/>
        <w:jc w:val="both"/>
        <w:rPr/>
      </w:pPr>
      <w:r>
        <w:rPr/>
        <w:t>- Nghiên cứu nâng công suất cảng than tại Trung tâm Điện lực Duyên Hải để ngoài nhiệm vụ cung cấp than cho các nhà máy điện trong Trung tâm còn có thể làm thêm nhiệm vụ của cảng trung chuyển, cung cấp than cho các Trung tâm điện lực tại khu vực đồng bằng sông Cửu Long (trước mắt có thể cấp than cho các nhà máy điện Long Phú 1 và Sông Hậu 1).</w:t>
      </w:r>
    </w:p>
    <w:p>
      <w:pPr>
        <w:pStyle w:val="Normal"/>
        <w:spacing w:before="0" w:after="120"/>
        <w:jc w:val="both"/>
        <w:rPr>
          <w:b/>
          <w:b/>
          <w:bCs/>
        </w:rPr>
      </w:pPr>
      <w:r>
        <w:rPr>
          <w:b/>
          <w:bCs/>
        </w:rPr>
        <w:t>III. VỀ ĐỀ NGHỊ CỦA CÁC BỘ, NGÀNH, ĐỊA PHƯƠNG</w:t>
      </w:r>
    </w:p>
    <w:p>
      <w:pPr>
        <w:pStyle w:val="Normal"/>
        <w:spacing w:before="0" w:after="120"/>
        <w:jc w:val="both"/>
        <w:rPr/>
      </w:pPr>
      <w:r>
        <w:rPr/>
        <w:t>- Đồng ý bổ sung hạng mục đường nối xã Đông Hải, huyện Duyên Hải, tỉnh Trà Vinh bị chia cắt bởi kênh đào, tách thành tiểu dự án và giao Ủy ban nhân dân tỉnh Trà Vinh tổ chức thực hiện bằng nguồn kinh phí giải phóng mặt bằng của Dự án đầu tư xây dựng luồng cho tàu biển trọng tải lớn vào sông Hậu.</w:t>
      </w:r>
    </w:p>
    <w:p>
      <w:pPr>
        <w:pStyle w:val="Normal"/>
        <w:spacing w:before="0" w:after="120"/>
        <w:jc w:val="both"/>
        <w:rPr/>
      </w:pPr>
      <w:r>
        <w:rPr/>
        <w:t>- Đồng ý Tập đoàn Điện lực Việt Nam lấy cát trong quá trình thực hiện Dự án đầu tư xây dựng luồng cho tàu biển trọng tải lớn vào sông Hậu để phục vụ cho công tác san nền dự án Nhà máy nhiệt điện Duyên Hải 3.</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w:t>
              <w:br/>
              <w:t>- Các Bộ: GTVT, CT, KH&amp;ĐT, TC, XD, TN&amp;MT, NN&amp;PTNT;</w:t>
              <w:br/>
              <w:t>- UBND các tỉnh: Trà Vinh, Cần Thơ;</w:t>
              <w:br/>
              <w:t>- Cục Hàng hải Việt Nam;</w:t>
              <w:br/>
              <w:t>- Tập đoàn Điện lực Việt Nam;</w:t>
              <w:br/>
              <w:t>- Công ty tư vấn Portcoast (địa chỉ số 92, Nam Kỳ Khởi Nghĩa, Quận 1, TP. Hồ Chí Minh);</w:t>
              <w:br/>
              <w:t xml:space="preserve">- VPCP: BTCN, các PCN, </w:t>
              <w:br/>
              <w:t xml:space="preserve">Các Vụ: TKBT, ĐP, TH, KTTH, Cổng TTĐT; </w:t>
              <w:br/>
              <w:t>- Lưu: VT, KTN (5), v. (36).</w:t>
            </w:r>
          </w:p>
        </w:tc>
        <w:tc>
          <w:tcPr>
            <w:tcW w:w="4335"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Văn phòng Chính phủ; vanbanphapluat.co</dc:creator>
  <dc:description>Xem chi tiết và tải về văn bản tại đây: http://vanbanphapluat.co/thong-bao-170-tb-vpcp-du-an-dau-tu-xay-dung-luong-cho-tau-bien-trong-tai-lon</dc:description>
  <cp:keywords>Thông báo; 170/TB-VPCP; Văn phòng Chính phủ; Văn Trọng Lý; Đầu tư; Giao thông - Vận tải</cp:keywords>
  <dc:language>en-US</dc:language>
  <cp:lastModifiedBy>Thư viện vanbanphapluat.co</cp:lastModifiedBy>
  <dcterms:modified xsi:type="dcterms:W3CDTF">2017-08-12T02:42:00Z</dcterms:modified>
  <cp:revision>2</cp:revision>
  <dc:subject>Thông báo 170/TB-VPCP Dự án đầu tư xây dựng luồng cho tàu biển trọng tải lớn</dc:subject>
  <dc:title>Thông báo 170/TB-VPCP</dc:title>
</cp:coreProperties>
</file>