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89/TB-LĐTBXH</w:t>
            </w:r>
          </w:p>
        </w:tc>
        <w:tc>
          <w:tcPr>
            <w:tcW w:w="5724" w:type="dxa"/>
            <w:tcBorders/>
          </w:tcPr>
          <w:p>
            <w:pPr>
              <w:pStyle w:val="Normal"/>
              <w:spacing w:before="120" w:after="0"/>
              <w:jc w:val="right"/>
              <w:rPr>
                <w:i/>
                <w:i/>
                <w:iCs/>
              </w:rPr>
            </w:pPr>
            <w:r>
              <w:rPr>
                <w:i/>
                <w:iCs/>
              </w:rPr>
              <w:t>Hà Nội, ngày 21 tháng 07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BÙI HỒNG LĨNH TẠI BUỔI LÀM VIỆC VỚI ỦY BAN NHÂN DÂN CÁC TỈNH HÀ NAM, NGHỆ AN, HÀ TĨNH</w:t>
      </w:r>
    </w:p>
    <w:p>
      <w:pPr>
        <w:pStyle w:val="Normal"/>
        <w:spacing w:before="120" w:after="280"/>
        <w:rPr/>
      </w:pPr>
      <w:r>
        <w:rPr/>
        <w:t>Ngày 24 tháng 6 năm 2011, tại trụ sở của Bộ Lao động - Thương binh và Xã hội, Thứ trưởng Bùi Hồng Lĩnh đã có buổi làm việc với Lãnh đạo Ủy ban nhân dân, Sở Lao động - Thương binh và Xã hội các tỉnh Hà Nam, Nghệ An, Hà Tĩnh về vấn đề tìm kiếm hài cốt liệt sĩ bằng phương pháp ngoại cảm. Cùng tham dự buổi làm việc có đại diện Lãnh đạo Cục Chính sách - Bộ Công an, Trung tâm nghiên cứu tiềm năng con người và Lãnh đạo Cục Người có công, Văn phòng Bộ.</w:t>
      </w:r>
    </w:p>
    <w:p>
      <w:pPr>
        <w:pStyle w:val="Normal"/>
        <w:spacing w:before="120" w:after="280"/>
        <w:rPr/>
      </w:pPr>
      <w:r>
        <w:rPr/>
        <w:t>Báo cáo của các đơn vị và kết quả công tác kiểm tra, nắm tình hình thực tế của Bộ trong thời gian qua cho thấy, tại một số địa phương đã xuất hiện các cơ sở tự phát hoạt động trong lĩnh vực ngoại cảm để tìm kiếm, xác định hài cốt liệt sĩ. Nhiều cơ sở có biểu hiện trục lợi, thậm chí có những trường hợp gây hậu quả nghiêm trọng, khiến dư luận nhân dân bất bình. Về vấn đề này, Thủ trưởng Bùi Hồng Lĩnh có ý kiến như sau:</w:t>
      </w:r>
    </w:p>
    <w:p>
      <w:pPr>
        <w:pStyle w:val="Normal"/>
        <w:spacing w:before="120" w:after="280"/>
        <w:rPr/>
      </w:pPr>
      <w:r>
        <w:rPr/>
        <w:t>1. Đề nghị Ủy ban nhân dân các tỉnh chỉ đạo, giải thích để nhân dân hiểu rõ việc tìm kiếm hài cốt liệt sĩ bằng phương pháp ngoại cảm cần phải được kiểm chứng đồng thời với các phương pháp khoa học (giám định ADN). Vì vậy, các địa phương cần tăng cường quản lý đối với các cơ sở, xử lý theo quy định của pháp luật đối với những trường hợp có hành vi vi phạm, giả danh ngoại cảm để thu lợi bất chính.</w:t>
      </w:r>
    </w:p>
    <w:p>
      <w:pPr>
        <w:pStyle w:val="Normal"/>
        <w:spacing w:before="120" w:after="280"/>
        <w:rPr/>
      </w:pPr>
      <w:r>
        <w:rPr/>
        <w:t>2. Đối với mộ liệt sĩ hiện đang được quản lý trong nghĩa trang liệt sĩ nhưng còn thiếu thông tin, thân nhân liệt sĩ tự nhận thông qua ngoại cảm và có nguyện vọng di chuyển, Sở Lao động - Thương binh và Xã hội tổng hợp báo cáo Bộ Lao động - Thương binh và Xã hội (Cục Người có công) để được hướng dẫn xác định danh tính hài cốt qua công nghệ gen (ADN). Kết quả giám định là cơ sở để quyết định việc cho phép di chuyển hài cốt theo nguyện vọng của thân nhân liệt sĩ.</w:t>
      </w:r>
    </w:p>
    <w:p>
      <w:pPr>
        <w:pStyle w:val="Normal"/>
        <w:spacing w:before="120" w:after="280"/>
        <w:rPr/>
      </w:pPr>
      <w:r>
        <w:rPr/>
        <w:t>3. Đối với hài cốt nằm ngoài nghĩa trang liệt sĩ do thân nhân liệt sĩ tự tìm kiếm thông qua phương pháp ngoại cảm và đề nghị được quy tập vào các nghĩa trang liệt sĩ, các địa phương chỉ đạo Phòng Lao động - Thương binh Xã hội huyện nơi tiếp nhận hài cốt liệt sĩ báo cáo Sở Lao động - Thương binh và Xã hội tổng hợp trình Bộ Lao động - Thương binh và Xã hội (Cục Người có công) để được hướng dẫn việc xác định danh tính hài cốt qua công nghệ gen (ADN). Căn cứ vào kết quả giám định, Sở hướng dẫn việc an táng và gắn bia ghi tên liệt sĩ. Không tiếp nhận, đưa vào nghĩa trang liệt sĩ những trường hợp không có căn cứ thực tế (như các di vật để lại, xác nhận của đồng đội …) hoặc căn cứ khoa học chứng minh là hài cốt liệt sĩ.</w:t>
      </w:r>
    </w:p>
    <w:p>
      <w:pPr>
        <w:pStyle w:val="Normal"/>
        <w:spacing w:before="120" w:after="280"/>
        <w:rPr/>
      </w:pPr>
      <w:r>
        <w:rPr/>
        <w:t>4. Đề nghị các phương tiện thông tin đại chúng, đặc biệt là báo ngành và báo địa phương cần tìm hiểu kỹ khi thu thập, đăng tin về kết quả tìm kiếm hài cốt liệt sĩ qua phương pháp ngoại cảm, phản ánh đúng thực tế khách quan để người dân biết và tránh bị các đối tượng giả danh nhà ngoại cảm lợi dụng.</w:t>
      </w:r>
    </w:p>
    <w:p>
      <w:pPr>
        <w:pStyle w:val="Normal"/>
        <w:spacing w:before="120" w:after="280"/>
        <w:rPr/>
      </w:pPr>
      <w:r>
        <w:rPr/>
        <w:t>5. Bộ giao Cục Người có công:</w:t>
      </w:r>
    </w:p>
    <w:p>
      <w:pPr>
        <w:pStyle w:val="Normal"/>
        <w:spacing w:before="120" w:after="280"/>
        <w:rPr/>
      </w:pPr>
      <w:r>
        <w:rPr/>
        <w:t>- Phối hợp với các cơ quan có liên quan xây dựng kế hoạch, kinh phí để triển khai thực hiện xác định danh tính hài cốt liệt sĩ thông qua giám định ADN. Hướng dẫn các địa phương trong công tác quản lý mộ, tiếp nhận, di chuyển hài cốt vào nghĩa trang liệt sĩ đúng theo quy định.</w:t>
      </w:r>
    </w:p>
    <w:p>
      <w:pPr>
        <w:pStyle w:val="Normal"/>
        <w:spacing w:before="120" w:after="280"/>
        <w:rPr/>
      </w:pPr>
      <w:r>
        <w:rPr/>
        <w:t>- Trước mắt, phối hợp với các cơ quan chuyên môn hướng dẫn các địa phương, đơn vị lấy mẫu sinh phẩm khi quy tập hài cốt liệt sĩ hoặc trong các phần mộ liệt sĩ khi sửa chữa, di chuyển, phục vụ cho công tác giám định ADN trong thời gian tới.</w:t>
      </w:r>
    </w:p>
    <w:p>
      <w:pPr>
        <w:pStyle w:val="Normal"/>
        <w:spacing w:before="120" w:after="280"/>
        <w:rPr/>
      </w:pPr>
      <w:r>
        <w:rPr/>
        <w:t>- Đẩy nhanh tiến độ xây dựng Đề án xác định danh tính hài cốt liệt sĩ, khẩn trương tham khảo thêm ý kiến của các chuyên gia, các nhà khoa học để hoàn thiện Đề án, sớm trình Chính phủ phê duyệt.</w:t>
      </w:r>
    </w:p>
    <w:p>
      <w:pPr>
        <w:pStyle w:val="Normal"/>
        <w:spacing w:before="120" w:after="280"/>
        <w:rPr/>
      </w:pPr>
      <w:r>
        <w:rPr/>
        <w:t>Bộ Lao động - Thương binh và Xã hội thông báo những nội dung nêu trên để Sở Lao động - Thương binh và Xã hội các tỉnh, thành phố và các cơ quan liên quan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các tỉnh, TP trực thuộc TW;</w:t>
              <w:br/>
              <w:t>- Bộ trưởng (để báo cáo);</w:t>
              <w:br/>
              <w:t>- Các Bộ: Quốc phòng, Công an, Khoa học - Công nghệ, Thông tin - Truyền thông;</w:t>
              <w:br/>
              <w:t xml:space="preserve">- Sở LĐTBXH các tỉnh, TP trực thuộc TW; </w:t>
              <w:br/>
              <w:t>- Lưu: VT, Cục NCC.</w:t>
            </w:r>
          </w:p>
        </w:tc>
        <w:tc>
          <w:tcPr>
            <w:tcW w:w="4339" w:type="dxa"/>
            <w:tcBorders/>
          </w:tcPr>
          <w:p>
            <w:pPr>
              <w:pStyle w:val="Normal"/>
              <w:spacing w:before="120" w:after="0"/>
              <w:jc w:val="center"/>
              <w:rPr>
                <w:b/>
                <w:b/>
                <w:bCs/>
              </w:rPr>
            </w:pPr>
            <w:r>
              <w:rPr>
                <w:b/>
                <w:bCs/>
              </w:rPr>
              <w:t>TL. BỘ TRƯỞNG</w:t>
              <w:br/>
              <w:t>CHÁNH VĂN PHÒNG</w:t>
              <w:br/>
              <w:br/>
              <w:br/>
              <w:br/>
              <w:br/>
              <w:t>Đào Hồng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Bộ Lao động – Thương binh và Xã hội; vanbanphapluat.co</dc:creator>
  <dc:description>Xem chi tiết và tải về văn bản tại đây: http://vanbanphapluat.co/thong-bao-2389-tb-ldtbxh-ket-luan-thu-truong-bui-hong-linh</dc:description>
  <cp:keywords>Thông báo; 2389/TB-LĐTBXH; Bộ Lao động – Thương binh và Xã hội; Đào Hồng Lan; Văn hóa - Xã hội</cp:keywords>
  <dc:language>en-US</dc:language>
  <cp:lastModifiedBy>Thư viện vanbanphapluat.co</cp:lastModifiedBy>
  <dcterms:modified xsi:type="dcterms:W3CDTF">2017-08-12T02:43:00Z</dcterms:modified>
  <cp:revision>2</cp:revision>
  <dc:subject>Thông báo 2389/TB-LĐTBXH  kết luận Thứ trưởng Bùi Hồng Lĩnh</dc:subject>
  <dc:title>Thông báo 2389/TB-LĐTBXH</dc:title>
</cp:coreProperties>
</file>