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THỦ TƯỚNG CHÍNH PHỦ</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1208/QĐ-TTg</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1 tháng 07 năm 2011</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PHÊ DUYỆT QUY HOẠCH PHÁT TRIỂN ĐIỆN LỰC QUỐC GIA GIAI ĐOẠN 2011 - 2020 CÓ XÉT ĐẾN NĂM 2030</w:t>
      </w:r>
    </w:p>
    <w:p>
      <w:pPr>
        <w:pStyle w:val="Normal"/>
        <w:spacing w:before="120" w:after="0"/>
        <w:jc w:val="center"/>
        <w:rPr>
          <w:rFonts w:ascii="Arial" w:hAnsi="Arial" w:cs="Arial"/>
          <w:b/>
          <w:b/>
          <w:szCs w:val="20"/>
        </w:rPr>
      </w:pPr>
      <w:r>
        <w:rPr>
          <w:rFonts w:cs="Arial" w:ascii="Arial" w:hAnsi="Arial"/>
          <w:b/>
          <w:szCs w:val="20"/>
        </w:rPr>
        <w:t>THỦ TƯỚNG CHÍNH PHỦ</w:t>
      </w:r>
    </w:p>
    <w:p>
      <w:pPr>
        <w:pStyle w:val="Normal"/>
        <w:spacing w:before="120" w:after="0"/>
        <w:jc w:val="both"/>
        <w:rPr/>
      </w:pPr>
      <w:r>
        <w:rPr>
          <w:rFonts w:cs="Arial" w:ascii="Arial" w:hAnsi="Arial"/>
          <w:i/>
          <w:sz w:val="20"/>
          <w:szCs w:val="20"/>
        </w:rPr>
        <w:t>Căn cứ Luật Tổ chức Chính phủ ngày 25 tháng 12 năm 2001;</w:t>
      </w:r>
    </w:p>
    <w:p>
      <w:pPr>
        <w:pStyle w:val="Normal"/>
        <w:spacing w:before="120" w:after="0"/>
        <w:jc w:val="both"/>
        <w:rPr/>
      </w:pPr>
      <w:r>
        <w:rPr>
          <w:rFonts w:cs="Arial" w:ascii="Arial" w:hAnsi="Arial"/>
          <w:i/>
          <w:sz w:val="20"/>
          <w:szCs w:val="20"/>
        </w:rPr>
        <w:t>Căn cứ Luật Điện lực ngày 14 tháng 12 năm 2004;</w:t>
      </w:r>
    </w:p>
    <w:p>
      <w:pPr>
        <w:pStyle w:val="Normal"/>
        <w:spacing w:before="120" w:after="0"/>
        <w:jc w:val="both"/>
        <w:rPr>
          <w:rFonts w:ascii="Arial" w:hAnsi="Arial" w:cs="Arial"/>
          <w:i/>
          <w:i/>
          <w:sz w:val="20"/>
          <w:szCs w:val="20"/>
        </w:rPr>
      </w:pPr>
      <w:r>
        <w:rPr>
          <w:rFonts w:cs="Arial" w:ascii="Arial" w:hAnsi="Arial"/>
          <w:i/>
          <w:sz w:val="20"/>
          <w:szCs w:val="20"/>
        </w:rPr>
        <w:t>Xét tờ trình số 2068/TTr-BCT ngày 11 tháng 3 năm 2011 của Bộ Công Thương và ý kiến của các Bộ, ngành về Quy hoạch phát triển điện lực quốc gia giai đoạn 2011 - 2020 có xét đến năm 2030,</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bookmarkStart w:id="0" w:name="dieu_1"/>
      <w:bookmarkEnd w:id="0"/>
      <w:r>
        <w:rPr>
          <w:rFonts w:cs="Arial" w:ascii="Arial" w:hAnsi="Arial"/>
          <w:b/>
          <w:sz w:val="20"/>
          <w:szCs w:val="20"/>
        </w:rPr>
        <w:t xml:space="preserve">Điều 1. </w:t>
      </w:r>
      <w:r>
        <w:rPr>
          <w:rFonts w:cs="Arial" w:ascii="Arial" w:hAnsi="Arial"/>
          <w:sz w:val="20"/>
          <w:szCs w:val="20"/>
        </w:rPr>
        <w:t>Phê duyệt Quy hoạch phát triển điện lực quốc gia giai đoạn 2011 - 2020 có xét đến năm 2030 (gọi tắt là Quy hoạch điện VII) với các nội dung chính sau đây:</w:t>
      </w:r>
    </w:p>
    <w:p>
      <w:pPr>
        <w:pStyle w:val="Normal"/>
        <w:spacing w:before="120" w:after="0"/>
        <w:rPr>
          <w:rFonts w:ascii="Arial" w:hAnsi="Arial" w:cs="Arial"/>
          <w:sz w:val="20"/>
          <w:szCs w:val="20"/>
        </w:rPr>
      </w:pPr>
      <w:bookmarkStart w:id="1" w:name="dieu_1"/>
      <w:bookmarkEnd w:id="1"/>
      <w:r>
        <w:rPr>
          <w:rFonts w:cs="Arial" w:ascii="Arial" w:hAnsi="Arial"/>
          <w:sz w:val="20"/>
          <w:szCs w:val="20"/>
        </w:rPr>
        <w:t>1. Quan điểm phát triển:</w:t>
      </w:r>
    </w:p>
    <w:p>
      <w:pPr>
        <w:pStyle w:val="Normal"/>
        <w:spacing w:before="120" w:after="0"/>
        <w:rPr>
          <w:rFonts w:ascii="Arial" w:hAnsi="Arial" w:cs="Arial"/>
          <w:sz w:val="20"/>
          <w:szCs w:val="20"/>
        </w:rPr>
      </w:pPr>
      <w:r>
        <w:rPr>
          <w:rFonts w:cs="Arial" w:ascii="Arial" w:hAnsi="Arial"/>
          <w:sz w:val="20"/>
          <w:szCs w:val="20"/>
        </w:rPr>
        <w:t>a) Phát triển ngành điện phải gắn liền với chiến lược phát triển kinh tế - xã hội của đất nước, bảo đảm cung cấp đủ điện nền kinh tế quốc dân và đời sống xã hội.</w:t>
      </w:r>
    </w:p>
    <w:p>
      <w:pPr>
        <w:pStyle w:val="Normal"/>
        <w:spacing w:before="120" w:after="0"/>
        <w:rPr>
          <w:rFonts w:ascii="Arial" w:hAnsi="Arial" w:cs="Arial"/>
          <w:sz w:val="20"/>
          <w:szCs w:val="20"/>
        </w:rPr>
      </w:pPr>
      <w:r>
        <w:rPr>
          <w:rFonts w:cs="Arial" w:ascii="Arial" w:hAnsi="Arial"/>
          <w:sz w:val="20"/>
          <w:szCs w:val="20"/>
        </w:rPr>
        <w:t>b) Sử dụng có hiệu quả nguồn tài nguyên năng lượng trong nước cho phát triển điện, kết hợp với việc nhập khẩu điện, nhập khẩu nhiên liệu hợp lý, đa dạng hóa các nguồn năng lượng sơ cấp cho sản xuất điện, bảo tồn nhiên liệu và bảo đảm an ninh năng lượng cho tương lai.</w:t>
      </w:r>
    </w:p>
    <w:p>
      <w:pPr>
        <w:pStyle w:val="Normal"/>
        <w:spacing w:before="120" w:after="0"/>
        <w:rPr>
          <w:rFonts w:ascii="Arial" w:hAnsi="Arial" w:cs="Arial"/>
          <w:sz w:val="20"/>
          <w:szCs w:val="20"/>
        </w:rPr>
      </w:pPr>
      <w:r>
        <w:rPr>
          <w:rFonts w:cs="Arial" w:ascii="Arial" w:hAnsi="Arial"/>
          <w:sz w:val="20"/>
          <w:szCs w:val="20"/>
        </w:rPr>
        <w:t>c) Từng bước nâng cao chất lượng điện năng để cung cấp dịch vụ điện với chất lượng ngày càng cao. Thực hiện giá bán điện theo cơ chế thị trường nhằm khuyến khích đầu tư phát triển ngành điện; khuyến khích sử dụng điện tiết kiệm và có hiệu quả.</w:t>
      </w:r>
    </w:p>
    <w:p>
      <w:pPr>
        <w:pStyle w:val="Normal"/>
        <w:spacing w:before="120" w:after="0"/>
        <w:rPr>
          <w:rFonts w:ascii="Arial" w:hAnsi="Arial" w:cs="Arial"/>
          <w:sz w:val="20"/>
          <w:szCs w:val="20"/>
        </w:rPr>
      </w:pPr>
      <w:r>
        <w:rPr>
          <w:rFonts w:cs="Arial" w:ascii="Arial" w:hAnsi="Arial"/>
          <w:sz w:val="20"/>
          <w:szCs w:val="20"/>
        </w:rPr>
        <w:t>d) Phát triển điện đi đôi với bảo vệ tài nguyên, bảo vệ môi trường sinh thái; bảo đảm phát triển bền vững đất nước.</w:t>
      </w:r>
    </w:p>
    <w:p>
      <w:pPr>
        <w:pStyle w:val="Normal"/>
        <w:spacing w:before="120" w:after="0"/>
        <w:rPr>
          <w:rFonts w:ascii="Arial" w:hAnsi="Arial" w:cs="Arial"/>
          <w:sz w:val="20"/>
          <w:szCs w:val="20"/>
        </w:rPr>
      </w:pPr>
      <w:r>
        <w:rPr>
          <w:rFonts w:cs="Arial" w:ascii="Arial" w:hAnsi="Arial"/>
          <w:sz w:val="20"/>
          <w:szCs w:val="20"/>
        </w:rPr>
        <w:t>đ) Từng bước hình thành, phát triển thị trường điện cạnh tranh, đa dạng hóa phương thức đầu tư và kinh doanh điện. Nhà nước chỉ giữ độc quyền lưới điện truyền tải để đảm bảo an ninh hệ thống năng lượng quốc gia.</w:t>
      </w:r>
    </w:p>
    <w:p>
      <w:pPr>
        <w:pStyle w:val="Normal"/>
        <w:spacing w:before="120" w:after="0"/>
        <w:rPr>
          <w:rFonts w:ascii="Arial" w:hAnsi="Arial" w:cs="Arial"/>
          <w:sz w:val="20"/>
          <w:szCs w:val="20"/>
        </w:rPr>
      </w:pPr>
      <w:r>
        <w:rPr>
          <w:rFonts w:cs="Arial" w:ascii="Arial" w:hAnsi="Arial"/>
          <w:sz w:val="20"/>
          <w:szCs w:val="20"/>
        </w:rPr>
        <w:t>e) Phát triển ngành điện dựa trên cơ sở sử dụng hợp lý, có hiệu quả nguồn tài nguyên năng lượng sơ cấp của mỗi miền; tiếp tục đẩy mạnh công tác điện khí hóa nông thôn, đảm bảo cung cấp đầy đủ, liên tục, an toàn cho nhu cầu điện tất cả các vùng trong toàn quốc.</w:t>
      </w:r>
    </w:p>
    <w:p>
      <w:pPr>
        <w:pStyle w:val="Normal"/>
        <w:spacing w:before="120" w:after="0"/>
        <w:rPr>
          <w:rFonts w:ascii="Arial" w:hAnsi="Arial" w:cs="Arial"/>
          <w:sz w:val="20"/>
          <w:szCs w:val="20"/>
        </w:rPr>
      </w:pPr>
      <w:r>
        <w:rPr>
          <w:rFonts w:cs="Arial" w:ascii="Arial" w:hAnsi="Arial"/>
          <w:sz w:val="20"/>
          <w:szCs w:val="20"/>
        </w:rPr>
        <w:t>2. Mục tiêu:</w:t>
      </w:r>
    </w:p>
    <w:p>
      <w:pPr>
        <w:pStyle w:val="Normal"/>
        <w:spacing w:before="120" w:after="0"/>
        <w:rPr>
          <w:rFonts w:ascii="Arial" w:hAnsi="Arial" w:cs="Arial"/>
          <w:sz w:val="20"/>
          <w:szCs w:val="20"/>
        </w:rPr>
      </w:pPr>
      <w:r>
        <w:rPr>
          <w:rFonts w:cs="Arial" w:ascii="Arial" w:hAnsi="Arial"/>
          <w:sz w:val="20"/>
          <w:szCs w:val="20"/>
        </w:rPr>
        <w:t>a) Mục tiêu tổng quát:</w:t>
      </w:r>
    </w:p>
    <w:p>
      <w:pPr>
        <w:pStyle w:val="Normal"/>
        <w:spacing w:before="120" w:after="0"/>
        <w:rPr/>
      </w:pPr>
      <w:r>
        <w:rPr>
          <w:rFonts w:cs="Arial" w:ascii="Arial" w:hAnsi="Arial"/>
          <w:sz w:val="20"/>
          <w:szCs w:val="20"/>
        </w:rPr>
        <w:t>Sử dụng có hiệu quả nguồn tài nguyên năng lượng trong nước, kết hợp với nhập khẩu năng lượng sơ cấp cho sản xuất điện; cung cấp đầy đủ điện năng với chất lượng ngày càng cao, giá cả hợp lý cho phát triển kinh tế - xã hội; đảm bảo an ninh năng lượng quốc gia.</w:t>
      </w:r>
    </w:p>
    <w:p>
      <w:pPr>
        <w:pStyle w:val="Normal"/>
        <w:spacing w:before="120" w:after="0"/>
        <w:rPr>
          <w:rFonts w:ascii="Arial" w:hAnsi="Arial" w:cs="Arial"/>
          <w:sz w:val="20"/>
          <w:szCs w:val="20"/>
        </w:rPr>
      </w:pPr>
      <w:r>
        <w:rPr>
          <w:rFonts w:cs="Arial" w:ascii="Arial" w:hAnsi="Arial"/>
          <w:sz w:val="20"/>
          <w:szCs w:val="20"/>
        </w:rPr>
        <w:t>b) Mục tiêu cụ thể:</w:t>
      </w:r>
    </w:p>
    <w:p>
      <w:pPr>
        <w:pStyle w:val="Normal"/>
        <w:spacing w:before="120" w:after="0"/>
        <w:rPr/>
      </w:pPr>
      <w:r>
        <w:rPr>
          <w:rFonts w:cs="Arial" w:ascii="Arial" w:hAnsi="Arial"/>
          <w:sz w:val="20"/>
          <w:szCs w:val="20"/>
        </w:rPr>
        <w:t>- Cung cấp đủ nhu cầu điện trong nước, sản lượng điện sản xuất và nhập khẩu năm 2015 khoảng 194 - 210 tỷ kWh; năm 2020 khoảng 330 - 362 tỷ kWh; năm 2030 khoản 695 - 834 tỷ kWh.</w:t>
      </w:r>
    </w:p>
    <w:p>
      <w:pPr>
        <w:pStyle w:val="Normal"/>
        <w:spacing w:before="120" w:after="0"/>
        <w:rPr>
          <w:rFonts w:ascii="Arial" w:hAnsi="Arial" w:cs="Arial"/>
          <w:sz w:val="20"/>
          <w:szCs w:val="20"/>
        </w:rPr>
      </w:pPr>
      <w:r>
        <w:rPr>
          <w:rFonts w:cs="Arial" w:ascii="Arial" w:hAnsi="Arial"/>
          <w:sz w:val="20"/>
          <w:szCs w:val="20"/>
        </w:rPr>
        <w:t>- Ưu tiên phát triển nguồn năng lượng tái tạo cho sản xuất điện, tăng tỷ lệ điện năng sản xuất từ nguồn năng lượng này từ mức 3,5% năm 2010, lên 4,5% tổng điện năng sản xuất vào năm 2020 và 6,0% vào năm 2030.</w:t>
      </w:r>
    </w:p>
    <w:p>
      <w:pPr>
        <w:pStyle w:val="Normal"/>
        <w:spacing w:before="120" w:after="0"/>
        <w:rPr/>
      </w:pPr>
      <w:r>
        <w:rPr>
          <w:rFonts w:cs="Arial" w:ascii="Arial" w:hAnsi="Arial"/>
          <w:sz w:val="20"/>
          <w:szCs w:val="20"/>
        </w:rPr>
        <w:t>- Giảm hệ số đàn hồi điện/GDP từ bình quân 2,0 hiện nay xuống còn bằng 1,5 vào năm 2015 và còn 1,0 vào năm 2020.</w:t>
      </w:r>
    </w:p>
    <w:p>
      <w:pPr>
        <w:pStyle w:val="Normal"/>
        <w:spacing w:before="120" w:after="0"/>
        <w:rPr>
          <w:rFonts w:ascii="Arial" w:hAnsi="Arial" w:cs="Arial"/>
          <w:sz w:val="20"/>
          <w:szCs w:val="20"/>
        </w:rPr>
      </w:pPr>
      <w:r>
        <w:rPr>
          <w:rFonts w:cs="Arial" w:ascii="Arial" w:hAnsi="Arial"/>
          <w:sz w:val="20"/>
          <w:szCs w:val="20"/>
        </w:rPr>
        <w:t>- Đẩy nhanh chương trình điện khí hóa nông thôn, miền núi đảm bảo đến năm 2020 hầu hết số hộ dân nông thôn có điện.</w:t>
      </w:r>
    </w:p>
    <w:p>
      <w:pPr>
        <w:pStyle w:val="Normal"/>
        <w:spacing w:before="120" w:after="0"/>
        <w:rPr>
          <w:rFonts w:ascii="Arial" w:hAnsi="Arial" w:cs="Arial"/>
          <w:sz w:val="20"/>
          <w:szCs w:val="20"/>
        </w:rPr>
      </w:pPr>
      <w:r>
        <w:rPr>
          <w:rFonts w:cs="Arial" w:ascii="Arial" w:hAnsi="Arial"/>
          <w:sz w:val="20"/>
          <w:szCs w:val="20"/>
        </w:rPr>
        <w:t>3. Quy hoạch phát triển điện lực quốc gia:</w:t>
      </w:r>
    </w:p>
    <w:p>
      <w:pPr>
        <w:pStyle w:val="Normal"/>
        <w:spacing w:before="120" w:after="0"/>
        <w:rPr>
          <w:rFonts w:ascii="Arial" w:hAnsi="Arial" w:cs="Arial"/>
          <w:sz w:val="20"/>
          <w:szCs w:val="20"/>
        </w:rPr>
      </w:pPr>
      <w:r>
        <w:rPr>
          <w:rFonts w:cs="Arial" w:ascii="Arial" w:hAnsi="Arial"/>
          <w:sz w:val="20"/>
          <w:szCs w:val="20"/>
        </w:rPr>
        <w:t>a) Quy hoạch phát triển nguồn điện:</w:t>
      </w:r>
    </w:p>
    <w:p>
      <w:pPr>
        <w:pStyle w:val="Normal"/>
        <w:spacing w:before="120" w:after="0"/>
        <w:rPr>
          <w:rFonts w:ascii="Arial" w:hAnsi="Arial" w:cs="Arial"/>
          <w:sz w:val="20"/>
          <w:szCs w:val="20"/>
        </w:rPr>
      </w:pPr>
      <w:r>
        <w:rPr>
          <w:rFonts w:cs="Arial" w:ascii="Arial" w:hAnsi="Arial"/>
          <w:sz w:val="20"/>
          <w:szCs w:val="20"/>
        </w:rPr>
        <w:t>- Định hướng phát triển:</w:t>
      </w:r>
    </w:p>
    <w:p>
      <w:pPr>
        <w:pStyle w:val="Normal"/>
        <w:spacing w:before="120" w:after="0"/>
        <w:rPr>
          <w:rFonts w:ascii="Arial" w:hAnsi="Arial" w:cs="Arial"/>
          <w:sz w:val="20"/>
          <w:szCs w:val="20"/>
        </w:rPr>
      </w:pPr>
      <w:r>
        <w:rPr>
          <w:rFonts w:cs="Arial" w:ascii="Arial" w:hAnsi="Arial"/>
          <w:sz w:val="20"/>
          <w:szCs w:val="20"/>
        </w:rPr>
        <w:t>Phát triển nguồn điện theo các định hướng sau:</w:t>
      </w:r>
    </w:p>
    <w:p>
      <w:pPr>
        <w:pStyle w:val="Normal"/>
        <w:spacing w:before="120" w:after="0"/>
        <w:rPr>
          <w:rFonts w:ascii="Arial" w:hAnsi="Arial" w:cs="Arial"/>
          <w:sz w:val="20"/>
          <w:szCs w:val="20"/>
        </w:rPr>
      </w:pPr>
      <w:r>
        <w:rPr>
          <w:rFonts w:cs="Arial" w:ascii="Arial" w:hAnsi="Arial"/>
          <w:sz w:val="20"/>
          <w:szCs w:val="20"/>
        </w:rPr>
        <w:t>+ Phát triển cân đối công suất nguồn trên từng miền: Bắc, Trung và Nam, đảm bảo độ tin cậy cung cấp điện trên từng hệ thống điện miền nhằm giảm tổn thất truyền tải, chia sẻ công suất nguồn dự trữ và khai thác hiệu quả các nhà máy thủy điện trong các mùa.</w:t>
      </w:r>
    </w:p>
    <w:p>
      <w:pPr>
        <w:pStyle w:val="Normal"/>
        <w:spacing w:before="120" w:after="0"/>
        <w:rPr>
          <w:rFonts w:ascii="Arial" w:hAnsi="Arial" w:cs="Arial"/>
          <w:sz w:val="20"/>
          <w:szCs w:val="20"/>
        </w:rPr>
      </w:pPr>
      <w:r>
        <w:rPr>
          <w:rFonts w:cs="Arial" w:ascii="Arial" w:hAnsi="Arial"/>
          <w:sz w:val="20"/>
          <w:szCs w:val="20"/>
        </w:rPr>
        <w:t>+ Phát triển hợp lý các trung tâm điện lực ở các khu vực trong cả nước nhằm đảm bảo tin cậy cung cấp điện tại chỗ và giảm tổn thất kỹ thuật trên hệ thống điện quốc gia cũng như đảm bảo tính kinh tế của các dự án, góp phần phát triển kinh tế - xã hội cho từng vùng và cả nước.</w:t>
      </w:r>
    </w:p>
    <w:p>
      <w:pPr>
        <w:pStyle w:val="Normal"/>
        <w:spacing w:before="120" w:after="0"/>
        <w:rPr>
          <w:rFonts w:ascii="Arial" w:hAnsi="Arial" w:cs="Arial"/>
          <w:sz w:val="20"/>
          <w:szCs w:val="20"/>
        </w:rPr>
      </w:pPr>
      <w:r>
        <w:rPr>
          <w:rFonts w:cs="Arial" w:ascii="Arial" w:hAnsi="Arial"/>
          <w:sz w:val="20"/>
          <w:szCs w:val="20"/>
        </w:rPr>
        <w:t>+ Phát triển nguồn điện mới đi đôi với đầu tư chiều sâu, đổi mới công nghệ các nhà máy đang vận hành; đáp ứng tiêu chuẩn môi trường; sử dụng công nghệ hiện đại đối với các nhà máy điện mới.</w:t>
      </w:r>
    </w:p>
    <w:p>
      <w:pPr>
        <w:pStyle w:val="Normal"/>
        <w:spacing w:before="120" w:after="0"/>
        <w:rPr>
          <w:rFonts w:ascii="Arial" w:hAnsi="Arial" w:cs="Arial"/>
          <w:sz w:val="20"/>
          <w:szCs w:val="20"/>
        </w:rPr>
      </w:pPr>
      <w:r>
        <w:rPr>
          <w:rFonts w:cs="Arial" w:ascii="Arial" w:hAnsi="Arial"/>
          <w:sz w:val="20"/>
          <w:szCs w:val="20"/>
        </w:rPr>
        <w:t>+ Đa dạng hóa các hình thức đầu tư phát triển nguồn điện nhằm tăng cường cạnh tranh, nâng cao hiệu quả kinh tế.</w:t>
      </w:r>
    </w:p>
    <w:p>
      <w:pPr>
        <w:pStyle w:val="Normal"/>
        <w:spacing w:before="120" w:after="0"/>
        <w:rPr>
          <w:rFonts w:ascii="Arial" w:hAnsi="Arial" w:cs="Arial"/>
          <w:sz w:val="20"/>
          <w:szCs w:val="20"/>
        </w:rPr>
      </w:pPr>
      <w:r>
        <w:rPr>
          <w:rFonts w:cs="Arial" w:ascii="Arial" w:hAnsi="Arial"/>
          <w:sz w:val="20"/>
          <w:szCs w:val="20"/>
        </w:rPr>
        <w:t>- Quy hoạch phát triển nguồn điện:</w:t>
      </w:r>
    </w:p>
    <w:p>
      <w:pPr>
        <w:pStyle w:val="Normal"/>
        <w:spacing w:before="120" w:after="0"/>
        <w:rPr>
          <w:rFonts w:ascii="Arial" w:hAnsi="Arial" w:cs="Arial"/>
          <w:sz w:val="20"/>
          <w:szCs w:val="20"/>
        </w:rPr>
      </w:pPr>
      <w:r>
        <w:rPr>
          <w:rFonts w:cs="Arial" w:ascii="Arial" w:hAnsi="Arial"/>
          <w:sz w:val="20"/>
          <w:szCs w:val="20"/>
        </w:rPr>
        <w:t>+ Ưu tiên phát triển nguồn điện từ năng lượng tái tạo (điện gió, điện mặt trời, điện sinh khối,…), phát triển nhanh, từng bước gia tăng tỷ trọng của điện năng sản xuất từ nguồn năng lượng tái tạo:</w:t>
      </w:r>
    </w:p>
    <w:p>
      <w:pPr>
        <w:pStyle w:val="Normal"/>
        <w:spacing w:before="120" w:after="0"/>
        <w:rPr/>
      </w:pPr>
      <w:r>
        <w:rPr>
          <w:rFonts w:cs="Arial" w:ascii="Arial" w:hAnsi="Arial"/>
          <w:sz w:val="20"/>
          <w:szCs w:val="20"/>
        </w:rPr>
        <w:t>. Đưa tổng công suất nguồn điện gió từ mức không đáng kể hiện nay lên khoảng 1.000 MW vào năm 2020, khoảng 6.200 MW vào năm 2030; điện năng sản xuất từ nguồn điện gió chiếm tỷ trọng từ 0,7% năm 2020 lên 2,4% vào năm 2030.</w:t>
      </w:r>
    </w:p>
    <w:p>
      <w:pPr>
        <w:pStyle w:val="Normal"/>
        <w:spacing w:before="120" w:after="0"/>
        <w:rPr>
          <w:rFonts w:ascii="Arial" w:hAnsi="Arial" w:cs="Arial"/>
          <w:sz w:val="20"/>
          <w:szCs w:val="20"/>
        </w:rPr>
      </w:pPr>
      <w:r>
        <w:rPr>
          <w:rFonts w:cs="Arial" w:ascii="Arial" w:hAnsi="Arial"/>
          <w:sz w:val="20"/>
          <w:szCs w:val="20"/>
        </w:rPr>
        <w:t>. Phát triển điện sinh khối, đồng phát điện tại các nhà máy đường, đến năm 2020, nguồn điện này có tổng công suất khoảng 500 MW, nâng lên 2.000 MW vào năm 2030; tỷ trọng điện sản xuất tăng từ 0,6% năm 2020 lên 1,1% năm 2030.</w:t>
      </w:r>
    </w:p>
    <w:p>
      <w:pPr>
        <w:pStyle w:val="Normal"/>
        <w:spacing w:before="120" w:after="0"/>
        <w:rPr>
          <w:rFonts w:ascii="Arial" w:hAnsi="Arial" w:cs="Arial"/>
          <w:sz w:val="20"/>
          <w:szCs w:val="20"/>
        </w:rPr>
      </w:pPr>
      <w:r>
        <w:rPr>
          <w:rFonts w:cs="Arial" w:ascii="Arial" w:hAnsi="Arial"/>
          <w:sz w:val="20"/>
          <w:szCs w:val="20"/>
        </w:rPr>
        <w:t>+ Ưu tiên phát triển các nguồn thủy điện, nhất là các dự án lợi ích tổng hợp: Chống lũ, cấp nước, sản xuất điện; đưa tổng công suất các nguồn thủy điện từ 9.200 MW hiện nay lên 17.400 MW vào năm 2020.</w:t>
      </w:r>
    </w:p>
    <w:p>
      <w:pPr>
        <w:pStyle w:val="Normal"/>
        <w:spacing w:before="120" w:after="0"/>
        <w:rPr>
          <w:rFonts w:ascii="Arial" w:hAnsi="Arial" w:cs="Arial"/>
          <w:sz w:val="20"/>
          <w:szCs w:val="20"/>
        </w:rPr>
      </w:pPr>
      <w:r>
        <w:rPr>
          <w:rFonts w:cs="Arial" w:ascii="Arial" w:hAnsi="Arial"/>
          <w:sz w:val="20"/>
          <w:szCs w:val="20"/>
        </w:rPr>
        <w:t>+ Nghiên cứu đưa nhà máy thủy điện tích năng vào vận hành phù hợp với sự phát triển của hệ thống điện nhằm nâng cao hiệu quả vận hành của hệ thống: Năm 2020, thủy điện tích năng có tổng công suất 1.800 MW; nâng lên 5.700 MW vào năm 2030.</w:t>
      </w:r>
    </w:p>
    <w:p>
      <w:pPr>
        <w:pStyle w:val="Normal"/>
        <w:spacing w:before="120" w:after="0"/>
        <w:rPr>
          <w:rFonts w:ascii="Arial" w:hAnsi="Arial" w:cs="Arial"/>
          <w:sz w:val="20"/>
          <w:szCs w:val="20"/>
        </w:rPr>
      </w:pPr>
      <w:r>
        <w:rPr>
          <w:rFonts w:cs="Arial" w:ascii="Arial" w:hAnsi="Arial"/>
          <w:sz w:val="20"/>
          <w:szCs w:val="20"/>
        </w:rPr>
        <w:t>+ Phát triển các nhà máy nhiệt điện với tỷ lệ thích hợp, phù hợp với khả năng cung cấp và phân bố của các nguồn nhiên liệu:</w:t>
      </w:r>
    </w:p>
    <w:p>
      <w:pPr>
        <w:pStyle w:val="Normal"/>
        <w:spacing w:before="120" w:after="0"/>
        <w:rPr>
          <w:rFonts w:ascii="Arial" w:hAnsi="Arial" w:cs="Arial"/>
          <w:sz w:val="20"/>
          <w:szCs w:val="20"/>
        </w:rPr>
      </w:pPr>
      <w:r>
        <w:rPr>
          <w:rFonts w:cs="Arial" w:ascii="Arial" w:hAnsi="Arial"/>
          <w:sz w:val="20"/>
          <w:szCs w:val="20"/>
        </w:rPr>
        <w:t>. Nhiệt điện sử dụng khí thiên nhiên: Đến năm 2020, công suất nguồn điện sử dụng khí thiên nhiên khoảng 10.400 MW, sản xuất khoảng 66 tỷ kWh điện, chiếm tỷ trọng 20% sản lượng điện sản xuất; định hướng đến năm 2030 có tổng công suất khoảng 11.300 MW, sản xuất khoảng 73,1 tỷ kWh điện, chiếm tỷ trọng 10,5% sản lượng điện.</w:t>
      </w:r>
    </w:p>
    <w:p>
      <w:pPr>
        <w:pStyle w:val="Normal"/>
        <w:spacing w:before="120" w:after="0"/>
        <w:rPr>
          <w:rFonts w:ascii="Arial" w:hAnsi="Arial" w:cs="Arial"/>
          <w:sz w:val="20"/>
          <w:szCs w:val="20"/>
        </w:rPr>
      </w:pPr>
      <w:r>
        <w:rPr>
          <w:rFonts w:cs="Arial" w:ascii="Arial" w:hAnsi="Arial"/>
          <w:sz w:val="20"/>
          <w:szCs w:val="20"/>
        </w:rPr>
        <w:t>Khu vực Đông Nam Bộ: Bảo đảm nguồn khí ổn định cung cấp cho các nhà máy điện tại: Bà Rịa, Phú Mỹ và Nhơn Trạch.</w:t>
      </w:r>
    </w:p>
    <w:p>
      <w:pPr>
        <w:pStyle w:val="Normal"/>
        <w:spacing w:before="120" w:after="0"/>
        <w:rPr/>
      </w:pPr>
      <w:r>
        <w:rPr>
          <w:rFonts w:cs="Arial" w:ascii="Arial" w:hAnsi="Arial"/>
          <w:sz w:val="20"/>
          <w:szCs w:val="20"/>
        </w:rPr>
        <w:t>Khu vực miền Tây Nam Bộ: Khẩn trương đưa khí từ Lô B vào bờ từ năm 2015 để cung cấp cho các nhà máy điện tại Trung tâm điện lực Ô Môn với tổng công suất khoảng 2.850 MW, đưa tổng công suất các nhà máy điện đốt khí tại khu vực này lên đến 4.350 MW vào năm 2016, hàng năm sử dụng khoảng 6,5 tỷ m</w:t>
      </w:r>
      <w:r>
        <w:rPr>
          <w:rFonts w:cs="Arial" w:ascii="Arial" w:hAnsi="Arial"/>
          <w:sz w:val="20"/>
          <w:szCs w:val="20"/>
          <w:vertAlign w:val="superscript"/>
        </w:rPr>
        <w:t>3</w:t>
      </w:r>
      <w:r>
        <w:rPr>
          <w:rFonts w:cs="Arial" w:ascii="Arial" w:hAnsi="Arial"/>
          <w:sz w:val="20"/>
          <w:szCs w:val="20"/>
        </w:rPr>
        <w:t xml:space="preserve"> khí, sản xuất 31,5 tỷ kWh.</w:t>
      </w:r>
    </w:p>
    <w:p>
      <w:pPr>
        <w:pStyle w:val="Normal"/>
        <w:spacing w:before="120" w:after="0"/>
        <w:rPr/>
      </w:pPr>
      <w:r>
        <w:rPr>
          <w:rFonts w:cs="Arial" w:ascii="Arial" w:hAnsi="Arial"/>
          <w:sz w:val="20"/>
          <w:szCs w:val="20"/>
        </w:rPr>
        <w:t>Khu vực miền Trung: Dự kiến sau năm 2020 sẽ phát triển một nhà máy điện khoảng 1.350 MW tiêu thụ khoảng 1,3 tỷ m</w:t>
      </w:r>
      <w:r>
        <w:rPr>
          <w:rFonts w:cs="Arial" w:ascii="Arial" w:hAnsi="Arial"/>
          <w:sz w:val="20"/>
          <w:szCs w:val="20"/>
          <w:vertAlign w:val="superscript"/>
        </w:rPr>
        <w:t>3</w:t>
      </w:r>
      <w:r>
        <w:rPr>
          <w:rFonts w:cs="Arial" w:ascii="Arial" w:hAnsi="Arial"/>
          <w:sz w:val="20"/>
          <w:szCs w:val="20"/>
        </w:rPr>
        <w:t xml:space="preserve"> khí/năm.</w:t>
      </w:r>
    </w:p>
    <w:p>
      <w:pPr>
        <w:pStyle w:val="Normal"/>
        <w:spacing w:before="120" w:after="0"/>
        <w:rPr>
          <w:rFonts w:ascii="Arial" w:hAnsi="Arial" w:cs="Arial"/>
          <w:sz w:val="20"/>
          <w:szCs w:val="20"/>
        </w:rPr>
      </w:pPr>
      <w:r>
        <w:rPr>
          <w:rFonts w:cs="Arial" w:ascii="Arial" w:hAnsi="Arial"/>
          <w:sz w:val="20"/>
          <w:szCs w:val="20"/>
        </w:rPr>
        <w:t>. Nhiệt điện than: Khai thác tối đa nguồn than trong nước cho phát triển các nhà máy nhiệt điện, ưu tiên sử dụng than trong nước cho các nhà máy nhiệt điện khu vực miền Bắc. Đến năm 2020, tổng công suất nhiệt điện đốt than khoảng 36.000 MW, sản xuất khoảng 156 tỷ kWh (chiếm 46,8% sản lượng điện sản xuất), tiêu thụ 67,3 triệu tấn than. Đến năm 2030, tổng công suất nhiệt điện đốt than khoảng 75.000 MW, sản xuất khoảng 394 tỷ kWh (chiếm 56,4% sản lượng điện sản xuất), tiêu thụ 171 triệu tấn than. Do nguồn than sản xuất trong nước hạn chế, cần xem xét xây dựng và đưa các nhà máy nhiệt điện sử dụng than nhập vào vận hành từ năm 2015.</w:t>
      </w:r>
    </w:p>
    <w:p>
      <w:pPr>
        <w:pStyle w:val="Normal"/>
        <w:spacing w:before="120" w:after="0"/>
        <w:rPr/>
      </w:pPr>
      <w:r>
        <w:rPr>
          <w:rFonts w:cs="Arial" w:ascii="Arial" w:hAnsi="Arial"/>
          <w:sz w:val="20"/>
          <w:szCs w:val="20"/>
        </w:rPr>
        <w:t>+ Phát triển các nhà máy điện hạt nhân bảo đảm ổn định cung cấp điện trong tương lai khi nguồn năng lượng sơ cấp trong nước bị cạn kiệt: Đưa tổ máy điện hạt nhân đầu tiên của Việt Nam vào vận hành năm 2020; đến năm 2030 nguồn điện hạt nhân có công suất 10.700 MW, sản xuất khoảng 70,5 tỷ kWh (chiếm 10,1% sản lượng điện sản xuất).</w:t>
      </w:r>
    </w:p>
    <w:p>
      <w:pPr>
        <w:pStyle w:val="Normal"/>
        <w:spacing w:before="120" w:after="0"/>
        <w:rPr/>
      </w:pPr>
      <w:r>
        <w:rPr>
          <w:rFonts w:cs="Arial" w:ascii="Arial" w:hAnsi="Arial"/>
          <w:sz w:val="20"/>
          <w:szCs w:val="20"/>
        </w:rPr>
        <w:t>+ Phát triển các nhà máy điện sử dụng khí thiên nhiên hóa lỏng (LNG) nhằm thực hiện đa dạng hóa các nguồn nhiên liệu cung cấp cho sản xuất điện, bảo đảm an ninh cung cấp điện và khí đốt. Năm 2020, công suất nguồn điện sử dụng LNG khoảng 2.000 MW; định hướng đến năm 2030, công suất tăng lên khoảng 6.000 MW.</w:t>
      </w:r>
    </w:p>
    <w:p>
      <w:pPr>
        <w:pStyle w:val="Normal"/>
        <w:spacing w:before="120" w:after="0"/>
        <w:rPr/>
      </w:pPr>
      <w:r>
        <w:rPr>
          <w:rFonts w:cs="Arial" w:ascii="Arial" w:hAnsi="Arial"/>
          <w:sz w:val="20"/>
          <w:szCs w:val="20"/>
        </w:rPr>
        <w:t>+ Xuất, nhập khẩu điện: Thực hiện trao đổi điện năng có hiệu quả với các nước trong khu vực, bảo đảm lợi ích của các bên, tăng cường trao đổi để đảm bảo an toàn hệ thống, đẩy mạnh nhập khẩu tại các vùng có tiềm năng về thủy điện, trước hết là Lào, tiếp đó là Campuchia, Trung Quốc. Dự kiến đến năm 2020, công suất điện nhập khẩu khoảng 2200 MW, năm 2030 khoảng 7000 MW.</w:t>
      </w:r>
    </w:p>
    <w:p>
      <w:pPr>
        <w:pStyle w:val="Normal"/>
        <w:spacing w:before="120" w:after="0"/>
        <w:rPr>
          <w:rFonts w:ascii="Arial" w:hAnsi="Arial" w:cs="Arial"/>
          <w:sz w:val="20"/>
          <w:szCs w:val="20"/>
        </w:rPr>
      </w:pPr>
      <w:r>
        <w:rPr>
          <w:rFonts w:cs="Arial" w:ascii="Arial" w:hAnsi="Arial"/>
          <w:sz w:val="20"/>
          <w:szCs w:val="20"/>
        </w:rPr>
        <w:t>- Cơ cấu nguồn điện:</w:t>
      </w:r>
    </w:p>
    <w:p>
      <w:pPr>
        <w:pStyle w:val="Normal"/>
        <w:spacing w:before="120" w:after="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Năm 2020: Tổng công suất các nhà máy điện khoảng 75.000 MW, trong đó: Thủy điện chiếm 23,1%; thủy điện tích năng 2,4%; nhiệt điện than 48,0%; nhiệt điện khí đốt 16,5% (trong đó sử dụng LNG 2,6%); nguồn điện sử dụng năng lượng tái tạo 5,6%; điện hạt nhân 1,3% và nhập khẩu điện 3,1%.</w:t>
      </w:r>
    </w:p>
    <w:p>
      <w:pPr>
        <w:pStyle w:val="Normal"/>
        <w:spacing w:before="120" w:after="0"/>
        <w:rPr/>
      </w:pPr>
      <w:r>
        <w:rPr>
          <w:rFonts w:cs="Arial" w:ascii="Arial" w:hAnsi="Arial"/>
          <w:sz w:val="20"/>
          <w:szCs w:val="20"/>
        </w:rPr>
        <w:t>Điện năng sản xuất và nhập khẩu năm 2020 khoảng 330 tỷ kWh, trong đó: Thủy điện chiếm 19,6%; nhiệt điện than 46,8%; nhiệt điện khí đốt 24,0% (trong đó sử dụng LNG 4,0%); nguồn điện sử dụng năng lượng tái tạo 4,5%; điện hạt nhân 2,1% và nhập khẩu điện 3,0%.</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Định hướng đến năm 2030: Tổng công suất các nhà máy điện khoảng 146.800 MW, trong đó Thủy điện chiếm 11,8%; thủy điện tích năng 3,9%; nhiệt điện than 51,6%; nhiệt điện khí đốt 11,8% (trong đó sử dụng LNG 4,1%); nguồn điện sử dụng năng lượng tái tạo 9,4%; điện hạt nhân 6,6% và nhập khẩu điện 4,9%.</w:t>
      </w:r>
    </w:p>
    <w:p>
      <w:pPr>
        <w:pStyle w:val="Normal"/>
        <w:spacing w:before="120" w:after="0"/>
        <w:rPr>
          <w:rFonts w:ascii="Arial" w:hAnsi="Arial" w:cs="Arial"/>
          <w:sz w:val="20"/>
          <w:szCs w:val="20"/>
        </w:rPr>
      </w:pPr>
      <w:r>
        <w:rPr>
          <w:rFonts w:cs="Arial" w:ascii="Arial" w:hAnsi="Arial"/>
          <w:sz w:val="20"/>
          <w:szCs w:val="20"/>
        </w:rPr>
        <w:t>Điện năng sản xuất năm 2030 là 695 tỷ kWh, thủy điện chiếm 9,3%; nhiệt điện than 56,4%; nhiệt điện khí đốt 14,4% (trong đó sử dụng LNG 3,9%); nguồn điện sử dụng năng lượng tái tạo 6,0%; điện hạt nhân 10,1% và nhập khẩu điện 3,8%.</w:t>
      </w:r>
    </w:p>
    <w:p>
      <w:pPr>
        <w:pStyle w:val="Normal"/>
        <w:spacing w:before="120" w:after="0"/>
        <w:rPr>
          <w:rFonts w:ascii="Arial" w:hAnsi="Arial" w:cs="Arial"/>
          <w:sz w:val="20"/>
          <w:szCs w:val="20"/>
        </w:rPr>
      </w:pPr>
      <w:r>
        <w:rPr>
          <w:rFonts w:cs="Arial" w:ascii="Arial" w:hAnsi="Arial"/>
          <w:sz w:val="20"/>
          <w:szCs w:val="20"/>
        </w:rPr>
        <w:t>Danh mục và tiến độ đưa vào vận hành các dự án nguồn điện tại các Phụ lục I, II và III kèm theo Quyết định này.</w:t>
      </w:r>
    </w:p>
    <w:p>
      <w:pPr>
        <w:pStyle w:val="Normal"/>
        <w:spacing w:before="120" w:after="0"/>
        <w:rPr>
          <w:rFonts w:ascii="Arial" w:hAnsi="Arial" w:cs="Arial"/>
          <w:sz w:val="20"/>
          <w:szCs w:val="20"/>
        </w:rPr>
      </w:pPr>
      <w:r>
        <w:rPr>
          <w:rFonts w:cs="Arial" w:ascii="Arial" w:hAnsi="Arial"/>
          <w:sz w:val="20"/>
          <w:szCs w:val="20"/>
        </w:rPr>
        <w:t>b) Quy hoạch phát triển lưới điện:</w:t>
      </w:r>
    </w:p>
    <w:p>
      <w:pPr>
        <w:pStyle w:val="Normal"/>
        <w:spacing w:before="120" w:after="0"/>
        <w:rPr>
          <w:rFonts w:ascii="Arial" w:hAnsi="Arial" w:cs="Arial"/>
          <w:sz w:val="20"/>
          <w:szCs w:val="20"/>
        </w:rPr>
      </w:pPr>
      <w:r>
        <w:rPr>
          <w:rFonts w:cs="Arial" w:ascii="Arial" w:hAnsi="Arial"/>
          <w:sz w:val="20"/>
          <w:szCs w:val="20"/>
        </w:rPr>
        <w:t>- Tiêu chí xây dựng Quy hoạch phát triển lưới điện:</w:t>
      </w:r>
    </w:p>
    <w:p>
      <w:pPr>
        <w:pStyle w:val="Normal"/>
        <w:spacing w:before="120" w:after="0"/>
        <w:rPr>
          <w:rFonts w:ascii="Arial" w:hAnsi="Arial" w:cs="Arial"/>
          <w:sz w:val="20"/>
          <w:szCs w:val="20"/>
        </w:rPr>
      </w:pPr>
      <w:r>
        <w:rPr>
          <w:rFonts w:cs="Arial" w:ascii="Arial" w:hAnsi="Arial"/>
          <w:sz w:val="20"/>
          <w:szCs w:val="20"/>
        </w:rPr>
        <w:t>+ Lưới điện truyền tải được đầu tư đạt tiêu chuẩn độ tin cậy N-1 cho các thiết bị chính và đáp ứng các tiêu chuẩn chất lượng quy định tại Quy định lưới điện truyền tải.</w:t>
      </w:r>
    </w:p>
    <w:p>
      <w:pPr>
        <w:pStyle w:val="Normal"/>
        <w:spacing w:before="120" w:after="0"/>
        <w:rPr>
          <w:rFonts w:ascii="Arial" w:hAnsi="Arial" w:cs="Arial"/>
          <w:sz w:val="20"/>
          <w:szCs w:val="20"/>
        </w:rPr>
      </w:pPr>
      <w:r>
        <w:rPr>
          <w:rFonts w:cs="Arial" w:ascii="Arial" w:hAnsi="Arial"/>
          <w:sz w:val="20"/>
          <w:szCs w:val="20"/>
        </w:rPr>
        <w:t>+ Phát triển lưới điện phù hợp với tiêu chuẩn kỹ thuật của các nước trong khu vực, bảo đảm kết nối, hòa đồng bộ hệ thống điện Việt Nam với hệ thống điện các nước trong khu vực.</w:t>
      </w:r>
    </w:p>
    <w:p>
      <w:pPr>
        <w:pStyle w:val="Normal"/>
        <w:spacing w:before="120" w:after="0"/>
        <w:rPr>
          <w:rFonts w:ascii="Arial" w:hAnsi="Arial" w:cs="Arial"/>
          <w:sz w:val="20"/>
          <w:szCs w:val="20"/>
        </w:rPr>
      </w:pPr>
      <w:r>
        <w:rPr>
          <w:rFonts w:cs="Arial" w:ascii="Arial" w:hAnsi="Arial"/>
          <w:sz w:val="20"/>
          <w:szCs w:val="20"/>
        </w:rPr>
        <w:t>+ Lưới điện truyền tải phải có dự trữ, đơn giản, linh hoạt, bảo đảm chất lượng điện năng (điện áp, tần số) cung cấp cho phụ tải.</w:t>
      </w:r>
    </w:p>
    <w:p>
      <w:pPr>
        <w:pStyle w:val="Normal"/>
        <w:spacing w:before="120" w:after="0"/>
        <w:rPr/>
      </w:pPr>
      <w:r>
        <w:rPr>
          <w:rFonts w:cs="Arial" w:ascii="Arial" w:hAnsi="Arial"/>
          <w:sz w:val="20"/>
          <w:szCs w:val="20"/>
        </w:rPr>
        <w:t>+ Lựa chọn cấp điện áp truyền tải hợp lý trên cơ sở công suất truyền tải và khoảng cách truyền tải.</w:t>
      </w:r>
    </w:p>
    <w:p>
      <w:pPr>
        <w:pStyle w:val="Normal"/>
        <w:spacing w:before="120" w:after="0"/>
        <w:rPr>
          <w:rFonts w:ascii="Arial" w:hAnsi="Arial" w:cs="Arial"/>
          <w:sz w:val="20"/>
          <w:szCs w:val="20"/>
        </w:rPr>
      </w:pPr>
      <w:r>
        <w:rPr>
          <w:rFonts w:cs="Arial" w:ascii="Arial" w:hAnsi="Arial"/>
          <w:sz w:val="20"/>
          <w:szCs w:val="20"/>
        </w:rPr>
        <w:t>- Định hướng phát triển:</w:t>
      </w:r>
    </w:p>
    <w:p>
      <w:pPr>
        <w:pStyle w:val="Normal"/>
        <w:spacing w:before="120" w:after="0"/>
        <w:rPr>
          <w:rFonts w:ascii="Arial" w:hAnsi="Arial" w:cs="Arial"/>
          <w:sz w:val="20"/>
          <w:szCs w:val="20"/>
        </w:rPr>
      </w:pPr>
      <w:r>
        <w:rPr>
          <w:rFonts w:cs="Arial" w:ascii="Arial" w:hAnsi="Arial"/>
          <w:sz w:val="20"/>
          <w:szCs w:val="20"/>
        </w:rPr>
        <w:t>+ Phát triển lưới điện truyền tải phải đồng bộ với tiến độ đưa vào vận hành các nhà máy điện để đạt được hiệu quả đầu tư chung của toàn hệ thống.</w:t>
      </w:r>
    </w:p>
    <w:p>
      <w:pPr>
        <w:pStyle w:val="Normal"/>
        <w:spacing w:before="120" w:after="0"/>
        <w:rPr>
          <w:rFonts w:ascii="Arial" w:hAnsi="Arial" w:cs="Arial"/>
          <w:sz w:val="20"/>
          <w:szCs w:val="20"/>
        </w:rPr>
      </w:pPr>
      <w:r>
        <w:rPr>
          <w:rFonts w:cs="Arial" w:ascii="Arial" w:hAnsi="Arial"/>
          <w:sz w:val="20"/>
          <w:szCs w:val="20"/>
        </w:rPr>
        <w:t>+ Phát triển lưới điện truyền tải phù hợp với chiến lược phát triển ngành, quy hoạch phát triển điện lực và các quy hoạch khác của địa phương.</w:t>
      </w:r>
    </w:p>
    <w:p>
      <w:pPr>
        <w:pStyle w:val="Normal"/>
        <w:spacing w:before="120" w:after="0"/>
        <w:rPr>
          <w:rFonts w:ascii="Arial" w:hAnsi="Arial" w:cs="Arial"/>
          <w:sz w:val="20"/>
          <w:szCs w:val="20"/>
        </w:rPr>
      </w:pPr>
      <w:r>
        <w:rPr>
          <w:rFonts w:cs="Arial" w:ascii="Arial" w:hAnsi="Arial"/>
          <w:sz w:val="20"/>
          <w:szCs w:val="20"/>
        </w:rPr>
        <w:t>+ Phát triển lưới truyền tải 220 kV và 500 kV nhằm nâng cao độ tin cậy cung cấp điện, giảm tổn thất điện năng, bảo đảm huy động thuận lợi các nguồn điện trong mùa mưa, mùa khô và huy động các nguồn điện trong mọi chế độ vận hành của thị trường điện.</w:t>
      </w:r>
    </w:p>
    <w:p>
      <w:pPr>
        <w:pStyle w:val="Normal"/>
        <w:spacing w:before="120" w:after="0"/>
        <w:rPr/>
      </w:pPr>
      <w:r>
        <w:rPr>
          <w:rFonts w:cs="Arial" w:ascii="Arial" w:hAnsi="Arial"/>
          <w:sz w:val="20"/>
          <w:szCs w:val="20"/>
        </w:rPr>
        <w:t>+ Phát triển lưới 220 kV và 110 kV, hoàn thiện mạng lưới điện khu vực nhằm nâng cao độ ổn định, tin cậy cung cấp điện, giảm thiểu tổn thất điện năng, tạo điều kiện thuận lợi cho việc cải tạo lưới trung áp sang cấp điện áp 22 kV và điện khí hóa nông thôn.</w:t>
      </w:r>
    </w:p>
    <w:p>
      <w:pPr>
        <w:pStyle w:val="Normal"/>
        <w:spacing w:before="120" w:after="0"/>
        <w:rPr>
          <w:rFonts w:ascii="Arial" w:hAnsi="Arial" w:cs="Arial"/>
          <w:sz w:val="20"/>
          <w:szCs w:val="20"/>
        </w:rPr>
      </w:pPr>
      <w:r>
        <w:rPr>
          <w:rFonts w:cs="Arial" w:ascii="Arial" w:hAnsi="Arial"/>
          <w:sz w:val="20"/>
          <w:szCs w:val="20"/>
        </w:rPr>
        <w:t>+ Phát triển đường dây truyền tải điện có dự phòng cho phát triển lâu dài trong tương lai, sử dụng cột nhiều mạch, nhiều cấp điện áp đi chung trên một hàng cột để giảm diện tích chiếm đất. Đối với các thành phố, các trung tâm phụ tải lớn, sơ đồ lưới điện phải có độ dự trữ và tính linh hoạt cao hơn; thực hiện việc hiện đại hóa và từng bước ngầm hóa lưới điện tại các thành phố, thị xã, hạn chế tác động xấu đến cảnh quan, môi trường.</w:t>
      </w:r>
    </w:p>
    <w:p>
      <w:pPr>
        <w:pStyle w:val="Normal"/>
        <w:spacing w:before="120" w:after="0"/>
        <w:rPr/>
      </w:pPr>
      <w:r>
        <w:rPr>
          <w:rFonts w:cs="Arial" w:ascii="Arial" w:hAnsi="Arial"/>
          <w:sz w:val="20"/>
          <w:szCs w:val="20"/>
        </w:rPr>
        <w:t>+ Từng bước hiện đại hóa lưới điện, cải tạo, nâng cấp các thiết bị đóng cắt, bảo vệ và tự động hóa của lưới điện; nghiên cứu sử dụng các thiết bị FACTS, SVC để nâng cao giới hạn truyền tải; từng bước hiện đại hóa hệ thống điều khiển.</w:t>
      </w:r>
    </w:p>
    <w:p>
      <w:pPr>
        <w:pStyle w:val="Normal"/>
        <w:spacing w:before="120" w:after="0"/>
        <w:rPr>
          <w:rFonts w:ascii="Arial" w:hAnsi="Arial" w:cs="Arial"/>
          <w:sz w:val="20"/>
          <w:szCs w:val="20"/>
        </w:rPr>
      </w:pPr>
      <w:r>
        <w:rPr>
          <w:rFonts w:cs="Arial" w:ascii="Arial" w:hAnsi="Arial"/>
          <w:sz w:val="20"/>
          <w:szCs w:val="20"/>
        </w:rPr>
        <w:t>+ Nghiên cứu triển khai áp dụng công nghệ “Lưới điện thông minh - Smart Grid”, tạo sự tương tác giữa hộ sử dụng điện, thiết bị sử dụng điện với lưới cung cấp để khai thác hiệu quả nhất khả năng cung cấp nhằm giảm chi phí trong phát triển lưới điện và nâng cao độ an toàn cung cấp điện.</w:t>
      </w:r>
    </w:p>
    <w:p>
      <w:pPr>
        <w:pStyle w:val="Normal"/>
        <w:spacing w:before="120" w:after="0"/>
        <w:rPr>
          <w:rFonts w:ascii="Arial" w:hAnsi="Arial" w:cs="Arial"/>
          <w:sz w:val="20"/>
          <w:szCs w:val="20"/>
        </w:rPr>
      </w:pPr>
      <w:r>
        <w:rPr>
          <w:rFonts w:cs="Arial" w:ascii="Arial" w:hAnsi="Arial"/>
          <w:sz w:val="20"/>
          <w:szCs w:val="20"/>
        </w:rPr>
        <w:t>- Quy hoạch phát triển lưới điện:</w:t>
      </w:r>
    </w:p>
    <w:p>
      <w:pPr>
        <w:pStyle w:val="Normal"/>
        <w:spacing w:before="120" w:after="0"/>
        <w:rPr>
          <w:rFonts w:ascii="Arial" w:hAnsi="Arial" w:cs="Arial"/>
          <w:sz w:val="20"/>
          <w:szCs w:val="20"/>
        </w:rPr>
      </w:pPr>
      <w:r>
        <w:rPr>
          <w:rFonts w:cs="Arial" w:ascii="Arial" w:hAnsi="Arial"/>
          <w:sz w:val="20"/>
          <w:szCs w:val="20"/>
        </w:rPr>
        <w:t>+ Quy hoạch phát triển lưới điện truyền tải siêu cao áp:</w:t>
      </w:r>
    </w:p>
    <w:p>
      <w:pPr>
        <w:pStyle w:val="Normal"/>
        <w:spacing w:before="120" w:after="0"/>
        <w:rPr>
          <w:rFonts w:ascii="Arial" w:hAnsi="Arial" w:cs="Arial"/>
          <w:sz w:val="20"/>
          <w:szCs w:val="20"/>
        </w:rPr>
      </w:pPr>
      <w:r>
        <w:rPr>
          <w:rFonts w:cs="Arial" w:ascii="Arial" w:hAnsi="Arial"/>
          <w:sz w:val="20"/>
          <w:szCs w:val="20"/>
        </w:rPr>
        <w:t>. Điện áp 500 kV là cấp điện áp truyền tải siêu cao áp chủ yếu của Việt Nam.</w:t>
      </w:r>
    </w:p>
    <w:p>
      <w:pPr>
        <w:pStyle w:val="Normal"/>
        <w:spacing w:before="120" w:after="0"/>
        <w:rPr/>
      </w:pPr>
      <w:r>
        <w:rPr>
          <w:rFonts w:cs="Arial" w:ascii="Arial" w:hAnsi="Arial"/>
          <w:sz w:val="20"/>
          <w:szCs w:val="20"/>
        </w:rPr>
        <w:t>. Nghiên cứu khả năng xây dựng cấp điện áp 750 kV, 1000 kV hoặc truyền tải bằng điện một chiều giai đoạn sau năm 2020.</w:t>
      </w:r>
    </w:p>
    <w:p>
      <w:pPr>
        <w:pStyle w:val="Normal"/>
        <w:spacing w:before="120" w:after="0"/>
        <w:rPr>
          <w:rFonts w:ascii="Arial" w:hAnsi="Arial" w:cs="Arial"/>
          <w:sz w:val="20"/>
          <w:szCs w:val="20"/>
        </w:rPr>
      </w:pPr>
      <w:r>
        <w:rPr>
          <w:rFonts w:cs="Arial" w:ascii="Arial" w:hAnsi="Arial"/>
          <w:sz w:val="20"/>
          <w:szCs w:val="20"/>
        </w:rPr>
        <w:t>. Lưới điện 500 kV được sử dụng để truyền tải công suất từ Trung tâm điện lực, các nhà máy điện lớn đến các trung tâm phụ tải lớn trong từng khu vực và thực hiện nhiệm vụ trao đổi điện năng giữa các vùng, miền để bảo đảm vận hành tối ưu hệ thống điện.</w:t>
      </w:r>
    </w:p>
    <w:p>
      <w:pPr>
        <w:pStyle w:val="Normal"/>
        <w:spacing w:before="120" w:after="0"/>
        <w:rPr>
          <w:rFonts w:ascii="Arial" w:hAnsi="Arial" w:cs="Arial"/>
          <w:sz w:val="20"/>
          <w:szCs w:val="20"/>
        </w:rPr>
      </w:pPr>
      <w:r>
        <w:rPr>
          <w:rFonts w:cs="Arial" w:ascii="Arial" w:hAnsi="Arial"/>
          <w:sz w:val="20"/>
          <w:szCs w:val="20"/>
        </w:rPr>
        <w:t>+ Quy hoạch phát triển lưới điện truyền tải 220 kV:</w:t>
      </w:r>
    </w:p>
    <w:p>
      <w:pPr>
        <w:pStyle w:val="Normal"/>
        <w:spacing w:before="120" w:after="0"/>
        <w:rPr>
          <w:rFonts w:ascii="Arial" w:hAnsi="Arial" w:cs="Arial"/>
          <w:sz w:val="20"/>
          <w:szCs w:val="20"/>
        </w:rPr>
      </w:pPr>
      <w:r>
        <w:rPr>
          <w:rFonts w:cs="Arial" w:ascii="Arial" w:hAnsi="Arial"/>
          <w:sz w:val="20"/>
          <w:szCs w:val="20"/>
        </w:rPr>
        <w:t>. Các trạm biến áp xây dựng với quy mô từ 2 đến 3 máy biến áp; xem xét phát triển trạm có 4 máy biến áp và trạm biến áp GIS, trạm biến áp ngầm tại các thành phố lớn.</w:t>
      </w:r>
    </w:p>
    <w:p>
      <w:pPr>
        <w:pStyle w:val="Normal"/>
        <w:spacing w:before="120" w:after="0"/>
        <w:rPr/>
      </w:pPr>
      <w:r>
        <w:rPr>
          <w:rFonts w:cs="Arial" w:ascii="Arial" w:hAnsi="Arial"/>
          <w:sz w:val="20"/>
          <w:szCs w:val="20"/>
        </w:rPr>
        <w:t>. Các đường dây xây dựng mới tối thiểu là mạch kép; đường dây từ các nguồn điện lớn, các trạm biến áp 500/220 kV thiết kế tối thiểu mạch kép sử dụng dây dẫn phân pha.</w:t>
      </w:r>
    </w:p>
    <w:p>
      <w:pPr>
        <w:pStyle w:val="Normal"/>
        <w:spacing w:before="120" w:after="0"/>
        <w:jc w:val="center"/>
        <w:rPr/>
      </w:pPr>
      <w:r>
        <w:rPr/>
        <w:t>Bảng 1. Khối lượng lưới điện truyền tải dự kiến xây dựng theo từng giai đoạn</w:t>
      </w:r>
    </w:p>
    <w:tbl>
      <w:tblPr>
        <w:tblW w:w="8856" w:type="dxa"/>
        <w:jc w:val="left"/>
        <w:tblInd w:w="-113" w:type="dxa"/>
        <w:tblLayout w:type="fixed"/>
        <w:tblCellMar>
          <w:top w:w="0" w:type="dxa"/>
          <w:left w:w="108" w:type="dxa"/>
          <w:bottom w:w="0" w:type="dxa"/>
          <w:right w:w="108" w:type="dxa"/>
        </w:tblCellMar>
      </w:tblPr>
      <w:tblGrid>
        <w:gridCol w:w="2088"/>
        <w:gridCol w:w="864"/>
        <w:gridCol w:w="1476"/>
        <w:gridCol w:w="1476"/>
        <w:gridCol w:w="1476"/>
        <w:gridCol w:w="14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1 -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6 -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21 - 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26 - 2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ạm 500 k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V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ạm 220 k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V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Z 500 k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Z 220 k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0</w:t>
            </w:r>
          </w:p>
        </w:tc>
      </w:tr>
    </w:tbl>
    <w:p>
      <w:pPr>
        <w:pStyle w:val="Normal"/>
        <w:spacing w:before="120" w:after="0"/>
        <w:rPr>
          <w:rFonts w:ascii="Arial" w:hAnsi="Arial" w:cs="Arial"/>
          <w:sz w:val="20"/>
          <w:szCs w:val="20"/>
        </w:rPr>
      </w:pPr>
      <w:r>
        <w:rPr>
          <w:rFonts w:cs="Arial" w:ascii="Arial" w:hAnsi="Arial"/>
          <w:sz w:val="20"/>
          <w:szCs w:val="20"/>
        </w:rPr>
        <w:t>+ Quy hoạch phát triển lưới điện 110 kV và lưới điện phân phối:</w:t>
      </w:r>
    </w:p>
    <w:p>
      <w:pPr>
        <w:pStyle w:val="Normal"/>
        <w:spacing w:before="120" w:after="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Đầu tư phát triển lưới điện 110 kV và lưới điện phân phối đồng bộ với lưới điện truyền tải nhằm nâng cao độ tin cậy cung cấp điện đáp ứng các tiêu chuẩn chất lượng quy định tại Quy định lưới điện phân phố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Áp dụng công nghệ hiện đại nhằm nâng cao chất lượng lưới điện phân phối, từng bước ngầm hóa lưới điện các thành phố, thị xã để hạn chế ảnh hưởng đến cảnh quan, môi trường. Sử dụng các giải pháp công nghệ hiện đại trong đầu tư và quản lý vận hành nhằm giảm tổn thất điện năng tiến tới xây dựng lưới điện thông minh, cộng đồng thông minh nhằm giảm tổn thất điện năng, nâng cao hiệu quả sử dụng điện.</w:t>
      </w:r>
    </w:p>
    <w:p>
      <w:pPr>
        <w:pStyle w:val="Normal"/>
        <w:spacing w:before="120" w:after="0"/>
        <w:rPr>
          <w:rFonts w:ascii="Arial" w:hAnsi="Arial" w:cs="Arial"/>
          <w:sz w:val="20"/>
          <w:szCs w:val="20"/>
        </w:rPr>
      </w:pPr>
      <w:r>
        <w:rPr>
          <w:rFonts w:cs="Arial" w:ascii="Arial" w:hAnsi="Arial"/>
          <w:sz w:val="20"/>
          <w:szCs w:val="20"/>
        </w:rPr>
        <w:t>Danh mục và tiến độ các dự án lưới điện truyền tải đầu tư mới theo Phụ lục IV và V ban hành kèm theo Quyết định này.</w:t>
      </w:r>
    </w:p>
    <w:p>
      <w:pPr>
        <w:pStyle w:val="Normal"/>
        <w:spacing w:before="120" w:after="0"/>
        <w:rPr>
          <w:rFonts w:ascii="Arial" w:hAnsi="Arial" w:cs="Arial"/>
          <w:sz w:val="20"/>
          <w:szCs w:val="20"/>
        </w:rPr>
      </w:pPr>
      <w:r>
        <w:rPr>
          <w:rFonts w:cs="Arial" w:ascii="Arial" w:hAnsi="Arial"/>
          <w:sz w:val="20"/>
          <w:szCs w:val="20"/>
        </w:rPr>
        <w:t>c) Liên kết lưới điện với các nước trong khu vực:</w:t>
      </w:r>
    </w:p>
    <w:p>
      <w:pPr>
        <w:pStyle w:val="Normal"/>
        <w:spacing w:before="120" w:after="0"/>
        <w:rPr/>
      </w:pPr>
      <w:r>
        <w:rPr>
          <w:rFonts w:cs="Arial" w:ascii="Arial" w:hAnsi="Arial"/>
          <w:sz w:val="20"/>
          <w:szCs w:val="20"/>
        </w:rPr>
        <w:t>- Thực hiện chương trình hợp tác, liên kết lưới điện với các nước trong khu vực Đông Nam Á (ASEAN) và các nước tiểu vùng Mê Kông mở rộng (GMS).</w:t>
      </w:r>
    </w:p>
    <w:p>
      <w:pPr>
        <w:pStyle w:val="Normal"/>
        <w:spacing w:before="120" w:after="0"/>
        <w:rPr>
          <w:rFonts w:ascii="Arial" w:hAnsi="Arial" w:cs="Arial"/>
          <w:sz w:val="20"/>
          <w:szCs w:val="20"/>
        </w:rPr>
      </w:pPr>
      <w:r>
        <w:rPr>
          <w:rFonts w:cs="Arial" w:ascii="Arial" w:hAnsi="Arial"/>
          <w:sz w:val="20"/>
          <w:szCs w:val="20"/>
        </w:rPr>
        <w:t>- Liên kết lưới điện với Lào:</w:t>
      </w:r>
    </w:p>
    <w:p>
      <w:pPr>
        <w:pStyle w:val="Normal"/>
        <w:spacing w:before="120" w:after="0"/>
        <w:rPr>
          <w:rFonts w:ascii="Arial" w:hAnsi="Arial" w:cs="Arial"/>
          <w:sz w:val="20"/>
          <w:szCs w:val="20"/>
        </w:rPr>
      </w:pPr>
      <w:r>
        <w:rPr>
          <w:rFonts w:cs="Arial" w:ascii="Arial" w:hAnsi="Arial"/>
          <w:sz w:val="20"/>
          <w:szCs w:val="20"/>
        </w:rPr>
        <w:t>+ Khu vực Bắc Lào: Bằng cấp điện áp 220 kV và 500 kV về hướng Thanh Hóa và Nho Quan (Ninh Bình) và Sơn La.</w:t>
      </w:r>
    </w:p>
    <w:p>
      <w:pPr>
        <w:pStyle w:val="Normal"/>
        <w:spacing w:before="120" w:after="0"/>
        <w:rPr>
          <w:rFonts w:ascii="Arial" w:hAnsi="Arial" w:cs="Arial"/>
          <w:sz w:val="20"/>
          <w:szCs w:val="20"/>
        </w:rPr>
      </w:pPr>
      <w:r>
        <w:rPr>
          <w:rFonts w:cs="Arial" w:ascii="Arial" w:hAnsi="Arial"/>
          <w:sz w:val="20"/>
          <w:szCs w:val="20"/>
        </w:rPr>
        <w:t>+ Khu vực Trung và Nam Lào: Bằng cấp điện áp 220 kV và 500 kV về hướng Thạch Mỹ (Quảng Nam) và Pleiku (Gia Lai).</w:t>
      </w:r>
    </w:p>
    <w:p>
      <w:pPr>
        <w:pStyle w:val="Normal"/>
        <w:spacing w:before="120" w:after="0"/>
        <w:rPr>
          <w:rFonts w:ascii="Arial" w:hAnsi="Arial" w:cs="Arial"/>
          <w:sz w:val="20"/>
          <w:szCs w:val="20"/>
        </w:rPr>
      </w:pPr>
      <w:r>
        <w:rPr>
          <w:rFonts w:cs="Arial" w:ascii="Arial" w:hAnsi="Arial"/>
          <w:sz w:val="20"/>
          <w:szCs w:val="20"/>
        </w:rPr>
        <w:t>- Liên kết lưới điện với Campuchia:</w:t>
      </w:r>
    </w:p>
    <w:p>
      <w:pPr>
        <w:pStyle w:val="Normal"/>
        <w:spacing w:before="120" w:after="0"/>
        <w:rPr>
          <w:rFonts w:ascii="Arial" w:hAnsi="Arial" w:cs="Arial"/>
          <w:sz w:val="20"/>
          <w:szCs w:val="20"/>
        </w:rPr>
      </w:pPr>
      <w:r>
        <w:rPr>
          <w:rFonts w:cs="Arial" w:ascii="Arial" w:hAnsi="Arial"/>
          <w:sz w:val="20"/>
          <w:szCs w:val="20"/>
        </w:rPr>
        <w:t>+ Liên kết mua bán điện với Campuchia qua các cấp điện áp 220 kV và 500 kV tùy thuộc vào công suất.</w:t>
      </w:r>
    </w:p>
    <w:p>
      <w:pPr>
        <w:pStyle w:val="Normal"/>
        <w:spacing w:before="120" w:after="0"/>
        <w:rPr>
          <w:rFonts w:ascii="Arial" w:hAnsi="Arial" w:cs="Arial"/>
          <w:sz w:val="20"/>
          <w:szCs w:val="20"/>
        </w:rPr>
      </w:pPr>
      <w:r>
        <w:rPr>
          <w:rFonts w:cs="Arial" w:ascii="Arial" w:hAnsi="Arial"/>
          <w:sz w:val="20"/>
          <w:szCs w:val="20"/>
        </w:rPr>
        <w:t>- Liên kết lưới điện Trung Quốc:</w:t>
      </w:r>
    </w:p>
    <w:p>
      <w:pPr>
        <w:pStyle w:val="Normal"/>
        <w:spacing w:before="120" w:after="0"/>
        <w:rPr>
          <w:rFonts w:ascii="Arial" w:hAnsi="Arial" w:cs="Arial"/>
          <w:sz w:val="20"/>
          <w:szCs w:val="20"/>
        </w:rPr>
      </w:pPr>
      <w:r>
        <w:rPr>
          <w:rFonts w:cs="Arial" w:ascii="Arial" w:hAnsi="Arial"/>
          <w:sz w:val="20"/>
          <w:szCs w:val="20"/>
        </w:rPr>
        <w:t>+ Duy trì nhập khẩu qua các cấp điện áp 110 kV và 220 kV.</w:t>
      </w:r>
    </w:p>
    <w:p>
      <w:pPr>
        <w:pStyle w:val="Normal"/>
        <w:spacing w:before="120" w:after="0"/>
        <w:rPr/>
      </w:pPr>
      <w:r>
        <w:rPr>
          <w:rFonts w:cs="Arial" w:ascii="Arial" w:hAnsi="Arial"/>
          <w:sz w:val="20"/>
          <w:szCs w:val="20"/>
        </w:rPr>
        <w:t>+ Nghiên cứu nhập khẩu bằng cấp điện áp 500 kV hoặc điện áp một chiều với tổng công suất nhập khẩu khoảng 2000 ÷ 3000 MW.</w:t>
      </w:r>
    </w:p>
    <w:p>
      <w:pPr>
        <w:pStyle w:val="Normal"/>
        <w:spacing w:before="120" w:after="0"/>
        <w:rPr>
          <w:rFonts w:ascii="Arial" w:hAnsi="Arial" w:cs="Arial"/>
          <w:sz w:val="20"/>
          <w:szCs w:val="20"/>
        </w:rPr>
      </w:pPr>
      <w:r>
        <w:rPr>
          <w:rFonts w:cs="Arial" w:ascii="Arial" w:hAnsi="Arial"/>
          <w:sz w:val="20"/>
          <w:szCs w:val="20"/>
        </w:rPr>
        <w:t>d) Về cung cấp điện cho khu vực nông thôn miền núi và hải đảo:</w:t>
      </w:r>
    </w:p>
    <w:p>
      <w:pPr>
        <w:pStyle w:val="Normal"/>
        <w:spacing w:before="120" w:after="0"/>
        <w:rPr>
          <w:rFonts w:ascii="Arial" w:hAnsi="Arial" w:cs="Arial"/>
          <w:sz w:val="20"/>
          <w:szCs w:val="20"/>
        </w:rPr>
      </w:pPr>
      <w:r>
        <w:rPr>
          <w:rFonts w:cs="Arial" w:ascii="Arial" w:hAnsi="Arial"/>
          <w:sz w:val="20"/>
          <w:szCs w:val="20"/>
        </w:rPr>
        <w:t>- Mục tiêu:</w:t>
      </w:r>
    </w:p>
    <w:p>
      <w:pPr>
        <w:pStyle w:val="Normal"/>
        <w:spacing w:before="120" w:after="0"/>
        <w:rPr>
          <w:rFonts w:ascii="Arial" w:hAnsi="Arial" w:cs="Arial"/>
          <w:sz w:val="20"/>
          <w:szCs w:val="20"/>
        </w:rPr>
      </w:pPr>
      <w:r>
        <w:rPr>
          <w:rFonts w:cs="Arial" w:ascii="Arial" w:hAnsi="Arial"/>
          <w:sz w:val="20"/>
          <w:szCs w:val="20"/>
        </w:rPr>
        <w:t>+ Đầu tư mới bằng lưới điện quốc gia hoặc nguồn điện tại chỗ (thủy điện nhỏ, cực nhỏ; pin mặt trời, gió kết hợp với nguồn diezen) để cấp điện cho khu vực nông thôn; đến năm 2015 có 100% số xã và 98,6% số hộ dân nông thôn có điện; đến năm 2020 hầu hết số hộ dân nông thôn có điện.</w:t>
      </w:r>
    </w:p>
    <w:p>
      <w:pPr>
        <w:pStyle w:val="Normal"/>
        <w:spacing w:before="120" w:after="0"/>
        <w:rPr>
          <w:rFonts w:ascii="Arial" w:hAnsi="Arial" w:cs="Arial"/>
          <w:sz w:val="20"/>
          <w:szCs w:val="20"/>
        </w:rPr>
      </w:pPr>
      <w:r>
        <w:rPr>
          <w:rFonts w:cs="Arial" w:ascii="Arial" w:hAnsi="Arial"/>
          <w:sz w:val="20"/>
          <w:szCs w:val="20"/>
        </w:rPr>
        <w:t>+ Cải tạo, nâng cấp lưới điện nông thôn nhằm đạt tiêu chuẩn kỹ thuật, cung cấp điện có hiệu quả với chất lượng bảo đảm cho nhu cầu phát triển sản xuất và sinh hoạt của khu vực nông thôn.</w:t>
      </w:r>
    </w:p>
    <w:p>
      <w:pPr>
        <w:pStyle w:val="Normal"/>
        <w:spacing w:before="120" w:after="0"/>
        <w:rPr/>
      </w:pPr>
      <w:r>
        <w:rPr>
          <w:rFonts w:cs="Arial" w:ascii="Arial" w:hAnsi="Arial"/>
          <w:sz w:val="20"/>
          <w:szCs w:val="20"/>
        </w:rPr>
        <w:t>- Quan điểm phát triển điện nông thôn và miền núi:</w:t>
      </w:r>
    </w:p>
    <w:p>
      <w:pPr>
        <w:pStyle w:val="Normal"/>
        <w:spacing w:before="120" w:after="0"/>
        <w:rPr>
          <w:rFonts w:ascii="Arial" w:hAnsi="Arial" w:cs="Arial"/>
          <w:sz w:val="20"/>
          <w:szCs w:val="20"/>
        </w:rPr>
      </w:pPr>
      <w:r>
        <w:rPr>
          <w:rFonts w:cs="Arial" w:ascii="Arial" w:hAnsi="Arial"/>
          <w:sz w:val="20"/>
          <w:szCs w:val="20"/>
        </w:rPr>
        <w:t>+ Đẩy mạnh điện khí hóa nông thôn nhằm góp phần đẩy nhanh công nghiệp hóa, hiện đại hóa nông nghiệp và nông thôn.</w:t>
      </w:r>
    </w:p>
    <w:p>
      <w:pPr>
        <w:pStyle w:val="Normal"/>
        <w:spacing w:before="120" w:after="0"/>
        <w:rPr>
          <w:rFonts w:ascii="Arial" w:hAnsi="Arial" w:cs="Arial"/>
          <w:sz w:val="20"/>
          <w:szCs w:val="20"/>
        </w:rPr>
      </w:pPr>
      <w:r>
        <w:rPr>
          <w:rFonts w:cs="Arial" w:ascii="Arial" w:hAnsi="Arial"/>
          <w:sz w:val="20"/>
          <w:szCs w:val="20"/>
        </w:rPr>
        <w:t>+ Sử dụng các nguồn năng lượng mới và tái tạo để cấp điện cho các khu vực vùng sâu, vùng xa, biên giới, hải đảo. Xây dựng cơ chế quản lý, đầu tư thuận lợi để duy trì và phát triển các nguồn điện ở những khu vực này.</w:t>
      </w:r>
    </w:p>
    <w:p>
      <w:pPr>
        <w:pStyle w:val="Normal"/>
        <w:spacing w:before="120" w:after="0"/>
        <w:rPr>
          <w:rFonts w:ascii="Arial" w:hAnsi="Arial" w:cs="Arial"/>
          <w:sz w:val="20"/>
          <w:szCs w:val="20"/>
        </w:rPr>
      </w:pPr>
      <w:r>
        <w:rPr>
          <w:rFonts w:cs="Arial" w:ascii="Arial" w:hAnsi="Arial"/>
          <w:sz w:val="20"/>
          <w:szCs w:val="20"/>
        </w:rPr>
        <w:t>+ Tăng cường kiểm soát giá điện nông thôn để đảm bảo thực hiện theo chính sách giá điện do Chính phủ quy định.</w:t>
      </w:r>
    </w:p>
    <w:p>
      <w:pPr>
        <w:pStyle w:val="Normal"/>
        <w:spacing w:before="120" w:after="0"/>
        <w:rPr>
          <w:rFonts w:ascii="Arial" w:hAnsi="Arial" w:cs="Arial"/>
          <w:sz w:val="20"/>
          <w:szCs w:val="20"/>
        </w:rPr>
      </w:pPr>
      <w:r>
        <w:rPr>
          <w:rFonts w:cs="Arial" w:ascii="Arial" w:hAnsi="Arial"/>
          <w:sz w:val="20"/>
          <w:szCs w:val="20"/>
        </w:rPr>
        <w:t>- Quy hoạch cung cấp điện khu vực nông thôn:</w:t>
      </w:r>
    </w:p>
    <w:p>
      <w:pPr>
        <w:pStyle w:val="Normal"/>
        <w:spacing w:before="120" w:after="0"/>
        <w:rPr>
          <w:rFonts w:ascii="Arial" w:hAnsi="Arial" w:cs="Arial"/>
          <w:sz w:val="20"/>
          <w:szCs w:val="20"/>
        </w:rPr>
      </w:pPr>
      <w:r>
        <w:rPr>
          <w:rFonts w:cs="Arial" w:ascii="Arial" w:hAnsi="Arial"/>
          <w:sz w:val="20"/>
          <w:szCs w:val="20"/>
        </w:rPr>
        <w:t>+ Giai đoạn 2011 - 2015:</w:t>
      </w:r>
    </w:p>
    <w:p>
      <w:pPr>
        <w:pStyle w:val="Normal"/>
        <w:spacing w:before="120" w:after="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Đầu tư mở rộng lưới điện quốc gia cung cấp cho 500 nghìn hộ dân nông thô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ấp điện từ nguồn năng lượng tái tạo cho khoảng 377 nghìn hộ dân nông thôn.</w:t>
      </w:r>
    </w:p>
    <w:p>
      <w:pPr>
        <w:pStyle w:val="Normal"/>
        <w:spacing w:before="120" w:after="0"/>
        <w:rPr>
          <w:rFonts w:ascii="Arial" w:hAnsi="Arial" w:cs="Arial"/>
          <w:sz w:val="20"/>
          <w:szCs w:val="20"/>
        </w:rPr>
      </w:pPr>
      <w:r>
        <w:rPr>
          <w:rFonts w:cs="Arial" w:ascii="Arial" w:hAnsi="Arial"/>
          <w:sz w:val="20"/>
          <w:szCs w:val="20"/>
        </w:rPr>
        <w:t>+ Giai đoạn 2016 - 2020:</w:t>
      </w:r>
    </w:p>
    <w:p>
      <w:pPr>
        <w:pStyle w:val="Normal"/>
        <w:spacing w:before="120" w:after="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Đầu tư cấp điện mới từ lưới quốc gia cho 200 nghìn hộ dân nông thôn.</w:t>
      </w:r>
    </w:p>
    <w:p>
      <w:pPr>
        <w:pStyle w:val="Normal"/>
        <w:spacing w:before="120" w:after="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ấp điện từ nguồn năng lượng tái tạo cho khoảng 231 nghìn hộ dân nông thôn.</w:t>
      </w:r>
    </w:p>
    <w:p>
      <w:pPr>
        <w:pStyle w:val="Normal"/>
        <w:spacing w:before="120" w:after="0"/>
        <w:rPr>
          <w:rFonts w:ascii="Arial" w:hAnsi="Arial" w:cs="Arial"/>
          <w:sz w:val="20"/>
          <w:szCs w:val="20"/>
        </w:rPr>
      </w:pPr>
      <w:r>
        <w:rPr>
          <w:rFonts w:cs="Arial" w:ascii="Arial" w:hAnsi="Arial"/>
          <w:sz w:val="20"/>
          <w:szCs w:val="20"/>
        </w:rPr>
        <w:t>đ) Tổng nhu cầu vốn đầu tư:</w:t>
      </w:r>
    </w:p>
    <w:p>
      <w:pPr>
        <w:pStyle w:val="Normal"/>
        <w:spacing w:before="120" w:after="0"/>
        <w:rPr/>
      </w:pPr>
      <w:r>
        <w:rPr>
          <w:rFonts w:cs="Arial" w:ascii="Arial" w:hAnsi="Arial"/>
          <w:sz w:val="20"/>
          <w:szCs w:val="20"/>
        </w:rPr>
        <w:t>Tổng vốn đầu tư cho toàn ngành điện đến năm 2020 khoảng 929,7 nghìn tỷ đồng (tương đương với 48,8 tỷ USD, trung bình mỗi năm cần khoảng 4,88 tỷ USD). Giai đoạn 2021 - 2030, ước tính tổng đầu tư khoảng 1.429,3 nghìn tỷ đồng (tương đương với 75 tỷ USD). Trong cả giai đoạn 2011 - 2030, nhu cầu đầu tư khoảng 2.359 nghìn tỷ đồng (tương đương 123,8 tỷ USD). Trong đó:</w:t>
      </w:r>
    </w:p>
    <w:p>
      <w:pPr>
        <w:pStyle w:val="Normal"/>
        <w:spacing w:before="120" w:after="0"/>
        <w:rPr/>
      </w:pPr>
      <w:r>
        <w:rPr>
          <w:rFonts w:cs="Arial" w:ascii="Arial" w:hAnsi="Arial"/>
          <w:sz w:val="20"/>
          <w:szCs w:val="20"/>
        </w:rPr>
        <w:t>- Đầu tư vào nguồn điện: Giai đoạn 2011 - 2020 là 619,3 nghìn tỷ đồng, chiếm 66,6% tổng vốn đầu tư; giai đoạn 2021 - 2030 là 935,3 nghìn tỷ đồng, chiếm 65,5%.</w:t>
      </w:r>
    </w:p>
    <w:p>
      <w:pPr>
        <w:pStyle w:val="Normal"/>
        <w:spacing w:before="120" w:after="0"/>
        <w:rPr/>
      </w:pPr>
      <w:r>
        <w:rPr>
          <w:rFonts w:cs="Arial" w:ascii="Arial" w:hAnsi="Arial"/>
          <w:sz w:val="20"/>
          <w:szCs w:val="20"/>
        </w:rPr>
        <w:t>- Đầu tư vào lưới điện: Giai đoạn 2011 - 2020 là 210,4 nghìn tỷ đồng, chiếm 33,4% tổng vốn đầu tư; giai đoạn 2021 - 2030 là 494 nghìn tỷ đồng, chiếm 34,5%.</w:t>
      </w:r>
    </w:p>
    <w:p>
      <w:pPr>
        <w:pStyle w:val="Normal"/>
        <w:spacing w:before="120" w:after="0"/>
        <w:rPr>
          <w:rFonts w:ascii="Arial" w:hAnsi="Arial" w:cs="Arial"/>
          <w:sz w:val="20"/>
          <w:szCs w:val="20"/>
        </w:rPr>
      </w:pPr>
      <w:r>
        <w:rPr>
          <w:rFonts w:cs="Arial" w:ascii="Arial" w:hAnsi="Arial"/>
          <w:sz w:val="20"/>
          <w:szCs w:val="20"/>
        </w:rPr>
        <w:t>4. Các giải pháp thực hiện quy hoạch</w:t>
      </w:r>
    </w:p>
    <w:p>
      <w:pPr>
        <w:pStyle w:val="Normal"/>
        <w:spacing w:before="120" w:after="0"/>
        <w:rPr>
          <w:rFonts w:ascii="Arial" w:hAnsi="Arial" w:cs="Arial"/>
          <w:sz w:val="20"/>
          <w:szCs w:val="20"/>
        </w:rPr>
      </w:pPr>
      <w:r>
        <w:rPr>
          <w:rFonts w:cs="Arial" w:ascii="Arial" w:hAnsi="Arial"/>
          <w:sz w:val="20"/>
          <w:szCs w:val="20"/>
        </w:rPr>
        <w:t>a) Các giải pháp bảo đảm an ninh cung cấp điện:</w:t>
      </w:r>
    </w:p>
    <w:p>
      <w:pPr>
        <w:pStyle w:val="Normal"/>
        <w:spacing w:before="120" w:after="0"/>
        <w:rPr>
          <w:rFonts w:ascii="Arial" w:hAnsi="Arial" w:cs="Arial"/>
          <w:sz w:val="20"/>
          <w:szCs w:val="20"/>
        </w:rPr>
      </w:pPr>
      <w:r>
        <w:rPr>
          <w:rFonts w:cs="Arial" w:ascii="Arial" w:hAnsi="Arial"/>
          <w:sz w:val="20"/>
          <w:szCs w:val="20"/>
        </w:rPr>
        <w:t>- Các Tập đoàn: Điện lực Việt Nam, Dầu khí Việt Nam, Công nghiệp Than - Khoáng sản Việt Nam chịu trách nhiệm chính trong việc phát triển nguồn điện; Tổng công ty Truyền tải điện quốc gia có trách nhiệm chính trong bảo đảm phát triển hệ thống truyền tải của quốc gia.</w:t>
      </w:r>
    </w:p>
    <w:p>
      <w:pPr>
        <w:pStyle w:val="Normal"/>
        <w:spacing w:before="120" w:after="0"/>
        <w:rPr/>
      </w:pPr>
      <w:r>
        <w:rPr>
          <w:rFonts w:cs="Arial" w:ascii="Arial" w:hAnsi="Arial"/>
          <w:sz w:val="20"/>
          <w:szCs w:val="20"/>
        </w:rPr>
        <w:t>- Tích cực tìm kiếm bổ sung cho các nguồn khí sẽ suy giảm và cạn kiệt trong thời gian tới. Đẩy nhanh đàm phán với các nước để ký hợp đồng nhập khẩu than ổn định, lâu dài để cung cấp cho các nhà máy nhiệt điện.</w:t>
      </w:r>
    </w:p>
    <w:p>
      <w:pPr>
        <w:pStyle w:val="Normal"/>
        <w:spacing w:before="120" w:after="0"/>
        <w:rPr>
          <w:rFonts w:ascii="Arial" w:hAnsi="Arial" w:cs="Arial"/>
          <w:sz w:val="20"/>
          <w:szCs w:val="20"/>
        </w:rPr>
      </w:pPr>
      <w:r>
        <w:rPr>
          <w:rFonts w:cs="Arial" w:ascii="Arial" w:hAnsi="Arial"/>
          <w:sz w:val="20"/>
          <w:szCs w:val="20"/>
        </w:rPr>
        <w:t>- Đẩy nhanh phát triển ngành năng lượng hạt nhân và xây dựng các nhà máy điện hạt nhân. Phối hợp với các nước và các tổ chức quốc tế để phát triển sử dụng năng lượng hạt nhân, từng bước làm chủ công nghệ và phát triển điện hạt nhân vì mục đích hòa bình.</w:t>
      </w:r>
    </w:p>
    <w:p>
      <w:pPr>
        <w:pStyle w:val="Normal"/>
        <w:spacing w:before="120" w:after="0"/>
        <w:rPr>
          <w:rFonts w:ascii="Arial" w:hAnsi="Arial" w:cs="Arial"/>
          <w:sz w:val="20"/>
          <w:szCs w:val="20"/>
        </w:rPr>
      </w:pPr>
      <w:r>
        <w:rPr>
          <w:rFonts w:cs="Arial" w:ascii="Arial" w:hAnsi="Arial"/>
          <w:sz w:val="20"/>
          <w:szCs w:val="20"/>
        </w:rPr>
        <w:t>- Thực hiện chính sách ưu đãi về tài chính và mở rộng hợp tác quốc tế để tăng cường công tác tìm kiếm thăm dò để nâng cao trữ lượng và khả năng khai thác than, khí đốt và năng lượng tái tạo, bảo đảm an ninh cung cấp nhiên liệu cho sản xuất điện.</w:t>
      </w:r>
    </w:p>
    <w:p>
      <w:pPr>
        <w:pStyle w:val="Normal"/>
        <w:spacing w:before="120" w:after="0"/>
        <w:rPr>
          <w:rFonts w:ascii="Arial" w:hAnsi="Arial" w:cs="Arial"/>
          <w:sz w:val="20"/>
          <w:szCs w:val="20"/>
        </w:rPr>
      </w:pPr>
      <w:r>
        <w:rPr>
          <w:rFonts w:cs="Arial" w:ascii="Arial" w:hAnsi="Arial"/>
          <w:sz w:val="20"/>
          <w:szCs w:val="20"/>
        </w:rPr>
        <w:t>b) Giải pháp tạo nguồn vốn đầu tư phát triển ngành điện:</w:t>
      </w:r>
    </w:p>
    <w:p>
      <w:pPr>
        <w:pStyle w:val="Normal"/>
        <w:spacing w:before="120" w:after="0"/>
        <w:rPr/>
      </w:pPr>
      <w:r>
        <w:rPr>
          <w:rFonts w:cs="Arial" w:ascii="Arial" w:hAnsi="Arial"/>
          <w:sz w:val="20"/>
          <w:szCs w:val="20"/>
        </w:rPr>
        <w:t>- Từng bước tăng khả năng huy động tài chính nội bộ trong các doanh nghiệp ngành điện thông qua các giải pháp: Nâng cao hiệu quả, hiệu suất hoạt động của các doanh nghiệp ngành điện, bảo đảm có tích lũy, đảm bảo tỷ lệ vốn tự có cho đầu tư phát triển theo yêu cầu của các tổ chức tài chính trong nước và quốc tế; tiến tới nguồn huy động vốn chính cho các công trình điện là vốn tự tích lũy của các doanh nghiệp.</w:t>
      </w:r>
    </w:p>
    <w:p>
      <w:pPr>
        <w:pStyle w:val="Normal"/>
        <w:spacing w:before="120" w:after="0"/>
        <w:rPr>
          <w:rFonts w:ascii="Arial" w:hAnsi="Arial" w:cs="Arial"/>
          <w:sz w:val="20"/>
          <w:szCs w:val="20"/>
        </w:rPr>
      </w:pPr>
      <w:r>
        <w:rPr>
          <w:rFonts w:cs="Arial" w:ascii="Arial" w:hAnsi="Arial"/>
          <w:sz w:val="20"/>
          <w:szCs w:val="20"/>
        </w:rPr>
        <w:t>- Phát triển các Tập đoàn, Tổng công ty hoạt động trong ngành điện có tín nhiệm tài chính cao để giảm chi phí huy động vốn cho các dự án điện, tự huy động vốn không cần đến sự hỗ trợ bảo lãnh của Chính phủ.</w:t>
      </w:r>
    </w:p>
    <w:p>
      <w:pPr>
        <w:pStyle w:val="Normal"/>
        <w:spacing w:before="120" w:after="0"/>
        <w:rPr/>
      </w:pPr>
      <w:r>
        <w:rPr>
          <w:rFonts w:cs="Arial" w:ascii="Arial" w:hAnsi="Arial"/>
          <w:sz w:val="20"/>
          <w:szCs w:val="20"/>
        </w:rPr>
        <w:t>- Tăng cường huy động vốn thông qua phát hành trái phiếu trong và ngoài nước để đầu tư các công trình điện, áp dụng biện pháp chuyển tiết kiệm trong nước thành vốn đầu tư cho cơ sở hạ tầng. Trong giai đoạn đầu, Nhà nước bảo lãnh phát hành trái phiếu cho các dự án điện trọng điểm, cấp bách.</w:t>
      </w:r>
    </w:p>
    <w:p>
      <w:pPr>
        <w:pStyle w:val="Normal"/>
        <w:spacing w:before="120" w:after="0"/>
        <w:rPr>
          <w:rFonts w:ascii="Arial" w:hAnsi="Arial" w:cs="Arial"/>
          <w:sz w:val="20"/>
          <w:szCs w:val="20"/>
        </w:rPr>
      </w:pPr>
      <w:r>
        <w:rPr>
          <w:rFonts w:cs="Arial" w:ascii="Arial" w:hAnsi="Arial"/>
          <w:sz w:val="20"/>
          <w:szCs w:val="20"/>
        </w:rPr>
        <w:t>- Thực hiện liên doanh trong nước và nước ngoài nhằm thu hút các nhà đầu tư nước ngoài và trong nước tham gia xây dựng phát triển các dự án điện.</w:t>
      </w:r>
    </w:p>
    <w:p>
      <w:pPr>
        <w:pStyle w:val="Normal"/>
        <w:spacing w:before="120" w:after="0"/>
        <w:rPr>
          <w:rFonts w:ascii="Arial" w:hAnsi="Arial" w:cs="Arial"/>
          <w:sz w:val="20"/>
          <w:szCs w:val="20"/>
        </w:rPr>
      </w:pPr>
      <w:r>
        <w:rPr>
          <w:rFonts w:cs="Arial" w:ascii="Arial" w:hAnsi="Arial"/>
          <w:sz w:val="20"/>
          <w:szCs w:val="20"/>
        </w:rPr>
        <w:t>- Thực hiện cổ phần hóa các doanh nghiệp ngành điện nhà nước không cần giữ 100% vốn.</w:t>
      </w:r>
    </w:p>
    <w:p>
      <w:pPr>
        <w:pStyle w:val="Normal"/>
        <w:spacing w:before="120" w:after="0"/>
        <w:rPr>
          <w:rFonts w:ascii="Arial" w:hAnsi="Arial" w:cs="Arial"/>
          <w:sz w:val="20"/>
          <w:szCs w:val="20"/>
        </w:rPr>
      </w:pPr>
      <w:r>
        <w:rPr>
          <w:rFonts w:cs="Arial" w:ascii="Arial" w:hAnsi="Arial"/>
          <w:sz w:val="20"/>
          <w:szCs w:val="20"/>
        </w:rPr>
        <w:t>- Tăng cường thu hút vốn đầu tư trực tiếp nước ngoài (FDI) vào phát triển các dự án điện. Ưu tiên các dự án FDI có thể thanh toán bằng tiền trong nước, hoặc thanh toán bằng đổi hàng và không yêu cầu bảo lãnh của Chính phủ.</w:t>
      </w:r>
    </w:p>
    <w:p>
      <w:pPr>
        <w:pStyle w:val="Normal"/>
        <w:spacing w:before="120" w:after="0"/>
        <w:rPr>
          <w:rFonts w:ascii="Arial" w:hAnsi="Arial" w:cs="Arial"/>
          <w:sz w:val="20"/>
          <w:szCs w:val="20"/>
        </w:rPr>
      </w:pPr>
      <w:r>
        <w:rPr>
          <w:rFonts w:cs="Arial" w:ascii="Arial" w:hAnsi="Arial"/>
          <w:sz w:val="20"/>
          <w:szCs w:val="20"/>
        </w:rPr>
        <w:t>- Tăng cường thu hút các nguồn vốn từ nước ngoài, bao gồm: Vốn viện trợ phát triển chính thức ưu đãi, viện trợ phát triển chính thức không ưu đãi, vay thương mại nước ngoài,…</w:t>
      </w:r>
    </w:p>
    <w:p>
      <w:pPr>
        <w:pStyle w:val="Normal"/>
        <w:spacing w:before="120" w:after="0"/>
        <w:rPr>
          <w:rFonts w:ascii="Arial" w:hAnsi="Arial" w:cs="Arial"/>
          <w:sz w:val="20"/>
          <w:szCs w:val="20"/>
        </w:rPr>
      </w:pPr>
      <w:r>
        <w:rPr>
          <w:rFonts w:cs="Arial" w:ascii="Arial" w:hAnsi="Arial"/>
          <w:sz w:val="20"/>
          <w:szCs w:val="20"/>
        </w:rPr>
        <w:t>c) Giải pháp về giá điện:</w:t>
      </w:r>
    </w:p>
    <w:p>
      <w:pPr>
        <w:pStyle w:val="Normal"/>
        <w:spacing w:before="120" w:after="0"/>
        <w:rPr>
          <w:rFonts w:ascii="Arial" w:hAnsi="Arial" w:cs="Arial"/>
          <w:sz w:val="20"/>
          <w:szCs w:val="20"/>
        </w:rPr>
      </w:pPr>
      <w:r>
        <w:rPr>
          <w:rFonts w:cs="Arial" w:ascii="Arial" w:hAnsi="Arial"/>
          <w:sz w:val="20"/>
          <w:szCs w:val="20"/>
        </w:rPr>
        <w:t>- Thực hiện giá bán điện theo cơ chế thị trường có sự điều tiết của Nhà nước, bảo đảm kết hợp hài hòa giữa các mục tiêu chính trị - kinh tế - xã hội của Nhà nước và mục tiêu sản xuất kinh doanh, tự chủ tài chính của các doanh nghiệp ngành điện. Giá bán điện cần kích thích phát triển điện, tạo môi trường thu hút đầu tư và khuyến khích cạnh tranh trong các khâu sản xuất, truyền tải, phân phối và sử dụng điện.</w:t>
      </w:r>
    </w:p>
    <w:p>
      <w:pPr>
        <w:pStyle w:val="Normal"/>
        <w:spacing w:before="120" w:after="0"/>
        <w:rPr>
          <w:rFonts w:ascii="Arial" w:hAnsi="Arial" w:cs="Arial"/>
          <w:sz w:val="20"/>
          <w:szCs w:val="20"/>
        </w:rPr>
      </w:pPr>
      <w:r>
        <w:rPr>
          <w:rFonts w:cs="Arial" w:ascii="Arial" w:hAnsi="Arial"/>
          <w:sz w:val="20"/>
          <w:szCs w:val="20"/>
        </w:rPr>
        <w:t>- Giá bán điện phải bảo đảm thu hồi được chi phí và có mức lợi nhuận hợp lý (thành phần đầu tư tái sản xuất mở rộng) nhằm bảo đảm các doanh nghiệp ngành điện tự chủ được về tài chính.</w:t>
      </w:r>
    </w:p>
    <w:p>
      <w:pPr>
        <w:pStyle w:val="Normal"/>
        <w:spacing w:before="120" w:after="0"/>
        <w:rPr>
          <w:rFonts w:ascii="Arial" w:hAnsi="Arial" w:cs="Arial"/>
          <w:sz w:val="20"/>
          <w:szCs w:val="20"/>
        </w:rPr>
      </w:pPr>
      <w:r>
        <w:rPr>
          <w:rFonts w:cs="Arial" w:ascii="Arial" w:hAnsi="Arial"/>
          <w:sz w:val="20"/>
          <w:szCs w:val="20"/>
        </w:rPr>
        <w:t>- Cải tiến và hoàn thiện biểu giá điện hiện hành theo hướng:</w:t>
      </w:r>
    </w:p>
    <w:p>
      <w:pPr>
        <w:pStyle w:val="Normal"/>
        <w:spacing w:before="120" w:after="0"/>
        <w:rPr/>
      </w:pPr>
      <w:r>
        <w:rPr>
          <w:rFonts w:cs="Arial" w:ascii="Arial" w:hAnsi="Arial"/>
          <w:sz w:val="20"/>
          <w:szCs w:val="20"/>
        </w:rPr>
        <w:t>+ Thực hiện điều chỉnh giá bán điện theo thay đổi của giá nhiên liệu, tỷ giá hối đoái và cơ cấu sản lượng điện phát.</w:t>
      </w:r>
    </w:p>
    <w:p>
      <w:pPr>
        <w:pStyle w:val="Normal"/>
        <w:spacing w:before="120" w:after="0"/>
        <w:rPr/>
      </w:pPr>
      <w:r>
        <w:rPr>
          <w:rFonts w:cs="Arial" w:ascii="Arial" w:hAnsi="Arial"/>
          <w:sz w:val="20"/>
          <w:szCs w:val="20"/>
        </w:rPr>
        <w:t>+ Giảm dần tiến tới bỏ bù chéo giữa các nhóm khách hàng, giữa các miền; nghiên cứu thực hiện biểu giá bán điện theo mùa và theo vùng.</w:t>
      </w:r>
    </w:p>
    <w:p>
      <w:pPr>
        <w:pStyle w:val="Normal"/>
        <w:spacing w:before="120" w:after="0"/>
        <w:rPr>
          <w:rFonts w:ascii="Arial" w:hAnsi="Arial" w:cs="Arial"/>
          <w:sz w:val="20"/>
          <w:szCs w:val="20"/>
        </w:rPr>
      </w:pPr>
      <w:r>
        <w:rPr>
          <w:rFonts w:cs="Arial" w:ascii="Arial" w:hAnsi="Arial"/>
          <w:sz w:val="20"/>
          <w:szCs w:val="20"/>
        </w:rPr>
        <w:t>+ Bổ sung biểu giá điện hai thành phần: Giá công suất và giá điện năng; trước tiên áp dụng cho các khách hàng sử dụng điện lớn.</w:t>
      </w:r>
    </w:p>
    <w:p>
      <w:pPr>
        <w:pStyle w:val="Normal"/>
        <w:spacing w:before="120" w:after="0"/>
        <w:rPr>
          <w:rFonts w:ascii="Arial" w:hAnsi="Arial" w:cs="Arial"/>
          <w:sz w:val="20"/>
          <w:szCs w:val="20"/>
        </w:rPr>
      </w:pPr>
      <w:r>
        <w:rPr>
          <w:rFonts w:cs="Arial" w:ascii="Arial" w:hAnsi="Arial"/>
          <w:sz w:val="20"/>
          <w:szCs w:val="20"/>
        </w:rPr>
        <w:t>- Giá bán điện cần phải xem xét tới các đặc thù vùng và cư dân các vùng: Biên giới, hải đảo, nông thôn, miền núi v.v… với những điều tiết trợ giá, trợ thuế cần thiết để giảm bớt cách biệt về hưởng thụ năng lượng điện, thúc đẩy phát triển kinh tế - xã hội và đô thị hóa giữa các khu vực và bộ phận dân cư, giữa miền núi và miền xuôi, giữa nông thôn và thành thị.</w:t>
      </w:r>
    </w:p>
    <w:p>
      <w:pPr>
        <w:pStyle w:val="Normal"/>
        <w:spacing w:before="120" w:after="0"/>
        <w:rPr/>
      </w:pPr>
      <w:r>
        <w:rPr>
          <w:rFonts w:cs="Arial" w:ascii="Arial" w:hAnsi="Arial"/>
          <w:sz w:val="20"/>
          <w:szCs w:val="20"/>
        </w:rPr>
        <w:t>- Giá điện được điều chỉnh dần từng bước nhằm đạt chi phí biên dài hạn của hệ thống điện đến năm 2020 tương đương 8 ÷ 9 UScents/kWh, bảo đảm cho ngành điện có khả năng phát triển bền vững, đáp ứng nhu cầu đầu tư phát triển hệ thống điện.</w:t>
      </w:r>
    </w:p>
    <w:p>
      <w:pPr>
        <w:pStyle w:val="Normal"/>
        <w:spacing w:before="120" w:after="0"/>
        <w:rPr>
          <w:rFonts w:ascii="Arial" w:hAnsi="Arial" w:cs="Arial"/>
          <w:sz w:val="20"/>
          <w:szCs w:val="20"/>
        </w:rPr>
      </w:pPr>
      <w:r>
        <w:rPr>
          <w:rFonts w:cs="Arial" w:ascii="Arial" w:hAnsi="Arial"/>
          <w:sz w:val="20"/>
          <w:szCs w:val="20"/>
        </w:rPr>
        <w:t>- Việc định giá bán điện phải nhằm mục tiêu bảo tồn năng lượng, tránh lãng phí nguồn năng lượng không tái tạo, khuyến khích sử dụng hợp lý các dạng năng lượng và sử dụng năng lượng nội địa, giảm phụ thuộc năng lượng ngoại nhập.</w:t>
      </w:r>
    </w:p>
    <w:p>
      <w:pPr>
        <w:pStyle w:val="Normal"/>
        <w:spacing w:before="120" w:after="0"/>
        <w:rPr>
          <w:rFonts w:ascii="Arial" w:hAnsi="Arial" w:cs="Arial"/>
          <w:sz w:val="20"/>
          <w:szCs w:val="20"/>
        </w:rPr>
      </w:pPr>
      <w:r>
        <w:rPr>
          <w:rFonts w:cs="Arial" w:ascii="Arial" w:hAnsi="Arial"/>
          <w:sz w:val="20"/>
          <w:szCs w:val="20"/>
        </w:rPr>
        <w:t>d) Giải pháp về đổi mới tổ chức quản lý, nâng cao hiệu quả hoạt động điện lực:</w:t>
      </w:r>
    </w:p>
    <w:p>
      <w:pPr>
        <w:pStyle w:val="Normal"/>
        <w:spacing w:before="120" w:after="0"/>
        <w:rPr>
          <w:rFonts w:ascii="Arial" w:hAnsi="Arial" w:cs="Arial"/>
          <w:sz w:val="20"/>
          <w:szCs w:val="20"/>
        </w:rPr>
      </w:pPr>
      <w:r>
        <w:rPr>
          <w:rFonts w:cs="Arial" w:ascii="Arial" w:hAnsi="Arial"/>
          <w:sz w:val="20"/>
          <w:szCs w:val="20"/>
        </w:rPr>
        <w:t>- Nghiên cứu và triển khai thực hiện các mô hình quản lý ngành điện phù hợp nhằm nâng cao năng suất lao động, đẩy nhanh tiến độ đầu tư các dự án điện; nâng cao độ tin cậy trong vận hành hệ thống điện.</w:t>
      </w:r>
    </w:p>
    <w:p>
      <w:pPr>
        <w:pStyle w:val="Normal"/>
        <w:spacing w:before="120" w:after="0"/>
        <w:rPr>
          <w:rFonts w:ascii="Arial" w:hAnsi="Arial" w:cs="Arial"/>
          <w:sz w:val="20"/>
          <w:szCs w:val="20"/>
        </w:rPr>
      </w:pPr>
      <w:r>
        <w:rPr>
          <w:rFonts w:cs="Arial" w:ascii="Arial" w:hAnsi="Arial"/>
          <w:sz w:val="20"/>
          <w:szCs w:val="20"/>
        </w:rPr>
        <w:t>- Thực hiện tái cơ cấu ngành điện để từng bước hình thành thị trường điện cạnh tranh lành mạnh trên cơ sở bảo đảm an ninh cung cấp điện; nhằm giảm chi phí nâng cao hiệu quả trong hoạt động sản xuất kinh doanh điện, đưa ra các tín hiệu giá một cách công khai, minh bạch để thu hút đầu tư, phát triển ngành điện bền vững.</w:t>
      </w:r>
    </w:p>
    <w:p>
      <w:pPr>
        <w:pStyle w:val="Normal"/>
        <w:spacing w:before="120" w:after="0"/>
        <w:rPr>
          <w:rFonts w:ascii="Arial" w:hAnsi="Arial" w:cs="Arial"/>
          <w:sz w:val="20"/>
          <w:szCs w:val="20"/>
        </w:rPr>
      </w:pPr>
      <w:r>
        <w:rPr>
          <w:rFonts w:cs="Arial" w:ascii="Arial" w:hAnsi="Arial"/>
          <w:sz w:val="20"/>
          <w:szCs w:val="20"/>
        </w:rPr>
        <w:t>đ) Các giải pháp về bảo vệ môi trường:</w:t>
      </w:r>
    </w:p>
    <w:p>
      <w:pPr>
        <w:pStyle w:val="Normal"/>
        <w:spacing w:before="120" w:after="0"/>
        <w:rPr/>
      </w:pPr>
      <w:r>
        <w:rPr>
          <w:rFonts w:cs="Arial" w:ascii="Arial" w:hAnsi="Arial"/>
          <w:sz w:val="20"/>
          <w:szCs w:val="20"/>
        </w:rPr>
        <w:t>- Thực hiện các quy định của pháp luật về đánh giá tác động môi trường của dự án và đánh giá môi trường chiến lược của các quy hoạch.</w:t>
      </w:r>
    </w:p>
    <w:p>
      <w:pPr>
        <w:pStyle w:val="Normal"/>
        <w:spacing w:before="120" w:after="0"/>
        <w:rPr>
          <w:rFonts w:ascii="Arial" w:hAnsi="Arial" w:cs="Arial"/>
          <w:sz w:val="20"/>
          <w:szCs w:val="20"/>
        </w:rPr>
      </w:pPr>
      <w:r>
        <w:rPr>
          <w:rFonts w:cs="Arial" w:ascii="Arial" w:hAnsi="Arial"/>
          <w:sz w:val="20"/>
          <w:szCs w:val="20"/>
        </w:rPr>
        <w:t>- Tăng cường, củng cố tổ chức quản lý môi trường của các cơ quan quản lý nhà nước về môi trường và các doanh nghiệp hoạt động trong lĩnh vực điện lực.</w:t>
      </w:r>
    </w:p>
    <w:p>
      <w:pPr>
        <w:pStyle w:val="Normal"/>
        <w:spacing w:before="120" w:after="0"/>
        <w:rPr>
          <w:rFonts w:ascii="Arial" w:hAnsi="Arial" w:cs="Arial"/>
          <w:sz w:val="20"/>
          <w:szCs w:val="20"/>
        </w:rPr>
      </w:pPr>
      <w:r>
        <w:rPr>
          <w:rFonts w:cs="Arial" w:ascii="Arial" w:hAnsi="Arial"/>
          <w:sz w:val="20"/>
          <w:szCs w:val="20"/>
        </w:rPr>
        <w:t>- Thực hiện đầy đủ công tác theo dõi, quan trắc, đo đạc và quản lý các chỉ tiêu môi trường; thanh tra, kiểm tra việc thực hiện các quy định bảo vệ môi trường của doanh nghiệp ngành điện.</w:t>
      </w:r>
    </w:p>
    <w:p>
      <w:pPr>
        <w:pStyle w:val="Normal"/>
        <w:spacing w:before="120" w:after="0"/>
        <w:rPr>
          <w:rFonts w:ascii="Arial" w:hAnsi="Arial" w:cs="Arial"/>
          <w:sz w:val="20"/>
          <w:szCs w:val="20"/>
        </w:rPr>
      </w:pPr>
      <w:r>
        <w:rPr>
          <w:rFonts w:cs="Arial" w:ascii="Arial" w:hAnsi="Arial"/>
          <w:sz w:val="20"/>
          <w:szCs w:val="20"/>
        </w:rPr>
        <w:t>- Triển khai có hiệu quả chương trình tiết kiệm điện, nâng cao hiệu suất trong các lĩnh vực sản xuất, truyền tải, phân phối và sử dụng điện.</w:t>
      </w:r>
    </w:p>
    <w:p>
      <w:pPr>
        <w:pStyle w:val="Normal"/>
        <w:spacing w:before="120" w:after="0"/>
        <w:rPr>
          <w:rFonts w:ascii="Arial" w:hAnsi="Arial" w:cs="Arial"/>
          <w:sz w:val="20"/>
          <w:szCs w:val="20"/>
        </w:rPr>
      </w:pPr>
      <w:r>
        <w:rPr>
          <w:rFonts w:cs="Arial" w:ascii="Arial" w:hAnsi="Arial"/>
          <w:sz w:val="20"/>
          <w:szCs w:val="20"/>
        </w:rPr>
        <w:t>- Kết hợp phát triển ngành điện với bảo vệ môi trường:</w:t>
      </w:r>
    </w:p>
    <w:p>
      <w:pPr>
        <w:pStyle w:val="Normal"/>
        <w:spacing w:before="120" w:after="0"/>
        <w:rPr>
          <w:rFonts w:ascii="Arial" w:hAnsi="Arial" w:cs="Arial"/>
          <w:sz w:val="20"/>
          <w:szCs w:val="20"/>
        </w:rPr>
      </w:pPr>
      <w:r>
        <w:rPr>
          <w:rFonts w:cs="Arial" w:ascii="Arial" w:hAnsi="Arial"/>
          <w:sz w:val="20"/>
          <w:szCs w:val="20"/>
        </w:rPr>
        <w:t>+ Nhà nước có chính sách hỗ trợ về đầu tư, thuế để phát triển các dạng năng lượng ít ảnh hưởng và góp phần cải thiện môi trường: năng lượng mới và tái tạo; sử dụng chất phế thải của nông lâm nghiệp; rác thải của các thành phố để phát điện,…</w:t>
      </w:r>
    </w:p>
    <w:p>
      <w:pPr>
        <w:pStyle w:val="Normal"/>
        <w:spacing w:before="120" w:after="0"/>
        <w:rPr/>
      </w:pPr>
      <w:r>
        <w:rPr>
          <w:rFonts w:cs="Arial" w:ascii="Arial" w:hAnsi="Arial"/>
          <w:sz w:val="20"/>
          <w:szCs w:val="20"/>
        </w:rPr>
        <w:t>+ Quản lý chặt chẽ công nghệ phát điện về phương diện môi trường. Các công nghệ được lựa chọn phải tiên tiến, hiệu suất cao, ít ảnh hưởng đến môi trường.</w:t>
      </w:r>
    </w:p>
    <w:p>
      <w:pPr>
        <w:pStyle w:val="Normal"/>
        <w:spacing w:before="120" w:after="0"/>
        <w:rPr/>
      </w:pPr>
      <w:r>
        <w:rPr>
          <w:rFonts w:cs="Arial" w:ascii="Arial" w:hAnsi="Arial"/>
          <w:sz w:val="20"/>
          <w:szCs w:val="20"/>
        </w:rPr>
        <w:t>- Có cơ chế thu hút vốn đầu tư cho hoạt động bảo vệ môi trường từ các thành phần kinh tế, khuyến khích thu hút hỗ trợ tài chính từ nước ngoài để bảo vệ môi trường.</w:t>
      </w:r>
    </w:p>
    <w:p>
      <w:pPr>
        <w:pStyle w:val="Normal"/>
        <w:spacing w:before="120" w:after="0"/>
        <w:rPr>
          <w:rFonts w:ascii="Arial" w:hAnsi="Arial" w:cs="Arial"/>
          <w:sz w:val="20"/>
          <w:szCs w:val="20"/>
        </w:rPr>
      </w:pPr>
      <w:r>
        <w:rPr>
          <w:rFonts w:cs="Arial" w:ascii="Arial" w:hAnsi="Arial"/>
          <w:sz w:val="20"/>
          <w:szCs w:val="20"/>
        </w:rPr>
        <w:t>- Xây dựng các quy chế tài chính về môi trường ngành điện, tính đúng, tính đủ chi phí môi trường trong đầu tư, giá thành.</w:t>
      </w:r>
    </w:p>
    <w:p>
      <w:pPr>
        <w:pStyle w:val="Normal"/>
        <w:spacing w:before="120" w:after="0"/>
        <w:rPr>
          <w:rFonts w:ascii="Arial" w:hAnsi="Arial" w:cs="Arial"/>
          <w:sz w:val="20"/>
          <w:szCs w:val="20"/>
        </w:rPr>
      </w:pPr>
      <w:r>
        <w:rPr>
          <w:rFonts w:cs="Arial" w:ascii="Arial" w:hAnsi="Arial"/>
          <w:sz w:val="20"/>
          <w:szCs w:val="20"/>
        </w:rPr>
        <w:t>- Khuyến khích các doanh nghiệp sản xuất và tiêu thụ nhiều năng lượng tăng cường hợp tác với các nước thực hiện cơ chế phát triển sạch (CDM) dưới các hình thức: phát triển nguồn năng lượng mới và tái tạo; nâng cao hiệu quả sử dụng năng lượng và các dự án bảo tồn năng lượng.</w:t>
      </w:r>
    </w:p>
    <w:p>
      <w:pPr>
        <w:pStyle w:val="Normal"/>
        <w:spacing w:before="120" w:after="0"/>
        <w:rPr/>
      </w:pPr>
      <w:r>
        <w:rPr>
          <w:rFonts w:cs="Arial" w:ascii="Arial" w:hAnsi="Arial"/>
          <w:sz w:val="20"/>
          <w:szCs w:val="20"/>
        </w:rPr>
        <w:t>e) Giải pháp và chính sách phát triển khoa học - công nghệ:</w:t>
      </w:r>
    </w:p>
    <w:p>
      <w:pPr>
        <w:pStyle w:val="Normal"/>
        <w:spacing w:before="120" w:after="0"/>
        <w:rPr>
          <w:rFonts w:ascii="Arial" w:hAnsi="Arial" w:cs="Arial"/>
          <w:sz w:val="20"/>
          <w:szCs w:val="20"/>
        </w:rPr>
      </w:pPr>
      <w:r>
        <w:rPr>
          <w:rFonts w:cs="Arial" w:ascii="Arial" w:hAnsi="Arial"/>
          <w:sz w:val="20"/>
          <w:szCs w:val="20"/>
        </w:rPr>
        <w:t>- Hoàn thiện, hiện đại hóa và đổi mới công nghệ thiết bị điện để phát triển năng lượng cho trước mắt cũng như lâu dài.</w:t>
      </w:r>
    </w:p>
    <w:p>
      <w:pPr>
        <w:pStyle w:val="Normal"/>
        <w:spacing w:before="120" w:after="0"/>
        <w:rPr/>
      </w:pPr>
      <w:r>
        <w:rPr>
          <w:rFonts w:cs="Arial" w:ascii="Arial" w:hAnsi="Arial"/>
          <w:sz w:val="20"/>
          <w:szCs w:val="20"/>
        </w:rPr>
        <w:t>- Xác định mô hình và lộ trình công nghệ nguồn và lưới điện thích hợp, đảm bảo phát triển ổn định và phù hợp với điều kiện Việt Nam về tiềm năng tài nguyên, khả năng đầu tư, giá thành hợp lý và bảo vệ môi trường.</w:t>
      </w:r>
    </w:p>
    <w:p>
      <w:pPr>
        <w:pStyle w:val="Normal"/>
        <w:spacing w:before="120" w:after="0"/>
        <w:rPr>
          <w:rFonts w:ascii="Arial" w:hAnsi="Arial" w:cs="Arial"/>
          <w:sz w:val="20"/>
          <w:szCs w:val="20"/>
        </w:rPr>
      </w:pPr>
      <w:r>
        <w:rPr>
          <w:rFonts w:cs="Arial" w:ascii="Arial" w:hAnsi="Arial"/>
          <w:sz w:val="20"/>
          <w:szCs w:val="20"/>
        </w:rPr>
        <w:t>- Các công trình năng lượng được xây dựng mới phải có công nghệ hiện đại, phù hợp với điều kiện kinh tế của Việt Nam; từng bước nâng cấp, cải tạo công trình hiện có để đảm bảo tiêu chuẩn kỹ thuật, kinh tế và môi trường.</w:t>
      </w:r>
    </w:p>
    <w:p>
      <w:pPr>
        <w:pStyle w:val="Normal"/>
        <w:spacing w:before="120" w:after="0"/>
        <w:rPr/>
      </w:pPr>
      <w:r>
        <w:rPr>
          <w:rFonts w:cs="Arial" w:ascii="Arial" w:hAnsi="Arial"/>
          <w:sz w:val="20"/>
          <w:szCs w:val="20"/>
        </w:rPr>
        <w:t>- Kết hợp giữa công nghệ mới hiện đại và hoàn thiện cải tiến công nghệ hiện có nhằm nâng cao hiệu suất, tiết kiệm năng lượng.</w:t>
      </w:r>
    </w:p>
    <w:p>
      <w:pPr>
        <w:pStyle w:val="Normal"/>
        <w:spacing w:before="120" w:after="0"/>
        <w:rPr>
          <w:rFonts w:ascii="Arial" w:hAnsi="Arial" w:cs="Arial"/>
          <w:sz w:val="20"/>
          <w:szCs w:val="20"/>
        </w:rPr>
      </w:pPr>
      <w:r>
        <w:rPr>
          <w:rFonts w:cs="Arial" w:ascii="Arial" w:hAnsi="Arial"/>
          <w:sz w:val="20"/>
          <w:szCs w:val="20"/>
        </w:rPr>
        <w:t>- Khuyến khích sử dụng các công nghệ mới ở các nhà máy nhiệt điện: Buồng đốt phun, tầng sôi,  thông số hơi trên tới hạn, chu trình tuabin khí hỗn hợp; công nghệ xử lý chất thải v.v… để nâng cao hiệu suất bảo vệ môi trường.</w:t>
      </w:r>
    </w:p>
    <w:p>
      <w:pPr>
        <w:pStyle w:val="Normal"/>
        <w:spacing w:before="120" w:after="0"/>
        <w:rPr>
          <w:rFonts w:ascii="Arial" w:hAnsi="Arial" w:cs="Arial"/>
          <w:sz w:val="20"/>
          <w:szCs w:val="20"/>
        </w:rPr>
      </w:pPr>
      <w:r>
        <w:rPr>
          <w:rFonts w:cs="Arial" w:ascii="Arial" w:hAnsi="Arial"/>
          <w:sz w:val="20"/>
          <w:szCs w:val="20"/>
        </w:rPr>
        <w:t>- Cải tạo, nâng cấp lưới truyền tải và phân phối điện, nhằm giảm tổn thất, đảm bảo an toàn, tin cậy.</w:t>
      </w:r>
    </w:p>
    <w:p>
      <w:pPr>
        <w:pStyle w:val="Normal"/>
        <w:spacing w:before="120" w:after="0"/>
        <w:rPr/>
      </w:pPr>
      <w:r>
        <w:rPr>
          <w:rFonts w:cs="Arial" w:ascii="Arial" w:hAnsi="Arial"/>
          <w:sz w:val="20"/>
          <w:szCs w:val="20"/>
        </w:rPr>
        <w:t>- Hiện đại hóa hệ thống điều độ, vận hành, thông tin liên lạc, điều khiển và tự động hóa phục vụ điều độ lưới điện trong nước và liên kết khu vực.</w:t>
      </w:r>
    </w:p>
    <w:p>
      <w:pPr>
        <w:pStyle w:val="Normal"/>
        <w:spacing w:before="120" w:after="0"/>
        <w:rPr>
          <w:rFonts w:ascii="Arial" w:hAnsi="Arial" w:cs="Arial"/>
          <w:sz w:val="20"/>
          <w:szCs w:val="20"/>
        </w:rPr>
      </w:pPr>
      <w:r>
        <w:rPr>
          <w:rFonts w:cs="Arial" w:ascii="Arial" w:hAnsi="Arial"/>
          <w:sz w:val="20"/>
          <w:szCs w:val="20"/>
        </w:rPr>
        <w:t>- Từng bước áp dụng các biện pháp khuyến khích và bắt buộc đổi mới công nghệ, thiết bị của các ngành sử dụng nhiều điện (thép, xi măng, hóa chất); hạn chế, tiến tới cấm nhập các thiết bị cũ, hiệu suất thấp trong sản xuất và sử dụng điện năng.</w:t>
      </w:r>
    </w:p>
    <w:p>
      <w:pPr>
        <w:pStyle w:val="Normal"/>
        <w:spacing w:before="120" w:after="0"/>
        <w:rPr>
          <w:rFonts w:ascii="Arial" w:hAnsi="Arial" w:cs="Arial"/>
          <w:sz w:val="20"/>
          <w:szCs w:val="20"/>
        </w:rPr>
      </w:pPr>
      <w:r>
        <w:rPr>
          <w:rFonts w:cs="Arial" w:ascii="Arial" w:hAnsi="Arial"/>
          <w:sz w:val="20"/>
          <w:szCs w:val="20"/>
        </w:rPr>
        <w:t>g) Giải pháp về phát triển nguồn nhân lực:</w:t>
      </w:r>
    </w:p>
    <w:p>
      <w:pPr>
        <w:pStyle w:val="Normal"/>
        <w:spacing w:before="120" w:after="0"/>
        <w:rPr>
          <w:rFonts w:ascii="Arial" w:hAnsi="Arial" w:cs="Arial"/>
          <w:sz w:val="20"/>
          <w:szCs w:val="20"/>
        </w:rPr>
      </w:pPr>
      <w:r>
        <w:rPr>
          <w:rFonts w:cs="Arial" w:ascii="Arial" w:hAnsi="Arial"/>
          <w:sz w:val="20"/>
          <w:szCs w:val="20"/>
        </w:rPr>
        <w:t>- Về công tác đào tạo nguồn nhân lực: Phát triển khối các trường chuyên ngành điện lực, phấn đấu để xây dựng một số trường đạt tiêu chuẩn quốc tế; xây dựng chương trình chuẩn thống nhất trong ngành về đào tạo các lĩnh vực chuyên sâu.</w:t>
      </w:r>
    </w:p>
    <w:p>
      <w:pPr>
        <w:pStyle w:val="Normal"/>
        <w:spacing w:before="120" w:after="0"/>
        <w:rPr>
          <w:rFonts w:ascii="Arial" w:hAnsi="Arial" w:cs="Arial"/>
          <w:sz w:val="20"/>
          <w:szCs w:val="20"/>
        </w:rPr>
      </w:pPr>
      <w:r>
        <w:rPr>
          <w:rFonts w:cs="Arial" w:ascii="Arial" w:hAnsi="Arial"/>
          <w:sz w:val="20"/>
          <w:szCs w:val="20"/>
        </w:rPr>
        <w:t>- Tập trung đào tạo nguồn nhân lực cho các ngành then chốt trong các lĩnh vực sản xuất, truyền tải và phân phối điện. Chú trọng đào tạo nghề để có đội ngũ công nhân kỹ thuật, nhân viên nghiệp vụ lành nghề đủ khả năng nắm bắt và sử dụng thành thạo các phương tiện kỹ thuật và công nghệ hiện đại. Tổ chức đào tạo lại đội ngũ cán bộ kỹ thuật và quản lý, nâng dần chất lượng đào tạo lên ngang tầm các nước trong khu vực và thế giới.</w:t>
      </w:r>
    </w:p>
    <w:p>
      <w:pPr>
        <w:pStyle w:val="Normal"/>
        <w:spacing w:before="120" w:after="0"/>
        <w:rPr/>
      </w:pPr>
      <w:r>
        <w:rPr>
          <w:rFonts w:cs="Arial" w:ascii="Arial" w:hAnsi="Arial"/>
          <w:sz w:val="20"/>
          <w:szCs w:val="20"/>
        </w:rPr>
        <w:t>- Đổi mới chương trình đào tạo nguồn nhân lực ngành điện, đa dạng hóa hình thức đào tạo và gắn liền đào tạo với thực tế sản xuất; chú trọng công tác tuyển chọn và gửi cán bộ khoa học, cán bộ quản lý đi đào tạo ở nước ngoài thuộc các lĩnh vực mũi nhọn. Đào tạo bổ sung, đón đầu cho những ngành còn thiếu, còn yếu, nhất là các ngành điện hạt nhân, năng lượng mới. Xây dựng cơ chế đãi ngộ thích đáng để thu hút nguồn nhân lực chất lượng cao.</w:t>
      </w:r>
    </w:p>
    <w:p>
      <w:pPr>
        <w:pStyle w:val="Normal"/>
        <w:spacing w:before="120" w:after="0"/>
        <w:rPr>
          <w:rFonts w:ascii="Arial" w:hAnsi="Arial" w:cs="Arial"/>
          <w:sz w:val="20"/>
          <w:szCs w:val="20"/>
        </w:rPr>
      </w:pPr>
      <w:r>
        <w:rPr>
          <w:rFonts w:cs="Arial" w:ascii="Arial" w:hAnsi="Arial"/>
          <w:sz w:val="20"/>
          <w:szCs w:val="20"/>
        </w:rPr>
        <w:t>- Triển khai sắp xếp, tổ chức lại mô hình sản xuất một cách khoa học hợp lý, đảm bảo sử dụng lao động có hiệu quả và nâng cao năng suất lao động.</w:t>
      </w:r>
    </w:p>
    <w:p>
      <w:pPr>
        <w:pStyle w:val="Normal"/>
        <w:spacing w:before="120" w:after="0"/>
        <w:rPr>
          <w:rFonts w:ascii="Arial" w:hAnsi="Arial" w:cs="Arial"/>
          <w:sz w:val="20"/>
          <w:szCs w:val="20"/>
        </w:rPr>
      </w:pPr>
      <w:r>
        <w:rPr>
          <w:rFonts w:cs="Arial" w:ascii="Arial" w:hAnsi="Arial"/>
          <w:sz w:val="20"/>
          <w:szCs w:val="20"/>
        </w:rPr>
        <w:t>h) Xây dựng và phát triển ngành cơ khí điện và nội địa hóa:</w:t>
      </w:r>
    </w:p>
    <w:p>
      <w:pPr>
        <w:pStyle w:val="Normal"/>
        <w:spacing w:before="120" w:after="0"/>
        <w:rPr>
          <w:rFonts w:ascii="Arial" w:hAnsi="Arial" w:cs="Arial"/>
          <w:sz w:val="20"/>
          <w:szCs w:val="20"/>
        </w:rPr>
      </w:pPr>
      <w:r>
        <w:rPr>
          <w:rFonts w:cs="Arial" w:ascii="Arial" w:hAnsi="Arial"/>
          <w:sz w:val="20"/>
          <w:szCs w:val="20"/>
        </w:rPr>
        <w:t>- Tăng cường đầu tư và đa dạng hóa nguồn vốn, thu hút sự tham gia của nước ngoài vào công tác nghiên cứu, thiết kế, chế tạo các thiết bị, phụ tùng của các ngành điện. Các cơ sở sản xuất thiết bị, phụ tùng điện phấn đấu để các sản phẩm đạt tiêu chuẩn quốc tế.</w:t>
      </w:r>
    </w:p>
    <w:p>
      <w:pPr>
        <w:pStyle w:val="Normal"/>
        <w:spacing w:before="120" w:after="0"/>
        <w:rPr>
          <w:rFonts w:ascii="Arial" w:hAnsi="Arial" w:cs="Arial"/>
          <w:sz w:val="20"/>
          <w:szCs w:val="20"/>
        </w:rPr>
      </w:pPr>
      <w:r>
        <w:rPr>
          <w:rFonts w:cs="Arial" w:ascii="Arial" w:hAnsi="Arial"/>
          <w:sz w:val="20"/>
          <w:szCs w:val="20"/>
        </w:rPr>
        <w:t>- Hình thành một số liên hợp nghiên cứu, thiết kế, chế tạo thiết bị điện với các doanh nghiệp cơ khí chế tạo trong nước làm nòng cốt.</w:t>
      </w:r>
    </w:p>
    <w:p>
      <w:pPr>
        <w:pStyle w:val="Normal"/>
        <w:spacing w:before="120" w:after="0"/>
        <w:rPr>
          <w:rFonts w:ascii="Arial" w:hAnsi="Arial" w:cs="Arial"/>
          <w:sz w:val="20"/>
          <w:szCs w:val="20"/>
        </w:rPr>
      </w:pPr>
      <w:r>
        <w:rPr>
          <w:rFonts w:cs="Arial" w:ascii="Arial" w:hAnsi="Arial"/>
          <w:sz w:val="20"/>
          <w:szCs w:val="20"/>
        </w:rPr>
        <w:t>- Xây dựng các trung tâm sửa chữa, bảo dưỡng thiết bị điện hiện đại để có thể tự sửa chữa, kiểm định các thiết bị điện.</w:t>
      </w:r>
    </w:p>
    <w:p>
      <w:pPr>
        <w:pStyle w:val="Normal"/>
        <w:spacing w:before="120" w:after="0"/>
        <w:rPr>
          <w:rFonts w:ascii="Arial" w:hAnsi="Arial" w:cs="Arial"/>
          <w:sz w:val="20"/>
          <w:szCs w:val="20"/>
        </w:rPr>
      </w:pPr>
      <w:r>
        <w:rPr>
          <w:rFonts w:cs="Arial" w:ascii="Arial" w:hAnsi="Arial"/>
          <w:sz w:val="20"/>
          <w:szCs w:val="20"/>
        </w:rPr>
        <w:t>- Đổi mới hiện đại hóa các nhà máy cơ khí điện hiện có, mở rộng liên doanh, xây dựng các nhà máy mới, tạo ra các khu vực chế tạo thiết bị điện, phấn đấu đến năm 2020 tự chế tạo trong nước, không phải nhập đối với hầu hết các thiết bị lưới điện truyền tải và phân phối, chế tạo 50 - 60% thiết bị của các nhà máy nhiệt điện than; 40 - 50% thiết bị của nhà máy điện hạt nhân.</w:t>
      </w:r>
    </w:p>
    <w:p>
      <w:pPr>
        <w:pStyle w:val="Normal"/>
        <w:spacing w:before="120" w:after="0"/>
        <w:rPr/>
      </w:pPr>
      <w:r>
        <w:rPr>
          <w:rFonts w:cs="Arial" w:ascii="Arial" w:hAnsi="Arial"/>
          <w:sz w:val="20"/>
          <w:szCs w:val="20"/>
        </w:rPr>
        <w:t>i) Giải pháp về sử dụng điện tiết kiệm và hiệu quả:</w:t>
      </w:r>
    </w:p>
    <w:p>
      <w:pPr>
        <w:pStyle w:val="Normal"/>
        <w:spacing w:before="120" w:after="0"/>
        <w:rPr/>
      </w:pPr>
      <w:r>
        <w:rPr>
          <w:rFonts w:cs="Arial" w:ascii="Arial" w:hAnsi="Arial"/>
          <w:sz w:val="20"/>
          <w:szCs w:val="20"/>
        </w:rPr>
        <w:t>- Tăng cường công tác tuyên truyền, phổ biến, thực hiện Luật sử dụng năng lượng tiết kiệm và hiệu quả nhằm nâng cao hiệu quả sử dụng năng lượng nói chung và điện năng nói riêng trong sản xuất kinh doanh và tiêu dùng trong các hộ gia đình.</w:t>
      </w:r>
    </w:p>
    <w:p>
      <w:pPr>
        <w:pStyle w:val="Normal"/>
        <w:spacing w:before="120" w:after="0"/>
        <w:rPr>
          <w:rFonts w:ascii="Arial" w:hAnsi="Arial" w:cs="Arial"/>
          <w:sz w:val="20"/>
          <w:szCs w:val="20"/>
        </w:rPr>
      </w:pPr>
      <w:r>
        <w:rPr>
          <w:rFonts w:cs="Arial" w:ascii="Arial" w:hAnsi="Arial"/>
          <w:sz w:val="20"/>
          <w:szCs w:val="20"/>
        </w:rPr>
        <w:t>- Triển khai rộng rãi, nâng cao hiệu quả Chương trình mục tiêu quốc gia về sử dụng điện tiết kiệm và hiệu quả với mục tiêu đến năm 2015 tiết kiệm 5 - 8%, đến 2020 tiết kiệm được 8 - 10% tổng điện năng tiêu thụ.</w:t>
      </w:r>
    </w:p>
    <w:p>
      <w:pPr>
        <w:pStyle w:val="Normal"/>
        <w:spacing w:before="120" w:after="0"/>
        <w:rPr/>
      </w:pPr>
      <w:bookmarkStart w:id="2" w:name="dieu_2"/>
      <w:bookmarkEnd w:id="2"/>
      <w:r>
        <w:rPr>
          <w:rFonts w:cs="Arial" w:ascii="Arial" w:hAnsi="Arial"/>
          <w:b/>
          <w:sz w:val="20"/>
          <w:szCs w:val="20"/>
        </w:rPr>
        <w:t xml:space="preserve">Điều 2. </w:t>
      </w:r>
      <w:r>
        <w:rPr>
          <w:rFonts w:cs="Arial" w:ascii="Arial" w:hAnsi="Arial"/>
          <w:sz w:val="20"/>
          <w:szCs w:val="20"/>
        </w:rPr>
        <w:t>Nhiệm vụ của các Bộ, ngành, địa phương và các đơn vị liên quan:</w:t>
      </w:r>
    </w:p>
    <w:p>
      <w:pPr>
        <w:pStyle w:val="Normal"/>
        <w:spacing w:before="120" w:after="0"/>
        <w:rPr>
          <w:rFonts w:ascii="Arial" w:hAnsi="Arial" w:cs="Arial"/>
          <w:sz w:val="20"/>
          <w:szCs w:val="20"/>
        </w:rPr>
      </w:pPr>
      <w:bookmarkStart w:id="3" w:name="dieu_2"/>
      <w:bookmarkEnd w:id="3"/>
      <w:r>
        <w:rPr>
          <w:rFonts w:cs="Arial" w:ascii="Arial" w:hAnsi="Arial"/>
          <w:sz w:val="20"/>
          <w:szCs w:val="20"/>
        </w:rPr>
        <w:t>1. Bộ Công Thương:</w:t>
      </w:r>
    </w:p>
    <w:p>
      <w:pPr>
        <w:pStyle w:val="Normal"/>
        <w:spacing w:before="120" w:after="0"/>
        <w:rPr>
          <w:rFonts w:ascii="Arial" w:hAnsi="Arial" w:cs="Arial"/>
          <w:sz w:val="20"/>
          <w:szCs w:val="20"/>
        </w:rPr>
      </w:pPr>
      <w:r>
        <w:rPr>
          <w:rFonts w:cs="Arial" w:ascii="Arial" w:hAnsi="Arial"/>
          <w:sz w:val="20"/>
          <w:szCs w:val="20"/>
        </w:rPr>
        <w:t>a) Định kỳ kiểm tra, đôn đốc các chủ đầu tư, nhà thầu được giao thực hiện các dự án trong danh mục quy hoạch và các đơn vị liên quan, kịp thời chỉ đạo và tháo gỡ các vướng mắc trong quá trình đầu tư xây dựng nhằm thực hiện đúng tiến độ được duyệt và đạt hiệu quả đầu tư các dự án. Báo cáo Thủ tướng Chính phủ xem xét xử lý đối với các dự án bị chậm tiến độ.</w:t>
      </w:r>
    </w:p>
    <w:p>
      <w:pPr>
        <w:pStyle w:val="Normal"/>
        <w:spacing w:before="120" w:after="0"/>
        <w:rPr/>
      </w:pPr>
      <w:r>
        <w:rPr>
          <w:rFonts w:cs="Arial" w:ascii="Arial" w:hAnsi="Arial"/>
          <w:sz w:val="20"/>
          <w:szCs w:val="20"/>
        </w:rPr>
        <w:t>b) Giám sát chặt chẽ tình hình cung - cầu điện, tiến độ thực hiện các dự án nguồn và lưới điện để quyết định điều chỉnh tiến độ các dự án trong quy hoạch được duyệt hoặc xem xét báo cáo Thủ tướng Chính phủ cho phép bổ sung các dự án mới vào quy hoạch hoặc loại bỏ các dự án không cần thiết ra khỏi quy hoạch cho phù hợp với yêu cầu thực tế phát triển kinh tế - xã hội từng giai đoạn.</w:t>
      </w:r>
    </w:p>
    <w:p>
      <w:pPr>
        <w:pStyle w:val="Normal"/>
        <w:spacing w:before="120" w:after="0"/>
        <w:rPr>
          <w:rFonts w:ascii="Arial" w:hAnsi="Arial" w:cs="Arial"/>
          <w:sz w:val="20"/>
          <w:szCs w:val="20"/>
        </w:rPr>
      </w:pPr>
      <w:r>
        <w:rPr>
          <w:rFonts w:cs="Arial" w:ascii="Arial" w:hAnsi="Arial"/>
          <w:sz w:val="20"/>
          <w:szCs w:val="20"/>
        </w:rPr>
        <w:t>c) Chỉ đạo lập, thẩm định và phê duyệt quy hoạch địa điểm, quy hoạch chi tiết các trung tâm nhiệt điện, quy hoạch thủy điện các dòng sông. Chỉ đạo việc phát triển hoặc nhập khẩu các nguồn khí, nguồn than mới cho sản xuất điện, công nghiệp và các nhu cầu cần thiết khác.</w:t>
      </w:r>
    </w:p>
    <w:p>
      <w:pPr>
        <w:pStyle w:val="Normal"/>
        <w:spacing w:before="120" w:after="0"/>
        <w:rPr>
          <w:rFonts w:ascii="Arial" w:hAnsi="Arial" w:cs="Arial"/>
          <w:sz w:val="20"/>
          <w:szCs w:val="20"/>
        </w:rPr>
      </w:pPr>
      <w:r>
        <w:rPr>
          <w:rFonts w:cs="Arial" w:ascii="Arial" w:hAnsi="Arial"/>
          <w:sz w:val="20"/>
          <w:szCs w:val="20"/>
        </w:rPr>
        <w:t>d) Tổ chức công bố danh sách các dự án trong quy hoạch được duyệt và lựa chọn chủ đầu tư cho các dự án trình Thủ tướng Chính phủ phê duyệt; chủ trì xây dựng, trình Thủ tướng Chính phủ phê duyệt cơ chế lựa chọn các nhà đầu tư để phát triển các nguồn điện mới, cơ chế quản lý thực hiện đảm bảo cho các dự án được đầu tư xây dựng và đưa vào vận hành đúng tiến độ quy hoạch được duyệt.</w:t>
      </w:r>
    </w:p>
    <w:p>
      <w:pPr>
        <w:pStyle w:val="Normal"/>
        <w:spacing w:before="120" w:after="0"/>
        <w:rPr/>
      </w:pPr>
      <w:r>
        <w:rPr>
          <w:rFonts w:cs="Arial" w:ascii="Arial" w:hAnsi="Arial"/>
          <w:sz w:val="20"/>
          <w:szCs w:val="20"/>
        </w:rPr>
        <w:t>đ) Tổ chức đấu thầu quốc tế rộng rãi để lựa chọn nhà đầu tư cho các dự án nguồn điện thực hiện theo hình thức BOT. Trường hợp cần thiết phải chỉ định thầu, Bộ Công Thương chủ trì, phối hợp với các Bộ có liên quan xem xét, trình Thủ tướng Chính phủ quyết định.</w:t>
      </w:r>
    </w:p>
    <w:p>
      <w:pPr>
        <w:pStyle w:val="Normal"/>
        <w:spacing w:before="120" w:after="0"/>
        <w:rPr>
          <w:rFonts w:ascii="Arial" w:hAnsi="Arial" w:cs="Arial"/>
          <w:sz w:val="20"/>
          <w:szCs w:val="20"/>
        </w:rPr>
      </w:pPr>
      <w:r>
        <w:rPr>
          <w:rFonts w:cs="Arial" w:ascii="Arial" w:hAnsi="Arial"/>
          <w:sz w:val="20"/>
          <w:szCs w:val="20"/>
        </w:rPr>
        <w:t>e) Xây dựng đề án huy động vốn cho phát triển điện lực, báo cáo Thủ tướng Chính phủ trong tháng 10 năm 2011.</w:t>
      </w:r>
    </w:p>
    <w:p>
      <w:pPr>
        <w:pStyle w:val="Normal"/>
        <w:spacing w:before="120" w:after="0"/>
        <w:rPr>
          <w:rFonts w:ascii="Arial" w:hAnsi="Arial" w:cs="Arial"/>
          <w:sz w:val="20"/>
          <w:szCs w:val="20"/>
        </w:rPr>
      </w:pPr>
      <w:r>
        <w:rPr>
          <w:rFonts w:cs="Arial" w:ascii="Arial" w:hAnsi="Arial"/>
          <w:sz w:val="20"/>
          <w:szCs w:val="20"/>
        </w:rPr>
        <w:t>g) Nghiên cứu trình Thủ tướng Chính phủ đề án phát triển lưới điện thông minh (Smart Grid) trong tháng 12 năm 2011.</w:t>
      </w:r>
    </w:p>
    <w:p>
      <w:pPr>
        <w:pStyle w:val="Normal"/>
        <w:spacing w:before="120" w:after="0"/>
        <w:rPr>
          <w:rFonts w:ascii="Arial" w:hAnsi="Arial" w:cs="Arial"/>
          <w:sz w:val="20"/>
          <w:szCs w:val="20"/>
        </w:rPr>
      </w:pPr>
      <w:r>
        <w:rPr>
          <w:rFonts w:cs="Arial" w:ascii="Arial" w:hAnsi="Arial"/>
          <w:sz w:val="20"/>
          <w:szCs w:val="20"/>
        </w:rPr>
        <w:t>h) Chủ trì, phối hợp với các Bộ, ngành và địa phương liên quan xây dựng cơ chế, chính sách khuyến khích đầu tư phát triển các dự án năng lượng mới và tái tạo, chương trình mục tiêu quốc gia về phát triển năng lượng tái tạo.</w:t>
      </w:r>
    </w:p>
    <w:p>
      <w:pPr>
        <w:pStyle w:val="Normal"/>
        <w:spacing w:before="120" w:after="0"/>
        <w:rPr/>
      </w:pPr>
      <w:r>
        <w:rPr>
          <w:rFonts w:cs="Arial" w:ascii="Arial" w:hAnsi="Arial"/>
          <w:sz w:val="20"/>
          <w:szCs w:val="20"/>
        </w:rPr>
        <w:t>i) Chủ trì, phối hợp với các Bộ, ngành thực hiện việc đàm phán ký kết hợp tác, trao đổi điện với các nước láng giềng và tham gia của Việt Nam vào hệ thống điện liên kết giữa các nước trong khu vực tiểu vùng sông Mê Kông.</w:t>
      </w:r>
    </w:p>
    <w:p>
      <w:pPr>
        <w:pStyle w:val="Normal"/>
        <w:spacing w:before="120" w:after="0"/>
        <w:rPr>
          <w:rFonts w:ascii="Arial" w:hAnsi="Arial" w:cs="Arial"/>
          <w:sz w:val="20"/>
          <w:szCs w:val="20"/>
        </w:rPr>
      </w:pPr>
      <w:r>
        <w:rPr>
          <w:rFonts w:cs="Arial" w:ascii="Arial" w:hAnsi="Arial"/>
          <w:sz w:val="20"/>
          <w:szCs w:val="20"/>
        </w:rPr>
        <w:t>k) Chỉ đạo, đôn đốc các địa phương, các chủ đầu tư thực hiện tốt các dự án phát triển điện nông thôn theo kế hoạch và tiến độ quy định.</w:t>
      </w:r>
    </w:p>
    <w:p>
      <w:pPr>
        <w:pStyle w:val="Normal"/>
        <w:spacing w:before="120" w:after="0"/>
        <w:rPr>
          <w:rFonts w:ascii="Arial" w:hAnsi="Arial" w:cs="Arial"/>
          <w:sz w:val="20"/>
          <w:szCs w:val="20"/>
        </w:rPr>
      </w:pPr>
      <w:r>
        <w:rPr>
          <w:rFonts w:cs="Arial" w:ascii="Arial" w:hAnsi="Arial"/>
          <w:sz w:val="20"/>
          <w:szCs w:val="20"/>
        </w:rPr>
        <w:t>l) Hoàn chỉnh các điều kiện cần thiết (pháp lý, hạ tầng kỹ thuật) cho việc hình thành và hoạt động của thị trường điện lực cạnh tranh.</w:t>
      </w:r>
    </w:p>
    <w:p>
      <w:pPr>
        <w:pStyle w:val="Normal"/>
        <w:spacing w:before="120" w:after="0"/>
        <w:rPr>
          <w:rFonts w:ascii="Arial" w:hAnsi="Arial" w:cs="Arial"/>
          <w:sz w:val="20"/>
          <w:szCs w:val="20"/>
        </w:rPr>
      </w:pPr>
      <w:r>
        <w:rPr>
          <w:rFonts w:cs="Arial" w:ascii="Arial" w:hAnsi="Arial"/>
          <w:sz w:val="20"/>
          <w:szCs w:val="20"/>
        </w:rPr>
        <w:t>m) Chủ trì xây dựng, trình Thủ tướng Chính phủ phê duyệt để tổ chức thực hiện chương trình nghiên cứu, chế tạo và nội địa hóa thiết bị cho các nhà máy nhiệt điện than, thủy điện và điện hạt nhân.</w:t>
      </w:r>
    </w:p>
    <w:p>
      <w:pPr>
        <w:pStyle w:val="Normal"/>
        <w:spacing w:before="120" w:after="0"/>
        <w:rPr>
          <w:rFonts w:ascii="Arial" w:hAnsi="Arial" w:cs="Arial"/>
          <w:sz w:val="20"/>
          <w:szCs w:val="20"/>
        </w:rPr>
      </w:pPr>
      <w:r>
        <w:rPr>
          <w:rFonts w:cs="Arial" w:ascii="Arial" w:hAnsi="Arial"/>
          <w:sz w:val="20"/>
          <w:szCs w:val="20"/>
        </w:rPr>
        <w:t>n) Xây dựng cơ chế phát triển thị trường năng lượng, cân đối sử dụng nguồn năng lượng sơ cấp cho sản xuất điện trong đó ưu tiên nguồn than, khí đốt trong nước cho các dự án điện.</w:t>
      </w:r>
    </w:p>
    <w:p>
      <w:pPr>
        <w:pStyle w:val="Normal"/>
        <w:spacing w:before="120" w:after="0"/>
        <w:rPr>
          <w:rFonts w:ascii="Arial" w:hAnsi="Arial" w:cs="Arial"/>
          <w:sz w:val="20"/>
          <w:szCs w:val="20"/>
        </w:rPr>
      </w:pPr>
      <w:r>
        <w:rPr>
          <w:rFonts w:cs="Arial" w:ascii="Arial" w:hAnsi="Arial"/>
          <w:sz w:val="20"/>
          <w:szCs w:val="20"/>
        </w:rPr>
        <w:t>o) Chủ trì, phối hợp với các Bộ, ngành và các địa phương triển khai thực hiện chương trình tiết kiệm điện giai đoạn 2011 - 2015.</w:t>
      </w:r>
    </w:p>
    <w:p>
      <w:pPr>
        <w:pStyle w:val="Normal"/>
        <w:spacing w:before="120" w:after="0"/>
        <w:rPr>
          <w:rFonts w:ascii="Arial" w:hAnsi="Arial" w:cs="Arial"/>
          <w:sz w:val="20"/>
          <w:szCs w:val="20"/>
        </w:rPr>
      </w:pPr>
      <w:r>
        <w:rPr>
          <w:rFonts w:cs="Arial" w:ascii="Arial" w:hAnsi="Arial"/>
          <w:sz w:val="20"/>
          <w:szCs w:val="20"/>
        </w:rPr>
        <w:t>p) Dự thảo Quyết định thành lập Ban Chỉ đạo Nhà nước về Quy hoạch phát triển điện lực quốc gia, trình Thủ tướng Chính phủ phê duyệt.</w:t>
      </w:r>
    </w:p>
    <w:p>
      <w:pPr>
        <w:pStyle w:val="Normal"/>
        <w:spacing w:before="120" w:after="0"/>
        <w:rPr>
          <w:rFonts w:ascii="Arial" w:hAnsi="Arial" w:cs="Arial"/>
          <w:sz w:val="20"/>
          <w:szCs w:val="20"/>
        </w:rPr>
      </w:pPr>
      <w:r>
        <w:rPr>
          <w:rFonts w:cs="Arial" w:ascii="Arial" w:hAnsi="Arial"/>
          <w:sz w:val="20"/>
          <w:szCs w:val="20"/>
        </w:rPr>
        <w:t>2. Bộ Kế hoạch và Đầu tư:</w:t>
      </w:r>
    </w:p>
    <w:p>
      <w:pPr>
        <w:pStyle w:val="Normal"/>
        <w:spacing w:before="120" w:after="0"/>
        <w:rPr>
          <w:rFonts w:ascii="Arial" w:hAnsi="Arial" w:cs="Arial"/>
          <w:sz w:val="20"/>
          <w:szCs w:val="20"/>
        </w:rPr>
      </w:pPr>
      <w:r>
        <w:rPr>
          <w:rFonts w:cs="Arial" w:ascii="Arial" w:hAnsi="Arial"/>
          <w:sz w:val="20"/>
          <w:szCs w:val="20"/>
        </w:rPr>
        <w:t>a) Xây dựng cơ chế chính sách để thu hút đầu tư nước ngoài, vốn ODA và vốn đầu tư tư nhân cho phát triển ngành điện đồng bộ, cân đối và bền vững.</w:t>
      </w:r>
    </w:p>
    <w:p>
      <w:pPr>
        <w:pStyle w:val="Normal"/>
        <w:spacing w:before="120" w:after="0"/>
        <w:rPr>
          <w:rFonts w:ascii="Arial" w:hAnsi="Arial" w:cs="Arial"/>
          <w:sz w:val="20"/>
          <w:szCs w:val="20"/>
        </w:rPr>
      </w:pPr>
      <w:r>
        <w:rPr>
          <w:rFonts w:cs="Arial" w:ascii="Arial" w:hAnsi="Arial"/>
          <w:sz w:val="20"/>
          <w:szCs w:val="20"/>
        </w:rPr>
        <w:t>b) Chủ trì, phối hợp với Bộ Công Thương để đăng ký, bố trí và cấp bổ sung đủ vốn ngân sách cho lập và công bố Quy hoạch phát triển điện.</w:t>
      </w:r>
    </w:p>
    <w:p>
      <w:pPr>
        <w:pStyle w:val="Normal"/>
        <w:spacing w:before="120" w:after="0"/>
        <w:rPr>
          <w:rFonts w:ascii="Arial" w:hAnsi="Arial" w:cs="Arial"/>
          <w:sz w:val="20"/>
          <w:szCs w:val="20"/>
        </w:rPr>
      </w:pPr>
      <w:r>
        <w:rPr>
          <w:rFonts w:cs="Arial" w:ascii="Arial" w:hAnsi="Arial"/>
          <w:sz w:val="20"/>
          <w:szCs w:val="20"/>
        </w:rPr>
        <w:t>3. Bộ Tài chính: Chủ trì, phối hợp với các Bộ, ngành liên quan xây dựng cơ chế tài chính và cơ chế vốn cho đầu tư phát triển ngành điện theo quy hoạch được duyệt; phối hợp cùng Bộ Công thương xây dựng các chính sách về giá điện theo cơ chế thị trường.</w:t>
      </w:r>
    </w:p>
    <w:p>
      <w:pPr>
        <w:pStyle w:val="Normal"/>
        <w:spacing w:before="120" w:after="0"/>
        <w:rPr>
          <w:rFonts w:ascii="Arial" w:hAnsi="Arial" w:cs="Arial"/>
          <w:sz w:val="20"/>
          <w:szCs w:val="20"/>
        </w:rPr>
      </w:pPr>
      <w:r>
        <w:rPr>
          <w:rFonts w:cs="Arial" w:ascii="Arial" w:hAnsi="Arial"/>
          <w:sz w:val="20"/>
          <w:szCs w:val="20"/>
        </w:rPr>
        <w:t>4. Ngân hàng Nhà nước Việt Nam: Chủ trì, phối hợp với các Bộ, ngành có liên quan xây dựng các cơ chế chính sách phù hợp nhằm nâng cao năng lực các ngân hàng đảm bảo đáp ứng đủ vốn cho các dự án điện trong quy hoạch được duyệt.</w:t>
      </w:r>
    </w:p>
    <w:p>
      <w:pPr>
        <w:pStyle w:val="Normal"/>
        <w:spacing w:before="120" w:after="0"/>
        <w:rPr>
          <w:rFonts w:ascii="Arial" w:hAnsi="Arial" w:cs="Arial"/>
          <w:sz w:val="20"/>
          <w:szCs w:val="20"/>
        </w:rPr>
      </w:pPr>
      <w:r>
        <w:rPr>
          <w:rFonts w:cs="Arial" w:ascii="Arial" w:hAnsi="Arial"/>
          <w:sz w:val="20"/>
          <w:szCs w:val="20"/>
        </w:rPr>
        <w:t>5. Tập đoàn Điện lực Việt Nam:</w:t>
      </w:r>
    </w:p>
    <w:p>
      <w:pPr>
        <w:pStyle w:val="Normal"/>
        <w:spacing w:before="120" w:after="0"/>
        <w:rPr>
          <w:rFonts w:ascii="Arial" w:hAnsi="Arial" w:cs="Arial"/>
          <w:sz w:val="20"/>
          <w:szCs w:val="20"/>
        </w:rPr>
      </w:pPr>
      <w:r>
        <w:rPr>
          <w:rFonts w:cs="Arial" w:ascii="Arial" w:hAnsi="Arial"/>
          <w:sz w:val="20"/>
          <w:szCs w:val="20"/>
        </w:rPr>
        <w:t>a) Thực hiện đầu tư và đưa vào vận hành các dự án nguồn điện được giao và các dự án lưới điện truyền tải theo đúng tiến độ được duyệt. Chịu trách nhiệm mua điện từ các nguồn điện, nhập khẩu điện, quản lý vận hành lưới điện truyền tải và lưới điện phân phối để thực hiện đúng vai trò chính trong việc đảm bảo cung cấp điện cho quốc gia.</w:t>
      </w:r>
    </w:p>
    <w:p>
      <w:pPr>
        <w:pStyle w:val="Normal"/>
        <w:spacing w:before="120" w:after="0"/>
        <w:rPr>
          <w:rFonts w:ascii="Arial" w:hAnsi="Arial" w:cs="Arial"/>
          <w:sz w:val="20"/>
          <w:szCs w:val="20"/>
        </w:rPr>
      </w:pPr>
      <w:r>
        <w:rPr>
          <w:rFonts w:cs="Arial" w:ascii="Arial" w:hAnsi="Arial"/>
          <w:sz w:val="20"/>
          <w:szCs w:val="20"/>
        </w:rPr>
        <w:t>b) Lập quy hoạch địa điểm, quy hoạch chi tiết các trung tâm nhiệt điện than được giao trong quy hoạch điện quốc gia trình Bộ Công Thương phê duyệt.</w:t>
      </w:r>
    </w:p>
    <w:p>
      <w:pPr>
        <w:pStyle w:val="Normal"/>
        <w:spacing w:before="120" w:after="0"/>
        <w:rPr>
          <w:rFonts w:ascii="Arial" w:hAnsi="Arial" w:cs="Arial"/>
          <w:sz w:val="20"/>
          <w:szCs w:val="20"/>
        </w:rPr>
      </w:pPr>
      <w:r>
        <w:rPr>
          <w:rFonts w:cs="Arial" w:ascii="Arial" w:hAnsi="Arial"/>
          <w:sz w:val="20"/>
          <w:szCs w:val="20"/>
        </w:rPr>
        <w:t>c) Chủ trì đầu tư xây dựng các dự án hạ tầng của các trung tâm nhiệt điện mà Tập đoàn Điện lực Việt Nam đầu tư một phần các dự án nguồn.</w:t>
      </w:r>
    </w:p>
    <w:p>
      <w:pPr>
        <w:pStyle w:val="Normal"/>
        <w:spacing w:before="120" w:after="0"/>
        <w:rPr>
          <w:rFonts w:ascii="Arial" w:hAnsi="Arial" w:cs="Arial"/>
          <w:sz w:val="20"/>
          <w:szCs w:val="20"/>
        </w:rPr>
      </w:pPr>
      <w:r>
        <w:rPr>
          <w:rFonts w:cs="Arial" w:ascii="Arial" w:hAnsi="Arial"/>
          <w:sz w:val="20"/>
          <w:szCs w:val="20"/>
        </w:rPr>
        <w:t>d) Thực hiện các giải pháp nhằm tiếp tục giảm tổn thất điện năng, thực hiện chương trình tiết kiệm điện trong sản xuất, truyền tải và phân phối để phát triển bền vững.</w:t>
      </w:r>
    </w:p>
    <w:p>
      <w:pPr>
        <w:pStyle w:val="Normal"/>
        <w:spacing w:before="120" w:after="0"/>
        <w:rPr>
          <w:rFonts w:ascii="Arial" w:hAnsi="Arial" w:cs="Arial"/>
          <w:sz w:val="20"/>
          <w:szCs w:val="20"/>
        </w:rPr>
      </w:pPr>
      <w:r>
        <w:rPr>
          <w:rFonts w:cs="Arial" w:ascii="Arial" w:hAnsi="Arial"/>
          <w:sz w:val="20"/>
          <w:szCs w:val="20"/>
        </w:rPr>
        <w:t>đ) Giao Tổng Công ty Truyền tải điện Quốc gia đầu tư các dự án lưới điện truyền tải 500 kV và 220 kV trong Quy hoạch điện VII.</w:t>
      </w:r>
    </w:p>
    <w:p>
      <w:pPr>
        <w:pStyle w:val="Normal"/>
        <w:spacing w:before="120" w:after="0"/>
        <w:rPr>
          <w:rFonts w:ascii="Arial" w:hAnsi="Arial" w:cs="Arial"/>
          <w:sz w:val="20"/>
          <w:szCs w:val="20"/>
        </w:rPr>
      </w:pPr>
      <w:r>
        <w:rPr>
          <w:rFonts w:cs="Arial" w:ascii="Arial" w:hAnsi="Arial"/>
          <w:sz w:val="20"/>
          <w:szCs w:val="20"/>
        </w:rPr>
        <w:t>6. Tập đoàn Dầu khí quốc gia Việt Nam</w:t>
      </w:r>
    </w:p>
    <w:p>
      <w:pPr>
        <w:pStyle w:val="Normal"/>
        <w:spacing w:before="120" w:after="0"/>
        <w:rPr>
          <w:rFonts w:ascii="Arial" w:hAnsi="Arial" w:cs="Arial"/>
          <w:sz w:val="20"/>
          <w:szCs w:val="20"/>
        </w:rPr>
      </w:pPr>
      <w:r>
        <w:rPr>
          <w:rFonts w:cs="Arial" w:ascii="Arial" w:hAnsi="Arial"/>
          <w:sz w:val="20"/>
          <w:szCs w:val="20"/>
        </w:rPr>
        <w:t>a) Thực hiện đầu tư và đưa vào vận hành các dự án nguồn điện được giao theo đúng tiến độ được duyệt.</w:t>
      </w:r>
    </w:p>
    <w:p>
      <w:pPr>
        <w:pStyle w:val="Normal"/>
        <w:spacing w:before="120" w:after="0"/>
        <w:rPr>
          <w:rFonts w:ascii="Arial" w:hAnsi="Arial" w:cs="Arial"/>
          <w:sz w:val="20"/>
          <w:szCs w:val="20"/>
        </w:rPr>
      </w:pPr>
      <w:r>
        <w:rPr>
          <w:rFonts w:cs="Arial" w:ascii="Arial" w:hAnsi="Arial"/>
          <w:sz w:val="20"/>
          <w:szCs w:val="20"/>
        </w:rPr>
        <w:t>b) Phát triển để đưa vào vận hành các mỏ dầu khí mới đồng bộ với tiến độ đưa vào vận hành và đảm bảo cung cấp đủ khí cho các nhà máy điện được duyệt trong quy hoạch. Chủ trì xây dựng kế hoạch nhập khẩu khí thiên nhiên hóa lỏng cho phát điện phù hợp với tiến độ phát triển các nhà máy điện trong quy hoạch, trình Bộ Công Thương phê duyệt.</w:t>
      </w:r>
    </w:p>
    <w:p>
      <w:pPr>
        <w:pStyle w:val="Normal"/>
        <w:spacing w:before="120" w:after="0"/>
        <w:rPr>
          <w:rFonts w:ascii="Arial" w:hAnsi="Arial" w:cs="Arial"/>
          <w:sz w:val="20"/>
          <w:szCs w:val="20"/>
        </w:rPr>
      </w:pPr>
      <w:r>
        <w:rPr>
          <w:rFonts w:cs="Arial" w:ascii="Arial" w:hAnsi="Arial"/>
          <w:sz w:val="20"/>
          <w:szCs w:val="20"/>
        </w:rPr>
        <w:t>7. Tập đoàn Công nghiệp Than - Khoáng sản Việt Nam</w:t>
      </w:r>
    </w:p>
    <w:p>
      <w:pPr>
        <w:pStyle w:val="Normal"/>
        <w:spacing w:before="120" w:after="0"/>
        <w:rPr/>
      </w:pPr>
      <w:r>
        <w:rPr>
          <w:rFonts w:cs="Arial" w:ascii="Arial" w:hAnsi="Arial"/>
          <w:sz w:val="20"/>
          <w:szCs w:val="20"/>
        </w:rPr>
        <w:t>a) Thực hiện đầu tư và đưa vào vận hành các dự án nguồn điện được giao theo đúng tiến độ được duyệt.</w:t>
      </w:r>
    </w:p>
    <w:p>
      <w:pPr>
        <w:pStyle w:val="Normal"/>
        <w:spacing w:before="120" w:after="0"/>
        <w:rPr>
          <w:rFonts w:ascii="Arial" w:hAnsi="Arial" w:cs="Arial"/>
          <w:sz w:val="20"/>
          <w:szCs w:val="20"/>
        </w:rPr>
      </w:pPr>
      <w:r>
        <w:rPr>
          <w:rFonts w:cs="Arial" w:ascii="Arial" w:hAnsi="Arial"/>
          <w:sz w:val="20"/>
          <w:szCs w:val="20"/>
        </w:rPr>
        <w:t>b) Đầu tư để đưa vào khai thác các mỏ than mới, làm đầu mối để nhập khẩu than nhằm thực hiện đúng vai trò chính trong việc đảm bảo cung cấp than cho điện và các nhu cầu khác của nền kinh tế quốc dân.</w:t>
      </w:r>
    </w:p>
    <w:p>
      <w:pPr>
        <w:pStyle w:val="Normal"/>
        <w:spacing w:before="120" w:after="0"/>
        <w:rPr>
          <w:rFonts w:ascii="Arial" w:hAnsi="Arial" w:cs="Arial"/>
          <w:sz w:val="20"/>
          <w:szCs w:val="20"/>
        </w:rPr>
      </w:pPr>
      <w:r>
        <w:rPr>
          <w:rFonts w:cs="Arial" w:ascii="Arial" w:hAnsi="Arial"/>
          <w:sz w:val="20"/>
          <w:szCs w:val="20"/>
        </w:rPr>
        <w:t>8. Ủy ban nhân dân các tỉnh, thành phố trực thuộc Trung ương:</w:t>
      </w:r>
    </w:p>
    <w:p>
      <w:pPr>
        <w:pStyle w:val="Normal"/>
        <w:spacing w:before="120" w:after="0"/>
        <w:rPr>
          <w:rFonts w:ascii="Arial" w:hAnsi="Arial" w:cs="Arial"/>
          <w:sz w:val="20"/>
          <w:szCs w:val="20"/>
        </w:rPr>
      </w:pPr>
      <w:r>
        <w:rPr>
          <w:rFonts w:cs="Arial" w:ascii="Arial" w:hAnsi="Arial"/>
          <w:sz w:val="20"/>
          <w:szCs w:val="20"/>
        </w:rPr>
        <w:t>a) Bố trí quỹ đất trong quy hoạch sử dụng đất tại các địa phương cho các công trình nguồn điện, lưới điện truyền tải được duyệt trong quy hoạch này và các công trình lưới điện phân phối được duyệt trong các quy hoạch phát triển điện lực địa phương.</w:t>
      </w:r>
    </w:p>
    <w:p>
      <w:pPr>
        <w:pStyle w:val="Normal"/>
        <w:spacing w:before="120" w:after="0"/>
        <w:rPr>
          <w:rFonts w:ascii="Arial" w:hAnsi="Arial" w:cs="Arial"/>
          <w:sz w:val="20"/>
          <w:szCs w:val="20"/>
        </w:rPr>
      </w:pPr>
      <w:r>
        <w:rPr>
          <w:rFonts w:cs="Arial" w:ascii="Arial" w:hAnsi="Arial"/>
          <w:sz w:val="20"/>
          <w:szCs w:val="20"/>
        </w:rPr>
        <w:t>b) Chủ trì, phối hợp chặt chẽ với các chủ đầu tư thực hiện việc giải phóng mặt bằng, bồi thường, di dân, tái định cư cho các dự án nguồn điện, lưới điện đáp ứng tiến độ được duyệt.</w:t>
      </w:r>
    </w:p>
    <w:p>
      <w:pPr>
        <w:pStyle w:val="Normal"/>
        <w:spacing w:before="120" w:after="0"/>
        <w:rPr>
          <w:rFonts w:ascii="Arial" w:hAnsi="Arial" w:cs="Arial"/>
          <w:sz w:val="20"/>
          <w:szCs w:val="20"/>
        </w:rPr>
      </w:pPr>
      <w:bookmarkStart w:id="4" w:name="dieu_3"/>
      <w:bookmarkEnd w:id="4"/>
      <w:r>
        <w:rPr>
          <w:rFonts w:cs="Arial" w:ascii="Arial" w:hAnsi="Arial"/>
          <w:b/>
          <w:sz w:val="20"/>
          <w:szCs w:val="20"/>
        </w:rPr>
        <w:t xml:space="preserve">Điều 3. </w:t>
      </w:r>
      <w:r>
        <w:rPr>
          <w:rFonts w:cs="Arial" w:ascii="Arial" w:hAnsi="Arial"/>
          <w:sz w:val="20"/>
          <w:szCs w:val="20"/>
        </w:rPr>
        <w:t>Quyết định này có hiệu lực thi hành kể từ ngày ký ban hành.</w:t>
      </w:r>
    </w:p>
    <w:p>
      <w:pPr>
        <w:pStyle w:val="Normal"/>
        <w:spacing w:before="120" w:after="0"/>
        <w:rPr/>
      </w:pPr>
      <w:bookmarkStart w:id="5" w:name="dieu_3"/>
      <w:bookmarkEnd w:id="5"/>
      <w:r>
        <w:rPr>
          <w:rFonts w:cs="Arial" w:ascii="Arial" w:hAnsi="Arial"/>
          <w:sz w:val="20"/>
          <w:szCs w:val="20"/>
        </w:rPr>
        <w:t>Các Bộ trưởng, Thủ trưởng cơ quan ngang Bộ, Chủ tịch Ủy ban nhân dân các tỉnh, thành phố trực thuộc Trung ương, Hội đồng thành viên, Chủ tịch Hội đồng thành viên, Tổng giám đốc các Tập đoàn: Điện lực Việt Nam, Dầu khí Việt Nam, Công nghiệp Than - Khoáng sản Việt Nam và các cơ quan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P;</w:t>
              <w:br/>
              <w:t>- VP BCĐTW về phòng, chống tham nhũng;</w:t>
              <w:br/>
              <w:t>- UBND, HĐ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Các Tập đoàn: Điện lực VN, Dầu khí VN, CN Than - Khoáng sản VN;</w:t>
              <w:br/>
              <w:t>- Tổng công ty Truyền tải điện quốc gia;</w:t>
              <w:br/>
              <w:t>- Các Tổng công ty 91;</w:t>
              <w:br/>
              <w:t>- Đồng chí Thái Phụng Nê, PVTTCP;</w:t>
              <w:br/>
              <w:t>- VPCP: BTCN, các PCN, Cổng TTĐT, các Vụ, Cục, đơn vị trực thuộc, Công báo;</w:t>
              <w:br/>
              <w:t>- Lưu: VT, KTN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ƯỚNG</w:t>
              <w:br/>
              <w:br/>
              <w:br/>
              <w:br/>
              <w:br/>
              <w:t>Nguyễn Tấn Dũng</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6" w:name="chuong_1"/>
      <w:bookmarkEnd w:id="6"/>
      <w:r>
        <w:rPr>
          <w:rFonts w:cs="Arial" w:ascii="Arial" w:hAnsi="Arial"/>
          <w:b/>
        </w:rPr>
        <w:t>PHỤ LỤC I</w:t>
      </w:r>
    </w:p>
    <w:p>
      <w:pPr>
        <w:pStyle w:val="Normal"/>
        <w:spacing w:before="120" w:after="0"/>
        <w:jc w:val="center"/>
        <w:rPr/>
      </w:pPr>
      <w:bookmarkStart w:id="7" w:name="chuong_1"/>
      <w:bookmarkStart w:id="8" w:name="chuong_1_name"/>
      <w:bookmarkEnd w:id="7"/>
      <w:r>
        <w:rPr>
          <w:rFonts w:cs="Arial" w:ascii="Arial" w:hAnsi="Arial"/>
          <w:i/>
          <w:sz w:val="20"/>
        </w:rPr>
        <w:t>DANH MỤC CÁC DỰ ÁN NGUỒN ĐIỆN VÀO VẬN HÀNH GIAI ĐOẠN 2011-2020</w:t>
        <w:br/>
      </w:r>
      <w:bookmarkEnd w:id="8"/>
      <w:r>
        <w:rPr>
          <w:rFonts w:cs="Arial" w:ascii="Arial" w:hAnsi="Arial"/>
          <w:i/>
          <w:sz w:val="20"/>
        </w:rPr>
        <w:t>(Ban hành kèm theo Quyết định số 1208/</w:t>
      </w:r>
      <w:r>
        <w:rPr/>
        <w:t>QĐ-TTg ngày 21 tháng 07 năm 2011 của Thủ tướng Chính phủ)</w:t>
      </w:r>
    </w:p>
    <w:tbl>
      <w:tblPr>
        <w:tblW w:w="8796" w:type="dxa"/>
        <w:jc w:val="left"/>
        <w:tblInd w:w="-113" w:type="dxa"/>
        <w:tblLayout w:type="fixed"/>
        <w:tblCellMar>
          <w:top w:w="0" w:type="dxa"/>
          <w:left w:w="108" w:type="dxa"/>
          <w:bottom w:w="0" w:type="dxa"/>
          <w:right w:w="108" w:type="dxa"/>
        </w:tblCellMar>
      </w:tblPr>
      <w:tblGrid>
        <w:gridCol w:w="468"/>
        <w:gridCol w:w="3792"/>
        <w:gridCol w:w="1098"/>
        <w:gridCol w:w="34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ên nhà má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suất đặt (MW)</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ủ đầu t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9" w:name="muc_phuluc1"/>
            <w:r>
              <w:rPr>
                <w:rFonts w:cs="Arial" w:ascii="Arial" w:hAnsi="Arial"/>
                <w:b/>
                <w:sz w:val="20"/>
              </w:rPr>
              <w:t>Công trình vào vận hành năm 2011</w:t>
            </w:r>
            <w:bookmarkEnd w:id="9"/>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8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Đ Sơn La #2,3,4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Nậm Chiến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ập đoàn Sông Đ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TĐ Na Le (Bắc Hà)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CO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Đ Ngòi Phá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A Lướ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ông ty cổ phần Điện Miền Tr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Sông Tranh 2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An Khê - Kanak</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Sê San 4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TĐ Sê San 4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Đak My 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D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Se Kaman 3 (Là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Việt Là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Đak Rti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ông ty Xây dựng số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Đồng Nai 3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Đồng Nai 4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Uông Bí MR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Cẩm Phả 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BKHH Nhơn Trạch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ện gió+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0" w:name="muc_phuluc2"/>
            <w:r>
              <w:rPr>
                <w:rFonts w:cs="Arial" w:ascii="Arial" w:hAnsi="Arial"/>
                <w:b/>
                <w:sz w:val="20"/>
              </w:rPr>
              <w:t>Công trình vào vận hành năm 2012</w:t>
            </w:r>
            <w:bookmarkEnd w:id="10"/>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Sơn La #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Đồng Nai 4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Nậm Chiến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ập đoàn Sông Đ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Bản Chát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Hủa Na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ông ty cổ phần TĐ Hủa 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Nho Quế 3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Bitex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Khe Bố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Điện lự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Bá Thước I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Đồng Na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Đam Br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An Khánh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NĐ An Khá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ũng Áng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Formosa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TNHH Hưng Nghiệp Formo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1" w:name="muc_phuluc3"/>
            <w:r>
              <w:rPr>
                <w:rFonts w:cs="Arial" w:ascii="Arial" w:hAnsi="Arial"/>
                <w:b/>
                <w:sz w:val="20"/>
              </w:rPr>
              <w:t>Công trình vào vận hành năm 2013</w:t>
            </w:r>
            <w:bookmarkEnd w:id="11"/>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21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Nậm Na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Đak Rinh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Srê Pok 4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TĐ Buôn Đô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Hải Phòng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Mạo Khê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An Khánh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ông ty cổ phần NĐ An Khá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ũng Áng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Nghi Sơn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Nông Sơ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2" w:name="muc_phuluc4"/>
            <w:r>
              <w:rPr>
                <w:rFonts w:cs="Arial" w:ascii="Arial" w:hAnsi="Arial"/>
                <w:b/>
                <w:sz w:val="20"/>
              </w:rPr>
              <w:t>Công trình vào vận hành năm 2014</w:t>
            </w:r>
            <w:bookmarkEnd w:id="12"/>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279</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Nậm Na 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Yên Sơ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XD&amp;DL Bình Mi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hượng Kontum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TĐ Vĩnh Sơn - S.Hi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Đak R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TĐ Thiên Tâ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Nậm Mô (Là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Hải Phòng 2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Nghi Sơn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Thái Bình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Quảng Ninh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ĩnh Tân I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Ô Môn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Duyên Hải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3" w:name="muc_phuluc5"/>
            <w:r>
              <w:rPr>
                <w:rFonts w:cs="Arial" w:ascii="Arial" w:hAnsi="Arial"/>
                <w:b/>
                <w:sz w:val="20"/>
              </w:rPr>
              <w:t>Công trình vào vận hành năm 2015</w:t>
            </w:r>
            <w:bookmarkEnd w:id="13"/>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54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Huội Quảng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Đồng Nai 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Đồng Nai 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Đức Long Gia L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Se Ka man 1 (Là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Việt Là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Quảng Ninh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Thái Bình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Mông Dương I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ES/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Lục Nam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Duyên Hải I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Long Phú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Duyên Hải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BKHH Ô Môn I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Công Thanh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ông ty cổ phần NĐ Công Tha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4" w:name="muc_phuluc6"/>
            <w:r>
              <w:rPr>
                <w:rFonts w:cs="Arial" w:ascii="Arial" w:hAnsi="Arial"/>
                <w:b/>
                <w:sz w:val="20"/>
              </w:rPr>
              <w:t>Công trình vào vận hành năm 2016</w:t>
            </w:r>
            <w:bookmarkEnd w:id="14"/>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13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Lai Châu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Trung Sơn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Sông Bung 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Sông Bung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Đak My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Đồng Nai 6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ông ty Đức Long Gia L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Hồi Xuâ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Sê Kaman 4 (Là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Hạ Sê San 2 (Campuchia 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EVN - 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Mông Dương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Thái Bình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Hải Dương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Jak Resourse - Malaysia/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An Khánh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NĐ An Khá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Long Phú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ĩnh Tân 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SG/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Duyên Hải I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BKHH Ô Môn IV</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BKHH Ô Môn 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5" w:name="muc_phuluc7"/>
            <w:r>
              <w:rPr>
                <w:rFonts w:cs="Arial" w:ascii="Arial" w:hAnsi="Arial"/>
                <w:b/>
                <w:sz w:val="20"/>
              </w:rPr>
              <w:t>Công trình vào vận hành năm 2017</w:t>
            </w:r>
            <w:bookmarkEnd w:id="15"/>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77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Lai Châu #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Sê Kông 3A, 3B</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1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ập đoàn Sông Đ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Thăng Long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NĐ Thăng Lo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Mông Dương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Thái Bình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Hải Dương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Jak Resourse - Malaysia/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Nghi Sơn I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An Khánh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NĐ An Khá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ân Phong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umitomo - Hanoinco/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ĩnh Tân V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ĩnh Tân I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ông ty cổ phần Năng lượng Vĩnh Tân 3/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Sông Hậu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6" w:name="muc_phuluc8"/>
            <w:r>
              <w:rPr>
                <w:rFonts w:cs="Arial" w:ascii="Arial" w:hAnsi="Arial"/>
                <w:b/>
                <w:sz w:val="20"/>
              </w:rPr>
              <w:t>Công trình vào vận hành năm 2018</w:t>
            </w:r>
            <w:bookmarkEnd w:id="16"/>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84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Bảo Lâ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ập đoàn Sông Đ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Nậm Sum 1 (Là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ai Gon Inv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Sê Kông (Là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 - 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Na Dương I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Lục Nam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ũng Áng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APCO/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Quảng Trạch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Nam Định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ai Kwang - Hàn Quốc/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ân Phong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umitomo - Hanoinco/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Sông Hậu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BKHH Sơn Mỹ I #1,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IP - Sojizt - Pacific)/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Duyên Hải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Janakuasa/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ĩnh Tân I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ông ty cổ phần Năng lượng Vĩnh Tân 3/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ĩnh Tân V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ập khẩu TQ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Phụ thuộc đàm phán nhập khẩ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7" w:name="muc_phuluc9"/>
            <w:r>
              <w:rPr>
                <w:rFonts w:cs="Arial" w:ascii="Arial" w:hAnsi="Arial"/>
                <w:b/>
                <w:sz w:val="20"/>
              </w:rPr>
              <w:t>Công trình vào vận hành năm 2019</w:t>
            </w:r>
            <w:bookmarkEnd w:id="17"/>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1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tích năng Bác Á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ích năng Đông Phù Yên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Xuân T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Nậm Sum 3 (Là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ai gon Inv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Vĩnh Sơn 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ũng Áng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APCO/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Quảng Trạch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Nam Định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ai Kwang - Hàn Quốc/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Thăng Long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cổ phần NĐ Thăng Lo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Quảng Trị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IPP/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Duyên Hải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Janakuasa/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Duyên Hải III #3 (M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Kiên Lương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ân Tạ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BKHH Sơn Mỹ I #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IP - Sojizt - Pacific)/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Hiệp Phước ngừng chạ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p khẩu TQ</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Phụ thuộc đàm phán nhập khẩ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8" w:name="muc_phuluc10"/>
            <w:r>
              <w:rPr>
                <w:rFonts w:cs="Arial" w:ascii="Arial" w:hAnsi="Arial"/>
                <w:b/>
                <w:sz w:val="20"/>
              </w:rPr>
              <w:t>Công trình vào vận hành năm 2020</w:t>
            </w:r>
            <w:bookmarkEnd w:id="18"/>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6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ích năng Đông Phù Yên #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Xuân T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ích năng Bác Ái #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Nậm Mô I (Nam Kan - Là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Quảng Trị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IPP/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BKHH M.Trung #1 (Quảng Trị hoặc Quảng Ngã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MĐHN Ninh Thuận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MĐHN Ninh Thuận II#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Vĩnh Tân III #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ông ty cổ phần Năng lượng Vĩnh Tân 3/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Kiên Lương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ân Tạ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Thủ Đức ngừng chạ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9" w:name="chuong_2"/>
      <w:bookmarkEnd w:id="19"/>
      <w:r>
        <w:rPr>
          <w:rFonts w:cs="Arial" w:ascii="Arial" w:hAnsi="Arial"/>
          <w:b/>
        </w:rPr>
        <w:t>PHỤ LỤC II</w:t>
      </w:r>
    </w:p>
    <w:p>
      <w:pPr>
        <w:pStyle w:val="Normal"/>
        <w:spacing w:before="120" w:after="0"/>
        <w:jc w:val="center"/>
        <w:rPr/>
      </w:pPr>
      <w:bookmarkStart w:id="20" w:name="chuong_2"/>
      <w:bookmarkStart w:id="21" w:name="chuong_2_name"/>
      <w:bookmarkEnd w:id="20"/>
      <w:r>
        <w:rPr>
          <w:rFonts w:cs="Arial" w:ascii="Arial" w:hAnsi="Arial"/>
          <w:i/>
          <w:sz w:val="20"/>
        </w:rPr>
        <w:t>DỰ KIẾN DANH MỤC CÁC DỰ ÁN VÀO VẬN HÀNH GIAI ĐOẠN 2021-2030</w:t>
        <w:br/>
      </w:r>
      <w:bookmarkEnd w:id="21"/>
      <w:r>
        <w:rPr>
          <w:rFonts w:cs="Arial" w:ascii="Arial" w:hAnsi="Arial"/>
          <w:i/>
          <w:sz w:val="20"/>
        </w:rPr>
        <w:t>(Ban hành kèm theo Quyết định số 1208/</w:t>
      </w:r>
      <w:r>
        <w:rPr/>
        <w:t>QĐ-TTg ngày 21 tháng 07 năm 2011 của Thủ tướng Chính phủ)</w:t>
      </w:r>
    </w:p>
    <w:tbl>
      <w:tblPr>
        <w:tblW w:w="8796" w:type="dxa"/>
        <w:jc w:val="left"/>
        <w:tblInd w:w="-113" w:type="dxa"/>
        <w:tblLayout w:type="fixed"/>
        <w:tblCellMar>
          <w:top w:w="0" w:type="dxa"/>
          <w:left w:w="108" w:type="dxa"/>
          <w:bottom w:w="0" w:type="dxa"/>
          <w:right w:w="108" w:type="dxa"/>
        </w:tblCellMar>
      </w:tblPr>
      <w:tblGrid>
        <w:gridCol w:w="468"/>
        <w:gridCol w:w="3792"/>
        <w:gridCol w:w="1098"/>
        <w:gridCol w:w="34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nhà má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ổng công suất đặt (MW)</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ủ đầu t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22" w:name="muc_phuluc11"/>
            <w:r>
              <w:rPr>
                <w:rFonts w:cs="Arial" w:ascii="Arial" w:hAnsi="Arial"/>
                <w:b/>
                <w:sz w:val="20"/>
              </w:rPr>
              <w:t>Công trình vào vận hành năm 2021</w:t>
            </w:r>
            <w:bookmarkEnd w:id="22"/>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92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ích năng Đông Phù Yên #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Xuân T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ích năng Bác Ái #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Hạ Sê San 1 (Campuchi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Sê Kông (Campuchi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Hải Phòng I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Vân Phong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BKHH Sơn Mỹ I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MĐHN Ninh Thuận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MĐHN Ninh Thuận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p khẩu từ Trung Quố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Ninh Bình I ngừng chạ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Uông Bí I ngừng chạ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Cần Thơ ngừng chạ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w:t>
            </w:r>
            <w:bookmarkStart w:id="23" w:name="muc_phuluc12"/>
            <w:r>
              <w:rPr>
                <w:rFonts w:cs="Arial" w:ascii="Arial" w:hAnsi="Arial"/>
                <w:b/>
                <w:sz w:val="20"/>
              </w:rPr>
              <w:t>ông trình vào vận hành năm 2022</w:t>
            </w:r>
            <w:bookmarkEnd w:id="23"/>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7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NamTheun I (Là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Hải Phòng I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Cẩm Phả II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Quỳnh Lập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Long Phú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ập đoàn Sông Đ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Vân Phong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BKHH Sơn Mỹ II #3,4,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MĐHN số I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24" w:name="muc_phuluc13"/>
            <w:r>
              <w:rPr>
                <w:rFonts w:cs="Arial" w:ascii="Arial" w:hAnsi="Arial"/>
                <w:b/>
                <w:sz w:val="20"/>
              </w:rPr>
              <w:t>Công trình vào vận hành năm 2023</w:t>
            </w:r>
            <w:bookmarkEnd w:id="24"/>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53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Hạ Sê San 3 (Campuchi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Quảng Trạch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Quỳnh Lập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BKHH Miền Trung #2 (Quảng Trị hoặc Quảng Ngã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Kiên Lương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Long Phú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ập đoàn Sông Đ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MĐHN số I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25" w:name="muc_phuluc14"/>
            <w:r>
              <w:rPr>
                <w:rFonts w:cs="Arial" w:ascii="Arial" w:hAnsi="Arial"/>
                <w:b/>
                <w:sz w:val="20"/>
              </w:rPr>
              <w:t>Công trình vào vận hành năm 2024</w:t>
            </w:r>
            <w:bookmarkEnd w:id="25"/>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46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tích năng miền Bắc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ích năng Đơn Dương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Quảng Trạch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Phú Thọ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BKHH Miền Trung #3 (Quảng Trị hoặc Quảng Ngã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Long An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Kiên Lương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26" w:name="muc_phuluc15"/>
            <w:r>
              <w:rPr>
                <w:rFonts w:cs="Arial" w:ascii="Arial" w:hAnsi="Arial"/>
                <w:b/>
                <w:sz w:val="20"/>
              </w:rPr>
              <w:t>Công trình vào vận hành năm 2025</w:t>
            </w:r>
            <w:bookmarkEnd w:id="26"/>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1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tích năng miền Bắc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ích năng Đơn Dương #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Hải Phòng III #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Nam Định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Phú Thọ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Long Phú I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BKHH miền Nam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27" w:name="muc_phuluc16"/>
            <w:r>
              <w:rPr>
                <w:rFonts w:cs="Arial" w:ascii="Arial" w:hAnsi="Arial"/>
                <w:b/>
                <w:sz w:val="20"/>
              </w:rPr>
              <w:t>Công trình vào vận hành năm 2026</w:t>
            </w:r>
            <w:bookmarkEnd w:id="27"/>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5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tích năng miền Bắc II #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ũng Áng I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Nam Định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Bắc Giang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Than Bình Định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Long Phú I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MĐHN số IV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hập khẩu từ Là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28" w:name="muc_phuluc17"/>
            <w:r>
              <w:rPr>
                <w:rFonts w:cs="Arial" w:ascii="Arial" w:hAnsi="Arial"/>
                <w:b/>
                <w:sz w:val="20"/>
              </w:rPr>
              <w:t>Công trình vào vận hành năm 2027</w:t>
            </w:r>
            <w:bookmarkEnd w:id="28"/>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ũng Áng III #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Bắc Giang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Kiên Lương I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Sông Hậu I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Than Bình Định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MĐHN số IV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hập khẩu từ Là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29" w:name="muc_phuluc18"/>
            <w:r>
              <w:rPr>
                <w:rFonts w:cs="Arial" w:ascii="Arial" w:hAnsi="Arial"/>
                <w:b/>
                <w:sz w:val="20"/>
              </w:rPr>
              <w:t>Công trình vào vận hành năm 2028</w:t>
            </w:r>
            <w:bookmarkEnd w:id="29"/>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4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ích năng Ninh Sơn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Vũng Áng III #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Quỳnh Lập I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Sông Hậu 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Kiên Lương II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Than Bạc Liêu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MĐHN miền Trung I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30" w:name="muc_phuluc19"/>
            <w:r>
              <w:rPr>
                <w:rFonts w:cs="Arial" w:ascii="Arial" w:hAnsi="Arial"/>
                <w:b/>
                <w:sz w:val="20"/>
              </w:rPr>
              <w:t>Công trình vào vận hành năm 2029</w:t>
            </w:r>
            <w:bookmarkEnd w:id="30"/>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9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ích năng Ninh Sơn #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Yên Hưng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Uông Bí II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Sông Hậu II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Than Bình Định II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Than An Giang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31" w:name="muc_phuluc20"/>
            <w:r>
              <w:rPr>
                <w:rFonts w:cs="Arial" w:ascii="Arial" w:hAnsi="Arial"/>
                <w:b/>
                <w:sz w:val="20"/>
              </w:rPr>
              <w:t>Công trình vào vận hành năm 2030</w:t>
            </w:r>
            <w:bookmarkEnd w:id="31"/>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8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ích năng Ninh Sơn #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Than miền Bắc 1000MW #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Than miền Nam 1000 #1,2,3,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MĐHN miền Trung I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gió + Năng lượng tái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2" w:name="chuong_3"/>
      <w:bookmarkEnd w:id="32"/>
      <w:r>
        <w:rPr>
          <w:rFonts w:cs="Arial" w:ascii="Arial" w:hAnsi="Arial"/>
          <w:b/>
        </w:rPr>
        <w:t>PHỤ LỤC III</w:t>
      </w:r>
    </w:p>
    <w:p>
      <w:pPr>
        <w:pStyle w:val="Normal"/>
        <w:spacing w:before="120" w:after="0"/>
        <w:jc w:val="center"/>
        <w:rPr/>
      </w:pPr>
      <w:bookmarkStart w:id="33" w:name="chuong_3"/>
      <w:bookmarkStart w:id="34" w:name="chuong_3_name"/>
      <w:bookmarkEnd w:id="33"/>
      <w:r>
        <w:rPr>
          <w:rFonts w:cs="Arial" w:ascii="Arial" w:hAnsi="Arial"/>
          <w:i/>
          <w:sz w:val="20"/>
        </w:rPr>
        <w:t>DANH MỤC CÁC DỰ ÁN THỦY ĐIỆN VỪA VÀ NHỎ</w:t>
        <w:br/>
      </w:r>
      <w:bookmarkEnd w:id="34"/>
      <w:r>
        <w:rPr>
          <w:rFonts w:cs="Arial" w:ascii="Arial" w:hAnsi="Arial"/>
          <w:i/>
          <w:sz w:val="20"/>
        </w:rPr>
        <w:t>(Ban hành kèm theo Quyết định số 1208/</w:t>
      </w:r>
      <w:r>
        <w:rPr/>
        <w:t>QĐ-TTg ngày 21 tháng 07 năm 2011 của Thủ tướng Chính phủ)</w:t>
      </w:r>
    </w:p>
    <w:tbl>
      <w:tblPr>
        <w:tblW w:w="8820" w:type="dxa"/>
        <w:jc w:val="left"/>
        <w:tblInd w:w="-113" w:type="dxa"/>
        <w:tblLayout w:type="fixed"/>
        <w:tblCellMar>
          <w:top w:w="0" w:type="dxa"/>
          <w:left w:w="108" w:type="dxa"/>
          <w:bottom w:w="0" w:type="dxa"/>
          <w:right w:w="108" w:type="dxa"/>
        </w:tblCellMar>
      </w:tblPr>
      <w:tblGrid>
        <w:gridCol w:w="468"/>
        <w:gridCol w:w="4008"/>
        <w:gridCol w:w="1272"/>
        <w:gridCol w:w="30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nhà má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suất (MW)</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ủ đầu t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35" w:name="muc_phuluc21"/>
            <w:r>
              <w:rPr>
                <w:rFonts w:cs="Arial" w:ascii="Arial" w:hAnsi="Arial"/>
                <w:b/>
                <w:sz w:val="20"/>
              </w:rPr>
              <w:t>Công trình vào vận hành năm 2011</w:t>
            </w:r>
            <w:bookmarkEnd w:id="35"/>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0,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Mường Hu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y Sơn V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Sử Pán 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Hương Điền #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ông ty cổ phần đầu tư H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Sông Giang 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h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36" w:name="muc_phuluc22"/>
            <w:r>
              <w:rPr>
                <w:rFonts w:cs="Arial" w:ascii="Arial" w:hAnsi="Arial"/>
                <w:b/>
                <w:sz w:val="20"/>
              </w:rPr>
              <w:t>Công trình vào vận hành năm 2012</w:t>
            </w:r>
            <w:bookmarkEnd w:id="36"/>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57</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Tà Thà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ậm Phà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ậm Toó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gòi Hút 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ủy điện Nậm Mức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ủy điện Văn Chấ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Sông Bung 4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ủy điện Sông Tranh 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ho Quế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Chiêm Hó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Sông Bung 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h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37" w:name="muc_phuluc23"/>
            <w:r>
              <w:rPr>
                <w:rFonts w:cs="Arial" w:ascii="Arial" w:hAnsi="Arial"/>
                <w:b/>
                <w:sz w:val="20"/>
              </w:rPr>
              <w:t>Công trình vào vận hành năm 2013</w:t>
            </w:r>
            <w:bookmarkEnd w:id="37"/>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1,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Bá Thước 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ậm Pàn 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ậm Củ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Sông Bạ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hạn Hạ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h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38" w:name="muc_phuluc24"/>
            <w:r>
              <w:rPr>
                <w:rFonts w:cs="Arial" w:ascii="Arial" w:hAnsi="Arial"/>
                <w:b/>
                <w:sz w:val="20"/>
              </w:rPr>
              <w:t>Công trình vào vận hành năm 2014</w:t>
            </w:r>
            <w:bookmarkEnd w:id="38"/>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5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ủy điện Nho Quế 2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Lông Tạ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Bắc Mê</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Chi Khê</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Sông Nam - Sông Bắ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Trà Khúc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Sông Tranh 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La Ngâ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CP TĐ La Ngâ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h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39" w:name="muc_phuluc25"/>
            <w:r>
              <w:rPr>
                <w:rFonts w:cs="Arial" w:ascii="Arial" w:hAnsi="Arial"/>
                <w:b/>
                <w:sz w:val="20"/>
              </w:rPr>
              <w:t>Công trình vào vận hành năm 2015</w:t>
            </w:r>
            <w:bookmarkEnd w:id="39"/>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8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Sông Lô 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Sông Tranh 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Thanh Sơ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ủy điện Phú Tân 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h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40" w:name="muc_phuluc26"/>
            <w:r>
              <w:rPr>
                <w:rFonts w:cs="Arial" w:ascii="Arial" w:hAnsi="Arial"/>
                <w:b/>
                <w:sz w:val="20"/>
              </w:rPr>
              <w:t>Công trình vào vận hành năm 2016</w:t>
            </w:r>
            <w:bookmarkEnd w:id="40"/>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Thành Sơ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Bản Mồ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A L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Đak My 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h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41" w:name="muc_phuluc27"/>
            <w:r>
              <w:rPr>
                <w:rFonts w:cs="Arial" w:ascii="Arial" w:hAnsi="Arial"/>
                <w:b/>
                <w:sz w:val="20"/>
              </w:rPr>
              <w:t>Công trình vào vận hành năm 2017</w:t>
            </w:r>
            <w:bookmarkEnd w:id="41"/>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Đak My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điện nh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2" w:name="chuong_4"/>
      <w:bookmarkEnd w:id="42"/>
      <w:r>
        <w:rPr>
          <w:rFonts w:cs="Arial" w:ascii="Arial" w:hAnsi="Arial"/>
          <w:b/>
        </w:rPr>
        <w:t>PHỤ LỤC IV</w:t>
      </w:r>
    </w:p>
    <w:p>
      <w:pPr>
        <w:pStyle w:val="Normal"/>
        <w:spacing w:before="120" w:after="0"/>
        <w:jc w:val="center"/>
        <w:rPr/>
      </w:pPr>
      <w:bookmarkStart w:id="43" w:name="chuong_4"/>
      <w:bookmarkStart w:id="44" w:name="chuong_4_name"/>
      <w:bookmarkEnd w:id="43"/>
      <w:r>
        <w:rPr>
          <w:rFonts w:cs="Arial" w:ascii="Arial" w:hAnsi="Arial"/>
          <w:sz w:val="20"/>
        </w:rPr>
        <w:t>DANH MỤC CÁC DỰ ÁN LƯỚI ĐIỆN PHÁT TRIỂN GIAI ĐOẠN 2011-2020</w:t>
        <w:br/>
      </w:r>
      <w:bookmarkEnd w:id="44"/>
      <w:r>
        <w:rPr>
          <w:rFonts w:cs="Arial" w:ascii="Arial" w:hAnsi="Arial"/>
          <w:i/>
          <w:sz w:val="20"/>
        </w:rPr>
        <w:t>(Ban hành kèm theo Quyết định số 1208/QĐ-TTg ngày 21 tháng 07 năm 2011 của Thủ tướng Chính phủ)</w:t>
      </w:r>
    </w:p>
    <w:p>
      <w:pPr>
        <w:pStyle w:val="Normal"/>
        <w:spacing w:before="120" w:after="0"/>
        <w:jc w:val="center"/>
        <w:rPr>
          <w:rFonts w:ascii="Arial" w:hAnsi="Arial" w:cs="Arial"/>
          <w:b/>
          <w:b/>
          <w:sz w:val="20"/>
        </w:rPr>
      </w:pPr>
      <w:bookmarkStart w:id="45" w:name="muc_phuluc28"/>
      <w:bookmarkEnd w:id="45"/>
      <w:r>
        <w:rPr>
          <w:rFonts w:cs="Arial" w:ascii="Arial" w:hAnsi="Arial"/>
          <w:b/>
          <w:sz w:val="20"/>
        </w:rPr>
        <w:t>CÁC TRẠM 500 KV XÂY DỰNG GIAI ĐOẠN 2011 - 2020</w:t>
      </w:r>
    </w:p>
    <w:tbl>
      <w:tblPr>
        <w:tblW w:w="8844" w:type="dxa"/>
        <w:jc w:val="left"/>
        <w:tblInd w:w="-113" w:type="dxa"/>
        <w:tblLayout w:type="fixed"/>
        <w:tblCellMar>
          <w:top w:w="0" w:type="dxa"/>
          <w:left w:w="108" w:type="dxa"/>
          <w:bottom w:w="0" w:type="dxa"/>
          <w:right w:w="108" w:type="dxa"/>
        </w:tblCellMar>
      </w:tblPr>
      <w:tblGrid>
        <w:gridCol w:w="594"/>
        <w:gridCol w:w="2346"/>
        <w:gridCol w:w="577"/>
        <w:gridCol w:w="336"/>
        <w:gridCol w:w="792"/>
        <w:gridCol w:w="1265"/>
        <w:gridCol w:w="29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ên công trình </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máy x MV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ông suất - MV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công trình xây dựng giai đoạn 201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Bắ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75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o Qua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Tĩn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ệp Hò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ố Nố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ệt Trì</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ũng Án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Vũng Áng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ng Nin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i Châ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em xét xây dựng để gom TĐ nhỏ khu vự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Tru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ạnh M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N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45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Lâ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Mây</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ôn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iết kế 3 má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ức Hò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Uyê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ạm Thủ Đức Bắc đổi tê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ốt Nố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Tho</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 Mô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Ph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Lắp khi tiến độ ĐZ 500kV Long Phú - Ô Môn chậm tiến độ so với NĐ Long Phú 1, 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ên Hả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Tâ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với NĐ Vĩnh Tân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công trình xây dựng giai đoạn 2016 - 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Bắ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1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ường Tín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ay MBA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o Qua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ệt Trì</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biến đổi AC - DC Vĩnh Yê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Đồng bộ tiến độ nhập khẩu điện Trung Quốc - Quy mô từ 3000MW - 4000MW, chi tiết được chuẩn xác trong dự án đầu tư công trình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ng An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ây Hà Nội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Biê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cắt Thái Bìn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ạm cắt (dự phòng đất lắp 2 MB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i Sơ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Nghi Sơn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Nin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 (quy mô 03 MB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Phòn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Tru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ốc Sỏ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à Nẵn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ay MBA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ân Phon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Vân Pho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N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25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Lâ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ay MBA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B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ay 2 MBA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Uyê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Phướ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ận hành đầu năm 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Na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ạm cắt (dự phòng đất lắp 3 MB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 Ch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nh Dương 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ĐHN Ninh Thuận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Thàn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ức Hò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Tho</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Kiên Lươn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6" w:name="muc_phuluc29"/>
      <w:bookmarkEnd w:id="46"/>
      <w:r>
        <w:rPr>
          <w:rFonts w:cs="Arial" w:ascii="Arial" w:hAnsi="Arial"/>
          <w:b/>
          <w:sz w:val="20"/>
        </w:rPr>
        <w:t>CÁC ĐƯỜNG DÂY 500 KV XÂY DỰNG GIAI ĐOẠN 2011 - 2020</w:t>
      </w:r>
    </w:p>
    <w:tbl>
      <w:tblPr>
        <w:tblW w:w="8868" w:type="dxa"/>
        <w:jc w:val="left"/>
        <w:tblInd w:w="-113" w:type="dxa"/>
        <w:tblLayout w:type="fixed"/>
        <w:tblCellMar>
          <w:top w:w="0" w:type="dxa"/>
          <w:left w:w="108" w:type="dxa"/>
          <w:bottom w:w="0" w:type="dxa"/>
          <w:right w:w="108" w:type="dxa"/>
        </w:tblCellMar>
      </w:tblPr>
      <w:tblGrid>
        <w:gridCol w:w="660"/>
        <w:gridCol w:w="3694"/>
        <w:gridCol w:w="626"/>
        <w:gridCol w:w="337"/>
        <w:gridCol w:w="692"/>
        <w:gridCol w:w="1103"/>
        <w:gridCol w:w="175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ên công trình </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mạch x k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ạch.k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công trình xây dựng giai đoạn 2011-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Bắ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4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La - Hiệp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ng Ninh - Hiệp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ng Ninh - Mông D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ố Nối - rẽ Quảng Ninh - Thường Tí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ũng Áng - rẽ Hà Tĩnh - Đà Nẵ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La - Lai Châ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iệp Hòa - Đông Anh - Phố Nố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âng dung lượng tụ bù dọc đoạn Nho Quan - Hà Tĩn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ớn hơn hoặc bằng 2000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Tru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7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leiku - Mỹ Phước - Cầu B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tXan - Pleik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âng dung lượng tụ bù dọc đoạn Hà Tĩnh - Đà Nẵ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ớn hơn hoặc bằng 2000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Na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1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Mây - Tân Đị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Mỹ - Sông Mâ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Tân - Sông Mâ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với NĐ Vĩnh Tân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ẽ - Cầu B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uyển tiếp trên 2 mạch ĐZ 500 kV hiện tạ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ẽ - Đức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uyển tiếp trên 2 mạch ĐZ 500 kV hiện tại, treo trước 2 mạc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Mây - Tân U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ử dụng dây phân pha tiết diện lớ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Tho - Đức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Duyên Hải, Long P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Duyên Hải - Mỹ Th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Duyên Hải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Long Phú - Ô Mô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Long Phú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 Môn - Thốt Nố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ẽ - Mỹ Th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Rẽ từ 2 ĐZ Ô Môn - Phú Lâm, Nhà B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âng dung lượng tụ bù dọc đoạn PleiKu - Đak Nông - Phú Lâm và đoạn PleiKu - Di Linh - Tân Địn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ớn hơn hoặc bằng 2000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Mỹ 4 - Phú M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ải tạo nâng tiết diện dây dẫ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công trình xây dựng giai đoạn 2016 - 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Bắ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1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Ninh - rẽ Đông Anh - Phố Nố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ẽ Bắc Ninh - Quảng Ninh - Hiệp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y Hà Nội - Thường Tí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dây nhập khẩu điện từ Trung Quốc bằng cấp điện áp 500 kV </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xét sử dụng điện áp một chiề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dây từ trạm biến đổi DC - AC Vĩnh Yên - Tây Hà Nội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ong trường hợp sử dụng điện áp một chiều để nhập khẩu điện Trung Quố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y Hà Nội - rẽ Việt Trì - Hiệp Hòa (Vĩnh 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ường hợp chưa nhập khẩu 500 kV Trung Quố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ông Phù Yên - Tây Hà Nội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ng Phù Yên - rẽ Sơn La - Việt Trì</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TĐ tích năng Đông Phù Yê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o Quan - Thường Tí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ạch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Biên - rẽ Thường Tín - Phố Nố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Thăng Long - rẽ Quảng Ninh - Phố Nố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Thăng Lo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cắt Thái Bình - Phố Nố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cắt Thái Bình - NĐ Nam Đị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cắt Thái Bình - Hải Phò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i Sơn - rẽ Nho Quan - Hà Tĩ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Quảng Trạch - Vũng 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Nam Định - Thanh Hó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Quỳnh Lập - Thanh Hó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Tru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Vân Phong - ĐHN Ninh Thuận 1 - NĐ Vĩnh T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với NĐ Vân Phong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ế - rẽ Hà Tĩnh - Đà Nẵ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ích năng Bác Ái - rẽ Vân Phong - ĐHN Ninh Thuận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Quảng Trị - rẽ Hà Tĩnh - Đà Nẵ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Na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9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TĐL Vĩnh Tân - Sông Mâ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ạch 3,4 - đồng bộ với nhà máy vào vận hành sớm hơn của Vĩnh Tân 3 hoặc Vân Phong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HN Ninh Thuận 1 - Bình Dương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với ĐHN Ninh Thuận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Thành - rẽ Phú Mỹ - Sông Mâ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Nai - Rẽ Phú Mỹ - Sông Mâ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TĐL Sơn Mỹ - Trạm cắt Đồng Na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Sơn Mỹ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Phước - Củ Ch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Kiên Lương - Thốt Nố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Kiên Lươ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ốt Nốt - Đức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Phước - rẽ PleiKu - Cầu B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ẽ Sông Mây - Tân Định - Bình Dương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Sông Hậu - Mỹ Th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dựng trong trường hợp NĐ Sông Hậu 1 vào sớm hơn so với dự kiến</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7" w:name="muc_phuluc30"/>
      <w:bookmarkEnd w:id="47"/>
      <w:r>
        <w:rPr>
          <w:rFonts w:cs="Arial" w:ascii="Arial" w:hAnsi="Arial"/>
          <w:b/>
          <w:sz w:val="20"/>
        </w:rPr>
        <w:t>CÁC TRẠM 220 KV XÂY DỰNG GIAI ĐOẠN 2011 - 2020</w:t>
      </w:r>
    </w:p>
    <w:tbl>
      <w:tblPr>
        <w:tblW w:w="8928" w:type="dxa"/>
        <w:jc w:val="left"/>
        <w:tblInd w:w="-113" w:type="dxa"/>
        <w:tblLayout w:type="fixed"/>
        <w:tblCellMar>
          <w:top w:w="0" w:type="dxa"/>
          <w:left w:w="108" w:type="dxa"/>
          <w:bottom w:w="0" w:type="dxa"/>
          <w:right w:w="108" w:type="dxa"/>
        </w:tblCellMar>
      </w:tblPr>
      <w:tblGrid>
        <w:gridCol w:w="660"/>
        <w:gridCol w:w="2508"/>
        <w:gridCol w:w="626"/>
        <w:gridCol w:w="337"/>
        <w:gridCol w:w="1101"/>
        <w:gridCol w:w="1296"/>
        <w:gridCol w:w="24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ên công trình </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máy x MV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suất (MV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công trình xây dựng giai đoạn 2011-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Bắ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43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ành C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ệt Trì</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Ma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C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ình Vũ</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Hải Phò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Dương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ố Nố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ủ L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am Đị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ay MBA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a L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o Ca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uyên Qu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B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ệt Trì</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N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àng B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h Bồ</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ông B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ay MBA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Hư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e Thầ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phụ tải ngành than</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Quảng N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X. Sơn L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òa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áy</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Hó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i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 L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Tĩ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Dương (Tây Hồ)</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ng A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Bi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ây Hà Nội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 - Máy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Tâ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ờng Tí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 - Máy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Ngu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K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Dương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Hải D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Ngh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ực N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Thái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Thái Bình</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nh Bìn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o Qu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ong TBA 500 kV</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Gi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ắp MBA trong trạm cắt</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Bằ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Thắ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 U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Kạ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ạm cắt</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ng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ên Qu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Xá</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B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ần Giá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Gom TĐ nhỏ khu vực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Thọ</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 Thiệ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Châ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n Sơn (BN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Phong (BN-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N Hải Hà</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Thủ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ỉm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ây mới, máy 1: 201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ỳnh Lư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ạch Khê</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ũng 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ây mới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Miền Tru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9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ạnh M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ấu nối thủy điện</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ốc Sỏ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63MVA</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ng Quất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Hà</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ế</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n Mâ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ng Điề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òa Khá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ận Ba (Ngũ Hành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à Nẵ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Kỳ</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Hiệ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ng Quấ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Nh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 Tr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Pho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on Tu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lei K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 Đồ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ôn Kướ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Tran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Miền N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L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áy 63MVA</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ức Trọ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p Chà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Thiế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 + 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T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t L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Sài Gò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ệp Bình Phướ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nh T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 Ch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P. Nhơn Tr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U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Cả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ận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nh Lo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y N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Phướ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yên Hư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Cá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Địn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Mâ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L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ũng Tà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N Phú Mỹ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Xu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u Đứ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02 MBA 125 MVA</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Lứ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ức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ướ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Lã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N Sa Đé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u Đố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02 MBA</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Xuyên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Th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áy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i Lậ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01 MBA</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Long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01 MBA</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Tr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01 MBA</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ốt Nố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01 MBA</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ụng Hiệ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à V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c Tră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à Ma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Lo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ạc Liê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công trình xây dựng giai đoạn 2016 - 202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Bắ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06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Dương (Tây Hồ)</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ng A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Ma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á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Tâ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òa Lạ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òa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ây Hà Nội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Bi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ờng Tí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Độ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Quảng N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Hải Phò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á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C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Ngu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K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Dương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Hải D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ủ L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áy MBA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ực N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Thái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a L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á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nh Bìn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o Qu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Gi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Bằ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 U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K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ắp 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ên Qu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uyên Qu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63MV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B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Xá</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ệt Trì</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 Thiệ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Gi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Châ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n Sơn (Bắc Nin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Yên Phong (Bắc Ninh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cắt Hải Dương 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ách nút Phả Lại giảm dòng ngắn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àng B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Hó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i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X. Sơn L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Thủ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ỉm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ỳnh Lư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Tĩ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ũng 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ng An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Điể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M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Ứng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ê L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Lã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Sông Cấ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a L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ố Ca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M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ũ Th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ỳnh Phụ</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ĩa Lộ</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Tườ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ứ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Hư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ép Lạch Huyệ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i Châ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e Thầ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ông Cố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ọc Lặ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Cấ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Tru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7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ng Hà</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ắp MBA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o Bả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ế</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ng Điề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Ha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à Nẵ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ên Chiể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Đồn (Tiên S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Hiệ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ng Ngã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i Nh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Nh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Cầ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m Ra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nh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k N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 Sê</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eastAsia="Arial" w:cs="Arial" w:ascii="Arial" w:hAnsi="Arial"/>
                <w:b/>
                <w:sz w:val="20"/>
              </w:rPr>
              <w:t xml:space="preserve"> </w:t>
            </w:r>
            <w:r>
              <w:rPr>
                <w:rFonts w:cs="Arial" w:ascii="Arial" w:hAnsi="Arial"/>
                <w:b/>
                <w:sz w:val="20"/>
              </w:rPr>
              <w:t>Miền N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Ra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ức Trọ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p Chà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R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T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Sơn Nhấ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m Se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Hiệp Phướ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ận 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nh Chá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 Thiê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L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ay trạm tạm bằng trạm chính thức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nh Lo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ớc Lo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y Nin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nh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Địn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i U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U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nh Dương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ối cấp trong trạm 500 k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Th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Hòa Đ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y Bắc Củ Ch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Mâ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Phướ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P. Nhơn Tr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Phướ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N Phú Mỹ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Đ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N Phú Mỹ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Lứ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Lã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BA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ấp V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Xuyên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u Th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i Lậ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ay 01 MBA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Th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ò C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ây mớ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Long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01 MB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Long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Tr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01 MB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N Sa Đé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áy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ỏ Cà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ên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02 MB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ò Qua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ốt Nố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01 MB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nh Kiề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ha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ạch Giá</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máy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ên Hả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T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Long Ph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Ra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ọc Hiể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bookmarkStart w:id="48" w:name="muc_phuluc31"/>
      <w:bookmarkEnd w:id="48"/>
      <w:r>
        <w:rPr>
          <w:rFonts w:cs="Arial" w:ascii="Arial" w:hAnsi="Arial"/>
          <w:b/>
          <w:sz w:val="20"/>
        </w:rPr>
        <w:t>CÁC ĐƯỜNG DÂY 220 KV XÂY DỰNG GIAI ĐOẠN 2011 - 2020</w:t>
      </w:r>
    </w:p>
    <w:tbl>
      <w:tblPr>
        <w:tblW w:w="8820" w:type="dxa"/>
        <w:jc w:val="left"/>
        <w:tblInd w:w="-113" w:type="dxa"/>
        <w:tblLayout w:type="fixed"/>
        <w:tblCellMar>
          <w:top w:w="0" w:type="dxa"/>
          <w:left w:w="108" w:type="dxa"/>
          <w:bottom w:w="0" w:type="dxa"/>
          <w:right w:w="108" w:type="dxa"/>
        </w:tblCellMar>
      </w:tblPr>
      <w:tblGrid>
        <w:gridCol w:w="660"/>
        <w:gridCol w:w="3600"/>
        <w:gridCol w:w="626"/>
        <w:gridCol w:w="337"/>
        <w:gridCol w:w="837"/>
        <w:gridCol w:w="1152"/>
        <w:gridCol w:w="160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ên công trình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mạch x k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ạch.k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công trình xây dựng giai đoạn 2011-201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Bắ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86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y Hồ - rẽ Chèm - Vân Trì</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c Sơn - Vân Trì</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ông Anh - Long Bi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ng Anh - Hiệp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ẻ Yên Phong (Bắc Ninh 3) - Đông Anh - Hiệp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Biên - Tiên Sơn (BN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Hà Nội - rẽ Hà Đông - Chè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ồng bộ trạm 220 kV Tây Hà Nộ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y Hà Nội - Hòa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Tây - rẽ Hòa Bình - Việt Trì</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Kinh - rẽ Đồng Hòa - Đình Vũ</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Nguyên - rẽ Hải Phòng - Vật C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ồng Hòa - Thái Bình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eo dây mạch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Dương 2 - rẽ Đồng Hòa - Phả L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Dương 2 - NĐ Mạo Khê</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Hải Dương - Phố Nối 500 kV</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với NĐ Hải Dương</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Hải Dương - rẽ Phả Lại - Hải Dương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với NĐ Hải Dương</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Động - Thái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Bình - NĐ Thái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u nối Phối Nối 500 kV - Phố Nối - Phả L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ố Nối 500 kV - Tiên Sơn (BN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ực Ninh - rẽ Nam Định - Ninh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ực Ninh - NĐ Thái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o Quan - Phủ L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ử dụng tuyến cũ</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ần Giáo - Sơn L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Bằng - Bắc K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Bằng - TĐ Nho Quế</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Kạn - rẽ Thái Nguyên - TĐ Tuyên Qu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o Cai - Bảo Thắ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Thắng - TĐ Bắc Hà</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Thắng - Yên B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n Uyên - Bản Chá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ng Sơn - Bắc Gi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Thọ - rẽ Việt Trì - Yên B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Yên Sơn - rẽ TĐ Tuyên Quang - Tuyên Qu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Xá - rẽ Sóc Sơn - Thái Ngu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iệt Trì - Việt Trì 500 kV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u nối - Việt Trì 500 kV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c Sơn - Bá Thiệ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Châu - rẽ Phả Lại - Sóc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u nối Hiệp Hòa 500 kV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e Thần - rẽ Sơn Động - Tràng B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Hưng - rẽ Uông Bí - Tràng B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Đ Mạo Khê - rẽ Phả Lại - Tràng B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Hà - Cẩm Phả</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eo mạch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ội Quảng - Sơn L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ội Quảng - Bản Chá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ậm Chiến - Sơn L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Thủy - rẽ Hòa Bình - Nho Qu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i Sơn - NĐ Nghi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i Sơn - Thanh Hó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ang thi công</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Nam Sum 1 - TĐ Hủa N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Đ Hủa Na - Bỉm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ấu nối tiếp vào mạch 2 ĐZ Nam Sum 1 - Hủa Na</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ỉm Sơn - rẽ Ninh Bình - Thanh Hó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ỳnh Lưu - rẽ Nghi Sơn - V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ậm Mô - Bản Lả</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em xét đảm bảo truyền tải hết công suất của các nhà máy TĐ trong bước lập DAĐT công trình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u nối nhiệt điện Công Tha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Tĩnh - Thạch Khê</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Tĩnh - Vũng 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ũng Áng - Đồng Hớ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ường Tín - Kim Độ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Tru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6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ới - Đông Hà</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i tạo nâng cấp mạch kép, xem xét sử dụng tuyến cũ</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ng Hà - Huế</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i tạo nâng cấp mạch kép, xem xét sử dụng tuyến cũ</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A Lưới - rẽ Đông Hà - Huế</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với TĐ A Lưới</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ng Điền - rẽ Huế - Hòa Khá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n Mây - rẽ Huế - Hòa Khá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ế - Hòa Khá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ây dựng ĐZ mạch kép phân pha mới hoặc cải tạo nâng cấp ĐZ cũ thành ĐZ mạch kép</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êKaman 3 - Thạnh M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trạm Quận 3 (Ngũ Hành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ốc Sỏi - Quảng Ngã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eo mạch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Hiệp - 500kV Dốc Sỏ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Hà - 500kV Dốc Sỏ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ng Ngãi - Quy Nh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u nối TĐ Sông Bung 2, Sông Bung 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k My 1 - Đăk My 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ắc My 4 - Thạnh Mỹ 500kV</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u nối cụm thủy điện SêSan về TBA 220kV TĐ SeSan 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với TĐ Hạ Sê San 2, Se San 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uôn Kuôp - Đăk N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leiku - Kon Tu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ang triển khai </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ợng Kon Tum - Quảng Ngã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Khê - An Nh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ạch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u nối 220kV NĐ Vân Phong - trạm cắt Ninh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ây phân pha tiết diện lớn</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ẽ trạm cắt Ninh Hòa - trạm cắt Ninh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ánh rẽ An Nh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 Hòa - Nha Tr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eo mạch 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 Trang - Cam Ra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rông Buk - Nha Tr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ạch 2 khởi công III/201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Vân Pho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leyku - Krông Bu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ải tạo nâng tiết diện</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Na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9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m Ranh - Tháp Chà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p Chàm - Vĩnh T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Vĩnh Tâ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p Chàm - Đa Nhi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Tân - Phan Thiế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Vĩnh Tâ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Thiết - Hàm T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Vĩnh Tâ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Tân - Châu Đứ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Vĩnh Tâ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u Đức - KCN Phú Mỹ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Vĩnh Tâ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 KCN Phú Mỹ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à Rịa-Vũng Tàu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nh Long - Tây Nin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Nai 2 - Di L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ồng bộ TĐ Đồng Nai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 Linh - Đa Nhi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ạch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 Linh - Tân Ra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luyện Nhô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Mây - Uyên Hư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yên Hưng - Tân Đị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Mây - Bảo L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ạch 2 (xem xét xây ĐZ mạch kép trên tuyến c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 Linh - Bảo L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ạch 2 (xem xét xây ĐZ mạch kép trên tuyến c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Thuận - Bảo L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ạch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ức Trọng - rẽ Đa Nhim - Di L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Xuân L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ánh rẽ Hiệp Bình Phướ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ánh rẽ Nam Sài Gò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Bình T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Thuận 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ong Mây - rẽ Tri An - Long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ong Mây - rẽ Bảo Lộc - Long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ẽ Song Mây - Long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ải tạo 2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trạm - Mỹ Xu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ẽ Phú Mỹ - Bà Rịa - KCN Phú Mỹ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 Đức Bắc - rẽ Thủ Đức - Long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kV Tân Uyên - rẽ Thủ Đức Bắc - Thủ Đứ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kV Tân Uyên - Uyên Hư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k Nông - Phước Long - Bình Lo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Cát - rẽ Mỹ Phước - Bình Lo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 Chi - rẽ Tân Định - Trảng Bà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ông 500kV - Hóc Mô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6 mạch, có 2 mạch 110k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ông 500kV - Củ Ch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6 mạch, có 2 mạch 110k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ấu nối Vĩnh Lộc vào 2 mạch của ĐZ 4 mạch Cầu Bông - Hóc Mô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ẽ Vĩnh Lộc - Phú Lâm - Bình T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Bè - Phú Lâ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ải tạo nâng tiết diệ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Lâm - Hóc Mô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ải tạo nâng tiết diệ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t Lái - Thủ Đứ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ải tạo nâng tiết diệ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Cảng - Cát L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p ngầm 220kV, thiết kế 3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Sài Gòn - Quận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p ngầm 220 kV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kV Đức Hòa - Đức Hòa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ức Hòa 1 - Củ Ch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00 kV Đức Hòa - rẽ Phú Lâm - Long 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Nhơn Trạch - TP Nhơn Tr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ảng Bàng - Tây N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y Ninh - KamPong Cha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ấp cho Campuchia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Lức - rẽ Phú Lâm - Long 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n Đước - rẽ Phú Mỹ - Mỹ Th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kV Mỹ Tho - rẽ Long An - Cai Lậ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kV Mỹ Tho - rẽ Mỹ Tho - Cai Lậ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Duyên Hải - Mỏ Cà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Duyên Hả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ỏ Cày - Bến Tr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Duyên Hả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Tho - Bến Tr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ang xây dựng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Duyên Hải - Trà V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Duyên Hả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Long - Trà V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Duyên Hả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N Sa Đéc - Rẽ Vĩnh Long 2 - Ô Mô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Lãnh - Cai Lậ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xét xây dựng ĐZ mạch kép</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Lãnh - Thốt Nố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xét xây dựng ĐZ mạch kép</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Long Phú - Sóc Tră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ồng bộ NĐ Long Ph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Long Phú - Cần Thơ - Trà Nó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ồng bộ NĐ Long Ph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ụng Hiệp - rẽ Ô Môn - Sóc Tră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Xuyên 2 - rẽ Châu Đốc - Thốt Nó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NĐ Cà Mau - Cà Ma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éo dây mạch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Lâm - Cai Lậ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ải tạo nâng tiết diệ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Mỹ - Long Th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ải tạo nâng tiết diệ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Thành - Long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ải tạo nâng tiết diệ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công trình xây dựng giai đoạn 2016 - 20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Miền Bắc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8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Động - Tây Hồ</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p ngầ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Trung Sơn - rẽ Hòa Bình - Nho Qu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ê Linh - rẽ Sóc Sơn - Vân Trì</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ng Anh - Đông An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u nối - Đông Anh 500 kV</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Tường - rẽ Việt Trì - Sơn Tâ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y Hà Nội - Mê L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dây chịu nhiệt - Hà Đông - Chè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ồng bộ với trạm 500 kV Tây Hà Nội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Điển - rẽ Thường Tín - Hà Đ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ương Mỹ - rẽ Hòa Bình - Hà Đ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Ứng Hòa - rẽ Hà Đông - Phủ L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Ứng Hòa - Phủ Lý - Nho Qu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ạch 2 (xem xét xây ĐZ mạch kép trên tuyến c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Hà - Cẩm Phả</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eo mạch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n Lão - Hải Phòng 500 kV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u nối Hải Phòng 500 kV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Hưng - Bắc Sông Cấ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a Lộc - rẽ NĐ. Hải Dương - Phố Nố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Z đấu vào trạm cắt Hải Dương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 ĐZ mạch kép</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ố Cao - rẽ Kim Động - Thái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Mỹ - rẽ Thường Tín - Phố Nố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o Quan - Thanh Ngh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Nhân - Thanh Ngh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Bình - Nam Đị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eo dây mạch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Định - Ninh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em xét xây ĐZ mạch kép</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Hủa Na - rẽ Thanh Hóa - Bỉm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ái Bình - 500/220kV Thái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ũ Thư - rẽ Thái Bình - Trực N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 Quỳnh Phụ</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nh Bình - Thanh Hó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ạch 2 (xem xét xây ĐZ mạch kép trên tuyến c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Bắc Mê - rẽ Hà Giang - TĐ Tuyên Qua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Bằng - Lạng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Bình - rẽ Bắc Giang - Thái Ngu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ệt Trì 500 kV - Bá Thiệ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Giang - Phả L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ạch 2 (xem xét xây ĐZ mạch kép trên tuyến c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ắc Ninh - Bắc Ninh 500 kV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Ninh 500 kV - rẽ Phố Nối - Tiên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ứa - rẽ Phố Nối - Tiên S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ép Lạch Huyện - Yên Hư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ọc Lặc - rẽ Hủa Na - Thanh Hó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ông Cống - Thanh Hó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Trạm Nam Cấ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Tru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4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ng Hà - Lao Bả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u nối phía 220 kV trạm 500 kV Thừa Thiên Huế</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ạ Sê San 2 - rẽ Sê San 4 - PleiK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Hai - rẽ Huế - Hòa Khá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 Liên Chiể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ận Ba - An Đồ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xét dùng cáp ngầ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ận Ba - Hội 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ẽ Hoài Nhơn - Hoài Nh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ng Ngãi - 500 kV Dốc Sỏ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eo mạch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ng Ngãi - An Nh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eo mạch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ẽ Sông Cầu - Sông Cầ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Khê - An Nh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ạch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Nhơn - Tuy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ẽ Khánh Hòa - Khánh Hò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u nối thủy điện khu vực Nam Lào và Campuchia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iền Na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7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nh Phước - rẽ Vĩnh Tân - Tháp Chà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Rí - rẽ Vĩnh Tân - Phan Thiế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ánh rẽ Tân Đứ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ánh rẽ Đất Đ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Mỹ - KCN Phú Mỹ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xét sử dụng tuyến của ĐZ 110kV Phú Mỹ - Bà Rị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KCN Phú Mỹ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kV Đồng Nai - rẽ Châu Đức - KCN Phú Mỹ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 Thiêm - rẽ Cát Lái - Tân Cả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p ngầm 220k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Lâm - Đầm Se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p ngầm 220k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Sơn Nhất - Hiệp Bình Phướ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p ngầm 220k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ệp Bình Phước - 500 kV Tân Uy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 treo trước 2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ận 9 - rẽ Tân Uyên - Thủ Đứ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Hiệp Phước - rẽ Thủ Đức - Hóc Mô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kV Long Thành - rẽ Cát Lái - Thủ Đứ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Nhơn Trạch - TP Nhơn Trạc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kV Long Thành - rẽ Long Bình - Long Th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t 4 m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Phước - rẽ 500 kV Long Thành - Long Bì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Phước - rẽ 500 kV Long Thành - Long Th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kV Tân Định - rẽ Bình Hòa - Thuận A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Tây Bắc Củ Ch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rẽ Phú Hòa Đ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kV Cầu Bông - Bình Chánh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kV Bình Dương 1 - rẽ Tân Định - Uyên Hư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Uyên - rẽ 500 kV Bình Dương 1 - Mỹ Phướ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kV Mỹ Phước - rẽ Mỹ Phước - Bình Lo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kV Mỹ Phước - rẽ vào Bến Cá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i Uyên - rẽ Mỹ Phước - Bình Lo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ước Long - rẽ Bình Long - Đăk N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ây Ninh 2 - rẽ Trảng Bàng - Tây N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Đ Sam Bo - Tân Biê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ân Biên - rẽ Tây Ninh 2 - KamPongCha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KCN Sa Đéc - Ô Mô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ải tạo nâng tiết diệ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An - rẽ Cần Đước - Mỹ Th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ò Công - Cần Đướ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Long 3 - rẽ Trà Vinh - Vĩnh Long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ấp Vò - Thốt Nố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u Thành - rẽ Long Xuyên 2 - Châu Đố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Tú - rẽ Phụng Hiệp - Sóc Tră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Rai - rẽ Bạc Liêu 2 - Cà Ma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ọc Hiển - Cà Ma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i Nước - Cà Ma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ò Quao - rẽ Cà Mau - Rạch Giá</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hanh - rẽ Cà Mau - Bạc Liêu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Kiên Lương - Kiên Bìn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Kiên Lươ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Đ Kiên Lương - Châu Đố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ồng bộ NĐ Kiên Lương (đọn đầu cột 4 mạch)</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9" w:name="chuong_5"/>
      <w:bookmarkEnd w:id="49"/>
      <w:r>
        <w:rPr>
          <w:rFonts w:cs="Arial" w:ascii="Arial" w:hAnsi="Arial"/>
          <w:b/>
          <w:szCs w:val="20"/>
        </w:rPr>
        <w:t>PHỤ LỤC V</w:t>
      </w:r>
    </w:p>
    <w:p>
      <w:pPr>
        <w:pStyle w:val="Normal"/>
        <w:spacing w:before="120" w:after="0"/>
        <w:jc w:val="center"/>
        <w:rPr/>
      </w:pPr>
      <w:bookmarkStart w:id="50" w:name="chuong_5"/>
      <w:bookmarkStart w:id="51" w:name="chuong_5_name"/>
      <w:bookmarkEnd w:id="50"/>
      <w:r>
        <w:rPr>
          <w:rFonts w:cs="Arial" w:ascii="Arial" w:hAnsi="Arial"/>
          <w:sz w:val="20"/>
          <w:szCs w:val="20"/>
        </w:rPr>
        <w:t>DỰ KIẾN DANH MỤC CÁC DỰ ÁN LƯỚI ĐIỆN PHÁT TRIỂN GIAI ĐOẠN 2021 - 2030</w:t>
        <w:br/>
      </w:r>
      <w:bookmarkEnd w:id="51"/>
      <w:r>
        <w:rPr>
          <w:rFonts w:cs="Arial" w:ascii="Arial" w:hAnsi="Arial"/>
          <w:i/>
          <w:sz w:val="20"/>
          <w:szCs w:val="20"/>
        </w:rPr>
        <w:t>(Ban hành kèm theo Quyết định số 1208/QĐ-TTg ngày 21 tháng 7 năm 2011 của Thủ tướng Chính phủ)</w:t>
      </w:r>
    </w:p>
    <w:p>
      <w:pPr>
        <w:pStyle w:val="Normal"/>
        <w:spacing w:before="120" w:after="0"/>
        <w:jc w:val="center"/>
        <w:rPr>
          <w:rFonts w:ascii="Arial" w:hAnsi="Arial" w:cs="Arial"/>
          <w:b/>
          <w:b/>
          <w:sz w:val="20"/>
          <w:szCs w:val="20"/>
        </w:rPr>
      </w:pPr>
      <w:bookmarkStart w:id="52" w:name="muc_phuluc32"/>
      <w:bookmarkEnd w:id="52"/>
      <w:r>
        <w:rPr>
          <w:rFonts w:cs="Arial" w:ascii="Arial" w:hAnsi="Arial"/>
          <w:b/>
          <w:sz w:val="20"/>
          <w:szCs w:val="20"/>
        </w:rPr>
        <w:t>CÁC TRẠM 500 KV XÂY DỰNG GIAI ĐOẠN 2021 - 2030</w:t>
      </w:r>
    </w:p>
    <w:tbl>
      <w:tblPr>
        <w:tblW w:w="8928" w:type="dxa"/>
        <w:jc w:val="left"/>
        <w:tblInd w:w="-113" w:type="dxa"/>
        <w:tblLayout w:type="fixed"/>
        <w:tblCellMar>
          <w:top w:w="0" w:type="dxa"/>
          <w:left w:w="108" w:type="dxa"/>
          <w:bottom w:w="0" w:type="dxa"/>
          <w:right w:w="108" w:type="dxa"/>
        </w:tblCellMar>
      </w:tblPr>
      <w:tblGrid>
        <w:gridCol w:w="648"/>
        <w:gridCol w:w="2880"/>
        <w:gridCol w:w="360"/>
        <w:gridCol w:w="360"/>
        <w:gridCol w:w="900"/>
        <w:gridCol w:w="12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ông trình</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máy x M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suất - M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ông trình xây dựng giai đoạn 2021 - 2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o Qu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ố Nố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ệt Tr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ạm biến đổi AC- DC Vĩnh Yê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ắp thêm 1000 M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Hà Nộ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Bì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ắp MBA cho trạm cắ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Phò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Ngu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Gi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 (quy mô 03 máy biến á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Hó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Miền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 Nẵ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Miền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 Li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U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N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ắp MBA cho trạm cắ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Đị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ỹ Ph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 và 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Dương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ng Mâ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2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Th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ắp 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Sơn M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BA liên lạc trong NM đ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ốt Nố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ông trình xây dựng giai đoạn 2026 - 2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Bì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Gi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Ni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Tĩ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2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Tâ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Hà Nộ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ừa Thiên Hu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ốc Sỏ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ân Pho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Bình Đị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yên Hả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Ph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Vĩnh Tâ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Dương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u Bô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ủ Ch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Ni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i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Tháp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ốt Nố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53" w:name="muc_phuluc33"/>
      <w:bookmarkEnd w:id="53"/>
      <w:r>
        <w:rPr>
          <w:rFonts w:cs="Arial" w:ascii="Arial" w:hAnsi="Arial"/>
          <w:b/>
          <w:sz w:val="20"/>
          <w:szCs w:val="20"/>
        </w:rPr>
        <w:t>CÁC ĐƯỜNG DÂY 500 KV XÂY DỰNG GIAI ĐOẠN 2021 - 2030</w:t>
      </w:r>
    </w:p>
    <w:tbl>
      <w:tblPr>
        <w:tblW w:w="8912" w:type="dxa"/>
        <w:jc w:val="left"/>
        <w:tblInd w:w="-113" w:type="dxa"/>
        <w:tblLayout w:type="fixed"/>
        <w:tblCellMar>
          <w:top w:w="0" w:type="dxa"/>
          <w:left w:w="108" w:type="dxa"/>
          <w:bottom w:w="0" w:type="dxa"/>
          <w:right w:w="108" w:type="dxa"/>
        </w:tblCellMar>
      </w:tblPr>
      <w:tblGrid>
        <w:gridCol w:w="648"/>
        <w:gridCol w:w="3600"/>
        <w:gridCol w:w="540"/>
        <w:gridCol w:w="360"/>
        <w:gridCol w:w="720"/>
        <w:gridCol w:w="1080"/>
        <w:gridCol w:w="19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ông trình</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mạch x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ạch.k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ông trình xây dựng giai đoạn 2021 - 2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Bắ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Phòng - NĐ Hải Phòng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ồng bộ NĐ Hải Phòng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Quỳnh Lập - NĐ Vũng Áng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Vũng Áng 3 - Quảng Trạch - Vũng Áng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nối NĐ Vũng Áng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ánh rẽ - Thái Bì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nối trạm xây dựng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ẽ Việt Trì - Hiệp Hòa - Vĩnh Y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nối trạm xây dựng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ẽ Hiệp Hòa - Quảng Ninh - Bắc Gia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nối trạm xây dựng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ệp Hòa - Thái Nguy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HN Ninh Thuận 2 - Mỹ Phướ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 bộ tổ 1 ĐHN Ninh Thuận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HN Ninh Thuận 1 - Bình Dương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 bộ với tổ máy 3, 4 của ĐHN Ninh Thuận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Đ Kiên Lương - Củ C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 bộ NĐ Kiên Lương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ông trình xây dựng giai đoạn 2026- 2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Bắ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ánh rẽ - Sơn Tâ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NĐ than miền Bắ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Hà Nội - Rẽ Nho Quan - Thường Tí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nối trạm xây dựng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 Sơn Tâ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nối trạm xây dựng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Yên - Sơn Tâ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Vân Phong - NĐ Bình Đị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em xét xây ĐZ mạch kép khi lập DAĐ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ốc Sỏi - NĐ Bình Đị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ĐHN miền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HN Ninh Thuận 2 - Mỹ Phướ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 bộ với tổ máy 3, 4 của ĐHN Ninh Thuận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ủ Chi - Tây N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TBKHH miền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ức Hòa - Mỹ Th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nối tiếp vào ĐZ Ô Môn - Mỹ Tho (không vào trạm Mỹ Th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Tiền Gia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Đồng Tháp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rên 2 mạch 500 kV Kiên Lương - Củ Chi 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54" w:name="muc_phuluc34"/>
      <w:bookmarkEnd w:id="54"/>
      <w:r>
        <w:rPr>
          <w:rFonts w:cs="Arial" w:ascii="Arial" w:hAnsi="Arial"/>
          <w:b/>
          <w:sz w:val="20"/>
          <w:szCs w:val="20"/>
        </w:rPr>
        <w:t>CÁC TRẠM 220 KV XÂY DỰNG GIAI ĐOẠN 2021 - 2030</w:t>
      </w:r>
    </w:p>
    <w:tbl>
      <w:tblPr>
        <w:tblW w:w="8928" w:type="dxa"/>
        <w:jc w:val="left"/>
        <w:tblInd w:w="-113" w:type="dxa"/>
        <w:tblLayout w:type="fixed"/>
        <w:tblCellMar>
          <w:top w:w="0" w:type="dxa"/>
          <w:left w:w="108" w:type="dxa"/>
          <w:bottom w:w="0" w:type="dxa"/>
          <w:right w:w="108" w:type="dxa"/>
        </w:tblCellMar>
      </w:tblPr>
      <w:tblGrid>
        <w:gridCol w:w="648"/>
        <w:gridCol w:w="3060"/>
        <w:gridCol w:w="360"/>
        <w:gridCol w:w="360"/>
        <w:gridCol w:w="720"/>
        <w:gridCol w:w="12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ông trình</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máy x M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suất (M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ông trình xây dựng giai đoạn 2021 - 2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Dương (Tây H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c Sơn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M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Lạ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ê Li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Dương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L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ố Ca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ên M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Ngh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ý Nhâ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Định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ũ Th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ỳnh Ph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Bình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o Bằ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ạng S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ắp 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o C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Thắ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ên Qu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ên Bá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ĩa L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Bì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Th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Tườ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ành B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N Hải H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ép Hải H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ép Lạch Huyệ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i Châ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X. Sơn L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Bì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ầm S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ậu L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L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L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ạch Kh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Biên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ng Anh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c Sơn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c Th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ại Bả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B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 S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H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P Hưng 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Hậ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Hò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m Điệ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Qu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M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m 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ại T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ố Và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m D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Giang nối cấp 500 k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õ Cườ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ận Th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ông Cố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ương D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àng M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n L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Miền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n L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Hớ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Tù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n Mâ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ong Điề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Khá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 Nẵng 2 (Hải Châ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m K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Chu L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gãi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gã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ốc Sỏ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ng Quấ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 Nh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Đị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Nh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 Hò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ầ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a Tr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Hò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om T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lei K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 S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rongBu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k Nô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ắp 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uôn Kướ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Miền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 Lạ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Ph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an Thiế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01 MBA 125 M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an R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Đứ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B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o Đà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L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Sài Gò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ệp Bình Ph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Tâ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u Bô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Chánh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ng Quận 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Thới Hiệ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Cả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ắp 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ước Lo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ắp 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Lo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ảng Bà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Bi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ỹ Ph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yên Hư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ến Cá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Định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m Bì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Tâ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 Mỹ Ph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uân L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ống Nhấ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Qu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N Nhơn Trạ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N Phú Mỹ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t Đ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N Phú Mỹ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u Đức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P. Phú M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ức Hòa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ức Hòa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n Đ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Bì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ng Ng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u Th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Mớ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i B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i Bè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Long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ỏ Cà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 T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ò Qua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n Đấ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à Nó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02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Ô Mô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01 MBA 125 M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Kiề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Ô Môn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ị Tha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ụng Hiệ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à Vi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yên Hả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c Tră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ỹ T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Long Ph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R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ng Dâ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Văn Thờ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ông trình xây dựng giai đoạn 2026 - 2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Miền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c S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ân Tr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Biên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ng Anh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c Sơn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c Th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ại Bả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B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 S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H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P Hưng 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ý Nhâ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Định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2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Hậ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Hò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o Qu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m Điệ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ạng S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Qu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o Bằ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o C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 U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K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M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ên Qu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m 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ĩa L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ại T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ố Và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m D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Giang nối cấp 500 k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ên Phong (BN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õ Cườ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ận Th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ẩm Ph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02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i Châ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Bì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ậu L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ông Cố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L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ương D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áy 2 + 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àng M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Tĩ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ạch Kh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n L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Xu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ĐT Xuân M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Lạc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Biên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Lã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Hải Phòng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ứ K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Miệ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oái Châ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Gi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Vă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Hả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ỳnh Cô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ục 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ô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ãi Bằ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uân Hò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K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Ni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TBA 500 k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 Lo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óng Cá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ận Châ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Lạ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ọc Lạ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ĩnh 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L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 Đồ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ệ Thủy (Kiến Gi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ng H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o B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ong Điề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2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u H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Chiể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Đồn (Tiên S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m K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m Hiệ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Chu L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ng Quấ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gãi 2 (Núi Bú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ài Nh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 Nh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ơn Hộ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í Th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m Ra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ân Pho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ờ 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om T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lei K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rongBu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k Nô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26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L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02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R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 Lạ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Ph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 Lo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an Thiế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an R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m Tâ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m Thuận N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Tạ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ủ Chi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m S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Hiệp Ph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Chánh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iê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óc Môn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Chánh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ủ Chi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Long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Ni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Ninh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Ninh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i Uy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Giá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ò Đậ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Tâ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Dầu Mộ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ỹ Phước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Ph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m Ph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ống  Nhấ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N Long Thành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Giâ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Khá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u Đứ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u Đức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ũng Tàu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P. Phú M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ức Hòa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ức Hòa 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n Giu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ạnh Hó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N Sa Đé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ng Ng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p Mườ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Mớ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Tâ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 Tô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i B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i Bè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Gạ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Long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Mi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ỏ Cà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 T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ò Qua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n Đấ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Ti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Ô Mô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Kiề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Ô Môn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ờ Đ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ị Tha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ụng Hiệ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à Vi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u K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c Tră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ỹ T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MBA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Long Ph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02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ạc Liêu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02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ng Dâ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gọc Hiể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y 02 M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Văn Thờ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55" w:name="muc_phuluc35"/>
      <w:bookmarkEnd w:id="55"/>
      <w:r>
        <w:rPr>
          <w:rFonts w:cs="Arial" w:ascii="Arial" w:hAnsi="Arial"/>
          <w:b/>
          <w:sz w:val="20"/>
          <w:szCs w:val="20"/>
        </w:rPr>
        <w:t>CÁC ĐƯỜNG DÂY 220 KV XÂY DỰNG GIAI ĐOẠN 2011 - 2030</w:t>
      </w:r>
    </w:p>
    <w:tbl>
      <w:tblPr>
        <w:tblW w:w="8912" w:type="dxa"/>
        <w:jc w:val="left"/>
        <w:tblInd w:w="-113" w:type="dxa"/>
        <w:tblLayout w:type="fixed"/>
        <w:tblCellMar>
          <w:top w:w="0" w:type="dxa"/>
          <w:left w:w="108" w:type="dxa"/>
          <w:bottom w:w="0" w:type="dxa"/>
          <w:right w:w="108" w:type="dxa"/>
        </w:tblCellMar>
      </w:tblPr>
      <w:tblGrid>
        <w:gridCol w:w="648"/>
        <w:gridCol w:w="4320"/>
        <w:gridCol w:w="540"/>
        <w:gridCol w:w="360"/>
        <w:gridCol w:w="720"/>
        <w:gridCol w:w="1080"/>
        <w:gridCol w:w="12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ông trình</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mạch x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ạch.k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ông trình xây dựng giai đoạn 2021 - 2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Bắ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Hà Nội - Hòa L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c Sơn 2 - rẽ Đông Anh - Hiệp Hò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Z 4 mạch vào - 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c Sơn 3 - rẽ Hiệp Hòa - Yên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Z 4 mạch vào - 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ng Anh 3 - rẽ Đông Anh - Đông Anh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Biên 2 - Long B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Biên 2 - Long Biên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ẽ nhánh - Tây Hà N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ép Hải Hà - KCN Hải H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ại Bản - rẽ Đồng Hòa - Phả L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Bảo - rẽ Hải Phòng - Thái Bì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 Sơn - rẽ Đồng Hòa - Đình V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Hà - rẽ NĐ.Hải Dương - Gia L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P Hưng Yên - Hưng Yên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P Hưng Yên - Lý Nhâ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ng Yên 500 kV - Phố 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y Nguyên - NĐ Hải Phòng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Hải Phòng 3 - rẽ Vật Cách-Tràng Bạ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Hải Phòng 3 - Đại Bả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Hậu - Trực N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Hậu - NĐ Nam Đị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Nam Định - Ninh Bình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Nam Định - Hậu L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Hòa - rẽ Tiền Hải - Trực N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m Điệp - rẽ Ninh Bình - Bỉm S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Bình 2 - rẽ Ninh Bình - Nam Định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Quang - Hà Gia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Mỏ - rẽ Lạng Sơn - Bắc Gia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m Yên - rẽ TĐ Tuyên Quang - Tuyên Qua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ại Từ - Thái Nguyên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Thái Nguyên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ố Vàng - rẽ Việt Trì - Sơn 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m Dương - rẽ Việt Trì - Bá Thi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Vĩnh Yên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ê Linh - Vĩnh Yên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ũ - Bắc Giang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Bắc Giang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õ Cường - Bắc Ninh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ận Thành - Bắc Ninh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ông Cống - rẽ Thành Hóa - Nghi S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Thanh Hóa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ương Dương - rẽ Bản Vẽ - Đô L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ậm Thean 1 - Hà Tĩ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àng Mai - NĐ Nghi S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n Lộc - rẽ Vinh - Hà Tĩ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ẽ Cửa Tùng - Cửa Tù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ẽ Hòn La - Hòn 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Khánh - Đà Nẵng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NĐ Than miền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NĐ Khí miền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Đồn - Đà Nẵng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ẽ Bắc Chu Lai - Bắc Chu L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ẽ Quảng Ngãi 2 - Quảng Ngãi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NĐ Bình Đị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NĐ Khí miền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NĐ Than miền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a Nhim - Đà Lạ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 Long - rẽ Cam Ranh - Tháp Chà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Quán - rẽ Sông Mây - Bảo L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Đức - Hàm Tâ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t Đỏ - rẽ Hàm Tân - Châu Đứ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t Đỏ - Vũng Tàu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ũng Tàu 2 - rẽ Bà Rịa - Vũng Tà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Đồng Nai - rẽ KCN Phú Mỹ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P. Phú Mỹ - rẽ Phú Mỹ - KCN Phú Mỹ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ống Nhất - rẽ Sông Mây - Bảo L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P. Nhơn Trạch - KCN Nhơn Trạ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N Nhơn Trạch - 500 kV Long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BKHH Phước An - TP. Nhơn Trạ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BKHH Phước An - Fomo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ng Quận 9 - rẽ 500 kV Long Thành - Thủ Đứ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m Bình - rẽ 500 kV Tân Uyên - Hóc Mô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500 kV Tân Uyên - Rẽ đi Hóc Mô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ung cột 4 mạch với ĐZ Tân Uyên - H. Bình Ph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Thới Hiệp - rẽ Thuận An - Cầu Bô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Bắc Củ Chi - rẽ 500 kV Đức Hòa - Củ C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ức Hòa 2 - rẽ Đức Hòa - Củ C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ức Hòa 3 - rẽ Đức Hòa - Củ C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Củ Chi - Đấu nối vào ĐZ hiện 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Hòa Đông - rẽ 500 kV Cầu Bông - Củ C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Mỹ Phước - rẽ Tân Định 2 - Củ C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 4 m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Tây - rẽ 500 kV Mỹ Phước - Củ C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Long An - Cần Đướ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Long An - rẽ Gò Cô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Mỹ Tho - Mỹ Th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ạch 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ến Tre - Ba T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i Bè - rẽ Cai Lậy - Cao Lã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u Đốc - Hồng Ng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ng Ngự - Thanh Bì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Bình - Cái B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Mới - rẽ Thanh Bình - Hồng Ng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Ô Môn 2 - rẽ Ô Môn - Thốt Nố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n Đất - rẽ Kiên Lương - Rạch Gi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Kiên Lương - Hà T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ng Dân - rẽ Giá Rai - Bạc Liêu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Cà Mau - Trần Văn Thờ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ác công trình xây dựng giai đoạn 2026 - 2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Bắ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Xuyên - Nam Hà Nội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NĐ Than miền Bắ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Xuân Mai - Nam Hà Nội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Xuyên - TP Hưng Y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Lạc 2 - Hòa L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Lạc 2 - Sơn Tây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 Sơn Tây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Biên 3 - Long Biên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ên Lãng - Hải Phòng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y Nguyên - rẽ Vật Cách - Tràng Bạ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NĐ Hải H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ứ Kỳ - Hải Phòng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ứ Kỳ - Gia L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Miện - Hưng Yên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Hải - rẽ Vũ Thư - Trực N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oái Châu - rẽ Thường Tín - Kim Đ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Giang - Long Biên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Văn - Nam Hà Nội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ỳnh Côi - rẽ Thái Bình - Phố 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ục Yên - rẽ Yên Bái - Bảo Thắ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ông - rẽ Hiệp Hòa - Thái Nguy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ãi Bằng - Việt Trì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uân Hòa - Vĩnh Yên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ê Linh - Vĩnh Yên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Yên - Bắc Giang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Kỵ - Đông Anh 500 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 Long - Quảng N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óng Cái - NĐ Hải H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ận Châu - rẽ Sơn La - Điện B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ọc Lặc - rẽ Thanh Hóa - Cửa Đạ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ĩnh Gia - rẽ Thanh Hóa - Nghi S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NĐ Than miền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ĐHN miền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ẽ Kiến Giang - Kiến Gia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ẽ Chí Thanh - Chí Th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Bình Định - Nhơn H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NĐ Khí miền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nối NĐ Than miền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m Thuận Nam - rẽ Phan Thiết - Hàm Tâ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Đồng Nai - rẽ Xuân Lộc - Long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 4 m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N Long Thành - rẽ 500 kV Đồng Nai - Long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 4 m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Khánh - rẽ 500 kV Đồng Nai - Xuân L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ận 7 - Nhà B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p ngầm 220 k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500 kV Long Thành - Dầu Giâ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ò Đậu - rẽ Tân Định - Bình Hò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Dầu 1 - 500 kV Tân Đị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ỹ Phước 2 - 500 kV Bình Dương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Giáo - 500 kV Bình Dương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An - rẽ 500 kV Mỹ Phước - Tân Định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ủ Chi 3 - rẽ Phú Hòa Đông - Cầu Bô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óc Môn 2 - rẽ Bình Chánh 1 - Cầu Bô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500 kV Đức Hòa - 500 kV Củ C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eo mạch 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ủ Chi 2 - rẽ Đức Hòa - Củ C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ức Hòa 4 - rẽ Đức Hòa - Củ C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Đức Hòa - Bình Chánh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Chánh 3 - Tân Tạ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n Tạo - rẽ Bình Chánh 2 - Phú Lâ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BK HH Đức Hòa - rẽ Bình Chánh 2 - Long 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Tây Ninh - rẽ Tây Ninh 2 - Tây N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Tây Ninh - rẽ Bình L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Tây Ninh - Tây Ninh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Long 2 - rẽ Bình Long - Lai Uy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Đ Long An - Cần Giu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Gạo - rẽ Long An - 500 kV Mỹ Th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ạnh Hóa - 500 kV Mỹ Th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i Bè 2 - rẽ Cái Bè - Cai Lậ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Tiền Giang - rẽ Thanh Bình - Cái B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Tiền Giang - rẽ Cao Lãnh - Cái Bè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Tiền Giang - Bình M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p Mười - rẽ Thanh Bình - Cái B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Tân - rẽ Hồng Ngự - Châu Đố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 Tôn - rẽ Kiên Lương - Châu Đố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ờ Đỏ - rẽ Cà Mau - Ô Mô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u Kè - rẽ Trà Vinh - Vĩnh Long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Mới - Châu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Đồng Tháp 1 - rẽ Thanh Bình - Hồng Ng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 kV Đồng Tháp 1 - rẽ Chợ Mớ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32:00Z</dcterms:created>
  <dc:creator>Thủ tướng Chính phủ; vanbanphapluat.co</dc:creator>
  <dc:description>Xem chi tiết và tải về văn bản tại đây: http://vanbanphapluat.co/quyet-dinh-1208-qd-ttg-phe-duyet-quy-hoach-phat-trien-dien-luc-quoc-gia</dc:description>
  <cp:keywords>Quyết định; 1208/QĐ-TTg; Thủ tướng Chính phủ; Nguyễn Tấn Dũng; Lĩnh vực khác</cp:keywords>
  <dc:language>en-US</dc:language>
  <cp:lastModifiedBy>Thư viện vanbanphapluat.co</cp:lastModifiedBy>
  <dcterms:modified xsi:type="dcterms:W3CDTF">2017-08-12T02:43:00Z</dcterms:modified>
  <cp:revision>3</cp:revision>
  <dc:subject>Quyết định 1208/QĐ-TTg phê duyệt Quy hoạch phát triển điện lực quốc gia</dc:subject>
  <dc:title>Quyết định 1208/QĐ-TTg</dc:title>
</cp:coreProperties>
</file>