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BÀ RỊA-VŨNG TÀ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6/2011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à Rịa-Vũng Tàu, ngày 22 tháng 07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QUY ĐỊNH MỨC THU LỆ PHÍ VỀ ĐĂNG KÝ CƯ TRÚ, CẤP CHỨNG MINH NHÂN DÂN TRÊN ĐỊA BÀN TỈNH BÀ RỊA-VŨNG TÀ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BÀ RỊA-VŨNG TÀU </w:t>
        <w:br/>
        <w:t>KHÓA V - KỲ HỌP THỨ 2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ĐND, UBND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số 38/2001/PL-UBTVQH10 ngày 28/8/2001 của Ủy ban Thường vụ Quốc hội về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7/2002/NĐ-CP ngày 03/6/2002 của Chính phủ quy định chi tiết thi hành Pháp lệnh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4/2006/NĐ-CP ngày 06/3/2006 của Chính phủ về sửa đổi, bổ sung một số điều của Nghị định số 57/2002/NĐ-CP ngày 03/6/2002 của Chính phủ quy định chi tiết thi hành Pháp lệnh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97/2006/TT-BTC ngày 16/10/2006 của Bộ Tài chính hướng dẫn về phí và lệ phí thuộc thẩm quyền quyết định của HĐND tỉnh, thành phố trực thuộc Trung 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7/2008/TT-BTC ngày 15/01/2008 của Bộ Tài chính hướng dẫn về lệ phí đăng ký cư trú;</w:t>
      </w:r>
    </w:p>
    <w:p>
      <w:pPr>
        <w:pStyle w:val="Normal"/>
        <w:spacing w:before="120" w:after="280"/>
        <w:rPr/>
      </w:pPr>
      <w:r>
        <w:rPr>
          <w:i/>
          <w:iCs/>
        </w:rPr>
        <w:t>Căn cứ Thông tư số 06/2008/TT-BCA-C11 ngày 27/5/2008 của Bộ Công an hướng dẫn một số điểm về lệ phí đăng ký cư trú, cấp chứng minh nhân dâ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Xét Tờ trình số 77/TTr-UBND ngày 14/7/2011 của UBND tỉnh Bà Rịa-Vũng Tàu đề nghị ban hành mức thu lệ phí về đăng ký cư trú, cấp chứng minh nhân dân trên địa bàn tỉnh; Báo cáo thẩm tra số 87/BC-BPC ngày 18/7/2011 của Ban Pháp chế và ý kiến thảo luận, biểu quyết của đại biểu HĐND tỉnh tại Kỳ họp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mức thu và việc quản lý, sử dụng lệ phí cấp chứng minh nhân dân, đăng ký cư trú trên địa bàn tỉnh theo Tờ trình số 77/TTr-UBND ngày 14/7/2011 của UBND tỉnh Bà Rịa-Vũng Tàu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cho UBND tỉnh tổ chức thực hiện Nghị quyết này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Nghị quyết này đã được Hội đồng nhân dân tỉnh Bà Rịa-Vũng Tàu khóa V Kỳ họp thứ 2 thông qua ngày 22/7/2011 và có hiệu lực thi hành sau 10 ngày kể từ ngày thông qua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266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 Quốc hội;</w:t>
              <w:br/>
              <w:t>- Chính phủ;</w:t>
              <w:br/>
              <w:t>- Website Chính phủ;</w:t>
              <w:br/>
              <w:t>- Bộ Công an;</w:t>
              <w:br/>
              <w:t>- Bộ Tư pháp (Cục kiểm tra văn bản);</w:t>
              <w:br/>
              <w:t>- Thường trực Tỉnh ủy;</w:t>
              <w:br/>
              <w:t>- Đoàn Đại biểu Quốc hội tỉnh;</w:t>
              <w:br/>
              <w:t>- Thường trực HĐND tỉnh, UBND tỉnh;</w:t>
              <w:br/>
              <w:t>- UBMTTQVN tỉnh;</w:t>
              <w:br/>
              <w:t>- Các Ban HĐND tỉnh, đại biểu HĐND tỉnh;</w:t>
              <w:br/>
              <w:t>- Các Sở, ban, ngành, Đoàn thể trong tỉnh;</w:t>
              <w:br/>
              <w:t>- TT. HĐND và UBND các H-TX-TP thuộc tỉnh;</w:t>
              <w:br/>
              <w:t>- Trung tâm Công báo tỉnh, Website tỉnh;</w:t>
              <w:br/>
              <w:t>- Lưu: VT, CTHĐND/100b/22.7.11/C1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Hồng Lĩ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43:00Z</dcterms:created>
  <dc:creator>Tỉnh Bà Rịa - Vũng Tàu; vanbanphapluat.co</dc:creator>
  <dc:description>Xem chi tiết và tải về văn bản tại đây: http://vanbanphapluat.co/nghi-quyet-26-2011-nq-hdnd-muc-thu-le-phi-dang-ky-cu-tru</dc:description>
  <cp:keywords>Nghị quyết; 26/2011/NQ-HĐND; Tỉnh Bà Rịa - Vũng Tàu; Nguyễn Hồng Lĩnh; Quyền dân sự; Thuế - Phí - Lệ Phí</cp:keywords>
  <dc:language>en-US</dc:language>
  <cp:lastModifiedBy>Thư viện vanbanphapluat.co</cp:lastModifiedBy>
  <dcterms:modified xsi:type="dcterms:W3CDTF">2017-08-12T02:43:00Z</dcterms:modified>
  <cp:revision>2</cp:revision>
  <dc:subject>Nghị quyết 26/2011/NQ-HĐND mức thu lệ phí đăng ký cư trú</dc:subject>
  <dc:title>Nghị quyết 26/2011/NQ-HĐND</dc:title>
</cp:coreProperties>
</file>