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BÀ RỊA-VŨNG TÀU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/2011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à Rịa-Vũng Tàu, ngày 22 tháng 07 năm 2011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QUY ĐỊNH MỨC THU, NỘP, QUẢN LÝ VÀ SỬ DỤNG LỆ PHÍ CẤP GIẤY PHÉP KINH DOANH VẬN TẢI BẰNG XE Ô TÔ TRÊN ĐỊA BÀN TỈNH BÀ RỊA - VŨNG TÀU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BÀ RỊA-VŨNG TÀU </w:t>
        <w:br/>
        <w:t>KHÓA V - KỲ HỌP THỨ HAI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ăm 2003;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Ban hành văn bản quy phạm pháp luật của HĐND, UBND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66/2011/TT-BTC ngày 18/5/2011 của Bộ Tài chính hướng dẫn lệ phí cấp Giấy phép kinh doanh vận tải bằng xe ô tô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Tờ trình số 79/TTr-UBND ngày 14/7/2011 của UBND tỉnh về việc quy định mức thu, nộp, quản lý và sử dụng lệ phí cấp Giấy phép kinh doanh vận tải bằng xe ô tô trên địa bàn tỉnh; Báo cáo thẩm tra số 94/BC-KTNS ngày 19/7/2011 của Ban Kinh tế - Ngân sách và ý kiến thảo luận, biểu quyết của đại biểu HĐND tại Kỳ họp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Quy định mức thu, nộp, quản lý và sử dụng lệ phí cấp Giấy phép kinh doanh vận tải bằng xe ô tô trên địa bàn tỉnh Bà Rịa-Vũng Tàu theo Tờ trình số 79/TTr-UBND ngày 14/7/2011 của UBND tỉ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Giao cho UBND tỉnh tổ chức thực hiện Nghị quyết nà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Nghị quyết này đã được Hội đồng nhân dân tỉnh Bà Rịa - Vũng Tàu khóa V Kỳ họp thứ 2 thông qua ngày 22/7/2011 và có hiệu lực thi hành sau 10 ngày kể từ ngày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267"/>
      </w:tblGrid>
      <w:tr>
        <w:trPr/>
        <w:tc>
          <w:tcPr>
            <w:tcW w:w="437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 Quốc hội;</w:t>
              <w:br/>
              <w:t>- Chính phủ;</w:t>
              <w:br/>
              <w:t>- Website Chính phủ;</w:t>
              <w:br/>
              <w:t>- Bộ Tư pháp (Cục kiểm tra văn bản);</w:t>
              <w:br/>
              <w:t>- Thường trực Tỉnh ủy;</w:t>
              <w:br/>
              <w:t>- Đoàn Đại biểu Quốc hội tỉnh;</w:t>
              <w:br/>
              <w:t>- Thường trực HĐND tỉnh, UBND tỉnh;</w:t>
              <w:br/>
              <w:t>- UBMTTQVN tỉnh;</w:t>
              <w:br/>
              <w:t>- Các Ban HĐND tỉnh, đại biểu HĐND tỉnh;</w:t>
              <w:br/>
              <w:t>- Các sở, ban, ngành, Đoàn thể trong tỉnh;</w:t>
              <w:br/>
              <w:t>- TT.HĐND và UBND các H-TX-TP thuộc tỉnh;</w:t>
              <w:br/>
              <w:t>- Trung tâm Công báo tỉnh, Website tỉnh;</w:t>
              <w:br/>
              <w:t>- Lưu: VT, CTHĐND/100b/22.7.11/C1.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Hồng Lĩ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2:44:00Z</dcterms:created>
  <dc:creator>Tỉnh Bà Rịa - Vũng Tàu; vanbanphapluat.co</dc:creator>
  <dc:description>Xem chi tiết và tải về văn bản tại đây: http://vanbanphapluat.co/nghi-quyet-22-2011-nq-hdnd-muc-thu-nop-quan-ly-su-dung-le-phi-cap-giay-phep</dc:description>
  <cp:keywords>Nghị quyết; 22/2011/NQ-HĐND; Tỉnh Bà Rịa - Vũng Tàu; Nguyễn Hồng Lĩnh; Thuế - Phí - Lệ Phí</cp:keywords>
  <dc:language>en-US</dc:language>
  <cp:lastModifiedBy>Thư viện vanbanphapluat.co</cp:lastModifiedBy>
  <dcterms:modified xsi:type="dcterms:W3CDTF">2017-08-12T02:44:00Z</dcterms:modified>
  <cp:revision>2</cp:revision>
  <dc:subject>Nghị quyết 22/2011/NQ-HĐND mức thu nộp quản lý sử dụng lệ phí cấp Giấy phép</dc:subject>
  <dc:title>Nghị quyết 22/2011/NQ-HĐND</dc:title>
</cp:coreProperties>
</file>