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8/QĐ-TTg</w:t>
            </w:r>
          </w:p>
        </w:tc>
        <w:tc>
          <w:tcPr>
            <w:tcW w:w="5724" w:type="dxa"/>
            <w:tcBorders/>
          </w:tcPr>
          <w:p>
            <w:pPr>
              <w:pStyle w:val="Normal"/>
              <w:spacing w:before="120" w:after="0"/>
              <w:jc w:val="right"/>
              <w:rPr>
                <w:i/>
                <w:i/>
                <w:iCs/>
              </w:rPr>
            </w:pPr>
            <w:r>
              <w:rPr>
                <w:i/>
                <w:iCs/>
              </w:rPr>
              <w:t>Hà Nội, ngày 22 tháng 07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KHẮC PHỤC HẬU QUẢ MƯA LŨ SAU BÃO SỐ 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an Chỉ đạo Phòng chống lụt, bão Trung ương (công văn số 170/PCLBTW ngày 07 tháng 7 năm 2011), Bộ Tài chính (công văn số 9108/BTC-NSNN ngày 11 tháng 7 năm 2011) và ý kiến của các Bộ: Kế hoạch và Đầu tư (công văn số 4614/BKHĐT-KTNN ngày 14 tháng 7 năm 2011), Bộ Lao động - Thương binh và Xã hội (công văn 2287/LĐTBXH-BTXH ngày 13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ích 130 tỷ đồng (một trăm ba mươi tỷ đồng) từ nguồn dự phòng ngân sách trung ương năm 2011 để hỗ trợ các địa phương: Nghệ An (70 tỷ đồng), Lai Châu (20 tỷ đồng), Hải Phòng (20 tỷ đồng), Thanh Hóa (20 tỷ đồng) để thực hiện cứu trợ đột xuất và sửa chữa, khôi phục cơ sở hạ tầng thiết yếu về giao thông, thủy lợi … sau cơn bão số 2. Việc quản lý và sử dụng số kinh phí được hỗ trợ thực hiện theo quy định hiện hành.</w:t>
      </w:r>
    </w:p>
    <w:p>
      <w:pPr>
        <w:pStyle w:val="Normal"/>
        <w:spacing w:before="120" w:after="280"/>
        <w:rPr/>
      </w:pPr>
      <w:r>
        <w:rPr>
          <w:b/>
          <w:bCs/>
        </w:rPr>
        <w:t xml:space="preserve">Điều 2. </w:t>
      </w:r>
      <w:r>
        <w:rPr/>
        <w:t>Các địa phương chủ động sử dụng dự phòng ngân sách địa phương để thực hiện hỗ trợ giống, cây trồng vật nuôi, thủy sản để khôi phục sản xuất. Trước mắt tạm ứng ngân sách trung ương 47 tỷ đồng (bốn mươi bảy tỷ đồng) cho các địa phương: Hải Phòng (6 tỷ đồng), Thanh Hóa (8 tỷ đồng), Nghệ An (16 tỷ đồng), Nam Định (12 tỷ đồng), Thái Bình (5 tỷ đồng) để thực hiện hỗ trợ. Trên cơ sở số thực chi của các địa phương, Bộ Tài chính thẩm định và báo cáo Thủ tướng Chính phủ hỗ trợ tiếp số còn thiếu hoặc thu hồi số còn dư theo đúng quy định hiện hành.</w:t>
      </w:r>
    </w:p>
    <w:p>
      <w:pPr>
        <w:pStyle w:val="Normal"/>
        <w:spacing w:before="120" w:after="280"/>
        <w:rPr/>
      </w:pPr>
      <w:r>
        <w:rPr>
          <w:b/>
          <w:bCs/>
        </w:rPr>
        <w:t xml:space="preserve">Điều 3. </w:t>
      </w:r>
      <w:r>
        <w:rPr/>
        <w:t>Xuất cấp (không thu tiền) 1.300 tấn gạo (một ngàn ba trăm tấn gạo) từ nguồn Dự trữ quốc gia hỗ trợ tỉnh Nghệ An để cứu đói cho dân. Tỉnh Nghệ An tiếp nhận số gạo nêu trên để hỗ trợ kịp thời, đúng đối tượng.</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ác Bộ trưởng: Tài chính, Kế hoạch và Đầu tư, Lao động - Thương binh và Xã hội; Trưởng ban Chỉ đạo Phòng, chống lụt bão Trung ương, Chủ tịch Ủy ban nhân dân các tỉnh: Nghệ An, Thanh Hóa, Hải Phòng, Nam Định, Thái Bình, Lai Châu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TCP, Phó Thủ tướng Nguyễn Sinh Hùng;</w:t>
              <w:br/>
              <w:t>- VPCP: BTCN, PCN Phạm Văn Phượng, các Vụ: TH, KGVX, TKBT;</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hủ tướng Chính phủ; vanbanphapluat.co</dc:creator>
  <dc:description>Xem chi tiết và tải về văn bản tại đây: http://vanbanphapluat.co/quyet-dinh-1228-qd-ttg-ho-tro-kinh-phi-khac-phuc-hau-qua-mua-lu-sau-bao</dc:description>
  <cp:keywords>Quyết định; 1228/QĐ-TTg; Thủ tướng Chính phủ; Nguyễn Tấn Dũng; Tài chính nhà nước</cp:keywords>
  <dc:language>en-US</dc:language>
  <cp:lastModifiedBy>Thư viện vanbanphapluat.co</cp:lastModifiedBy>
  <dcterms:modified xsi:type="dcterms:W3CDTF">2017-08-12T04:02:00Z</dcterms:modified>
  <cp:revision>2</cp:revision>
  <dc:subject>Quyết định 1228/QĐ-TTg hỗ trợ kinh phí khắc phục hậu quả mưa lũ sau bão</dc:subject>
  <dc:title>Quyết định 1228/QĐ-TTg</dc:title>
</cp:coreProperties>
</file>