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011/QĐ-UBND</w:t>
            </w:r>
          </w:p>
        </w:tc>
        <w:tc>
          <w:tcPr>
            <w:tcW w:w="5847" w:type="dxa"/>
            <w:tcBorders/>
          </w:tcPr>
          <w:p>
            <w:pPr>
              <w:pStyle w:val="Normal"/>
              <w:jc w:val="right"/>
              <w:rPr>
                <w:i/>
                <w:i/>
                <w:iCs/>
                <w:sz w:val="20"/>
              </w:rPr>
            </w:pPr>
            <w:r>
              <w:rPr>
                <w:i/>
                <w:iCs/>
                <w:sz w:val="20"/>
              </w:rPr>
              <w:t>Bình Định, ngày 25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BỔ SUNG CHÍNH SÁCH BỒI THƯỜNG, HỖ TRỢ VÀ TÁI ĐỊNH CƯ KHI NHÀ NƯỚC THU HỒI ĐẤT THỰC HIỆN DỰ ÁN KHU DU LỊCH KHÁCH SẠN VÀ NGHỈ DƯỠNG VĨNH HỘI THUỘC KHU KINH TẾ NHƠN HỘI TỈNH BÌNH ĐỊNH </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và Uỷ ban nhân dân ngày 03/12/2004;</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số 197/2004/NĐ-CP ngày 03/12/2004 của Chính phủ về bồi thường, hỗ trợ và tái định cư khi Nhà nước thu hồi đất;</w:t>
      </w:r>
    </w:p>
    <w:p>
      <w:pPr>
        <w:pStyle w:val="Normal"/>
        <w:spacing w:before="0" w:after="120"/>
        <w:rPr>
          <w:i/>
          <w:i/>
          <w:iCs/>
          <w:sz w:val="20"/>
        </w:rPr>
      </w:pPr>
      <w:r>
        <w:rPr>
          <w:i/>
          <w:iCs/>
          <w:sz w:val="2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Quyết định số 04/2010/QĐ-UBND ngày 08/3/2010 của UBND tỉnh về việc ban hành chính sách bồi thường, hỗ trợ thiệt hại tài sản và tái định cư khi Nhà nước thu hồi đất trên địa bàn Khu kinh tế Nhơn Hội;</w:t>
      </w:r>
    </w:p>
    <w:p>
      <w:pPr>
        <w:pStyle w:val="Normal"/>
        <w:spacing w:before="0" w:after="120"/>
        <w:rPr>
          <w:i/>
          <w:i/>
          <w:iCs/>
          <w:sz w:val="20"/>
        </w:rPr>
      </w:pPr>
      <w:r>
        <w:rPr>
          <w:i/>
          <w:iCs/>
          <w:sz w:val="20"/>
        </w:rPr>
        <w:t>Xét đề nghị của Trưởng ban Ban quản lý Khu kinh tế tỉnh Bình Đị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bổ sung chính sách bồi thường, hỗ trợ thiệt hại tài sản và tái định cư khi Nhà nước thu hồi đất thực hiện dự án Khu du lịch khách sạn và nghỉ dưỡng Vĩnh Hội thuộc Khu kinh tế Nhơn Hội tỉnh Bình Định.</w:t>
      </w:r>
    </w:p>
    <w:p>
      <w:pPr>
        <w:pStyle w:val="Normal"/>
        <w:spacing w:before="0" w:after="120"/>
        <w:rPr/>
      </w:pPr>
      <w:r>
        <w:rPr>
          <w:b/>
          <w:bCs/>
          <w:sz w:val="20"/>
        </w:rPr>
        <w:t>Điều 2.</w:t>
      </w:r>
      <w:r>
        <w:rPr>
          <w:sz w:val="20"/>
        </w:rPr>
        <w:t xml:space="preserve"> Những quy định không được quy định trong Quyết định này thì được thực hiện theo chính sách hiện hành của Nhà nước và của Ủy ban nhân dân tỉnh về bồi thường, hỗ trợ thiệt hại tài sản và tái định cư khi Nhà nước thu hồi đất trên địa bàn Khu kinh tế Nhơn Hội.</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sz w:val="20"/>
        </w:rPr>
      </w:pPr>
      <w:r>
        <w:rPr>
          <w:sz w:val="20"/>
        </w:rPr>
        <w:t>Chánh Văn phòng Ủy ban nhân dân tỉnh; Giám đốc các Sở Tài chính, Tài nguyên và Môi trường, Xây dựng, Tư pháp; Kho bạc Nhà nước tỉnh; Chủ tịch Hội đồng bồi thường, hỗ trợ giải phóng mặt bằng và tái định cư Khu kinh tế; Trưởng ban Ban Quản lý Khu kinh tế; Chủ tịch Ủy ban nhân dân huyện Phù Cát và Thủ trưởng các cơ qua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BỔ SUNG CHÍNH SÁCH BỒI THƯỜNG, HỖ TRỢ THIỆT HẠI TÀI SẢN VÀ TÁI ĐỊNH CƯ KHI NHÀ NƯỚC THU HỒI ĐẤT THỰC HIỆN DỰ ÁN KHU DU LỊCH KHÁCH SẠN VÀ NGHỈ DƯỠNG VĨNH HỘI THUỘC KHU KINH TẾ NHƠN HỘI TỈNH BÌNH ĐỊNH</w:t>
        <w:br/>
      </w:r>
      <w:r>
        <w:rPr>
          <w:i/>
          <w:iCs/>
          <w:sz w:val="20"/>
        </w:rPr>
        <w:t>(Ban hành kèm theo Quyết định số 17/2011/QĐ-UBND ngày 25/7/2011 của UBND tỉnh)</w:t>
      </w:r>
    </w:p>
    <w:p>
      <w:pPr>
        <w:pStyle w:val="Normal"/>
        <w:spacing w:before="0" w:after="120"/>
        <w:rPr>
          <w:sz w:val="20"/>
        </w:rPr>
      </w:pPr>
      <w:r>
        <w:rPr>
          <w:sz w:val="20"/>
        </w:rPr>
        <w:t>Nhằm giải quyết vướng mắc, đẩy nhanh tiến độ giải phóng mặt bằng triển khai dự án Khu du lịch khách sạn và nghỉ dưỡng Vĩnh Hội; Ủy ban nhân dân tỉnh ban hành Quy định bổ sung chính sách bồi thường, hỗ trợ thiệt hại tài sản và tái định cư khi Nhà nước thu hồi đất thực hiện dự án Khu du lịch khách sạn và nghỉ dưỡng Vĩnh Hội thuộc Khu kinh tế Nhơn Hội tỉnh Bình Định như sau:</w:t>
      </w:r>
    </w:p>
    <w:p>
      <w:pPr>
        <w:pStyle w:val="Normal"/>
        <w:spacing w:before="0" w:after="120"/>
        <w:rPr>
          <w:b/>
          <w:b/>
          <w:bCs/>
          <w:sz w:val="20"/>
        </w:rPr>
      </w:pPr>
      <w:r>
        <w:rPr>
          <w:b/>
          <w:bCs/>
          <w:sz w:val="20"/>
        </w:rPr>
        <w:t>Điều 1. Hỗ trợ đơn giá đất nông nghiệp.</w:t>
      </w:r>
    </w:p>
    <w:p>
      <w:pPr>
        <w:pStyle w:val="Normal"/>
        <w:spacing w:before="0" w:after="120"/>
        <w:rPr>
          <w:sz w:val="20"/>
        </w:rPr>
      </w:pPr>
      <w:r>
        <w:rPr>
          <w:sz w:val="20"/>
        </w:rPr>
        <w:t>1. Ngoài việc bồi thường theo hạng đất quy định tại chính sách hiện hành của UBND tỉnh về bồi thường, hỗ trợ thiệt hại tài sản và tái định cư khi Nhà nước thu hồi đất trên địa bàn Khu kinh tế Nhơn Hội, đất nông nghiệp bị thu hồi còn được hỗ trợ theo thực tế luân canh như sau:</w:t>
      </w:r>
    </w:p>
    <w:p>
      <w:pPr>
        <w:pStyle w:val="Normal"/>
        <w:spacing w:before="0" w:after="120"/>
        <w:rPr>
          <w:sz w:val="20"/>
        </w:rPr>
      </w:pPr>
      <w:r>
        <w:rPr>
          <w:sz w:val="20"/>
        </w:rPr>
        <w:t>a. Đất luân canh 3 vụ/năm được hỗ trợ 30.000 đồng/m2.</w:t>
      </w:r>
    </w:p>
    <w:p>
      <w:pPr>
        <w:pStyle w:val="Normal"/>
        <w:spacing w:before="0" w:after="120"/>
        <w:rPr/>
      </w:pPr>
      <w:r>
        <w:rPr>
          <w:sz w:val="20"/>
        </w:rPr>
        <w:t>b. Đất luân canh 2 vụ/năm được được hỗ trợ 20.000 đồng/m2.</w:t>
      </w:r>
    </w:p>
    <w:p>
      <w:pPr>
        <w:pStyle w:val="Normal"/>
        <w:spacing w:before="0" w:after="120"/>
        <w:rPr>
          <w:sz w:val="20"/>
        </w:rPr>
      </w:pPr>
      <w:r>
        <w:rPr>
          <w:sz w:val="20"/>
        </w:rPr>
        <w:t>c. Đất luân canh 1 vụ/năm được được hỗ trợ 10.000 đồng/m2.</w:t>
      </w:r>
    </w:p>
    <w:p>
      <w:pPr>
        <w:pStyle w:val="Normal"/>
        <w:spacing w:before="0" w:after="120"/>
        <w:rPr>
          <w:sz w:val="20"/>
        </w:rPr>
      </w:pPr>
      <w:r>
        <w:rPr>
          <w:sz w:val="20"/>
        </w:rPr>
        <w:t>2. Ủy ban nhân dân xã Cát Hải có trách nhiệm xác nhận hạng đất nông nghiệp theo quy định và xác nhận thực tế luân canh của thửa đất.</w:t>
      </w:r>
    </w:p>
    <w:p>
      <w:pPr>
        <w:pStyle w:val="Normal"/>
        <w:spacing w:before="0" w:after="120"/>
        <w:rPr>
          <w:b/>
          <w:b/>
          <w:bCs/>
          <w:sz w:val="20"/>
        </w:rPr>
      </w:pPr>
      <w:r>
        <w:rPr>
          <w:b/>
          <w:bCs/>
          <w:sz w:val="20"/>
        </w:rPr>
        <w:t>Điều 2. Hỗ trợ tự chuyển đổi nghề và tạo việc làm:</w:t>
      </w:r>
    </w:p>
    <w:p>
      <w:pPr>
        <w:pStyle w:val="Normal"/>
        <w:spacing w:before="0" w:after="120"/>
        <w:rPr>
          <w:sz w:val="20"/>
        </w:rPr>
      </w:pPr>
      <w:r>
        <w:rPr>
          <w:sz w:val="20"/>
        </w:rPr>
        <w:t>1. Hộ có đất ở bị thu hồi đủ điều kiện bồi thường về đất ở, đồng thời có hỗ trợ chuyển đổi nghề và tạo việc làm khi thu hồi đất nông nghiệp mà giá trị hỗ trợ chuyển đổi nghề và tạo việc làm lớn hơn hoặc bằng giá trị 50m2 đất ở, nếu hộ có nguyện vọng nhận đất ở để làm dịch vụ thì được bố trí thêm 50m2 đất ở cùng với đất ở tái định cư.</w:t>
      </w:r>
    </w:p>
    <w:p>
      <w:pPr>
        <w:pStyle w:val="Normal"/>
        <w:spacing w:before="0" w:after="120"/>
        <w:rPr>
          <w:sz w:val="20"/>
        </w:rPr>
      </w:pPr>
      <w:r>
        <w:rPr>
          <w:sz w:val="20"/>
        </w:rPr>
        <w:t>2. Ngoài các khoản hỗ trợ theo chính sách hiện hành của Ủy ban nhân dân tỉnh về bồi thường, hỗ trợ thiệt hại tài sản và tái định cư khi Nhà nước thu hồi đất trên địa bàn Khu kinh tế Nhơn Hội, việc tự chuyển đổi nghề và tạo việc làm sẽ được hỗ trợ thêm bằng tiền bằng 02 lần đơn giá bồi thường đất nông nghiệp đối với diện tích đất nông nghiệp bị thu hồi.</w:t>
      </w:r>
    </w:p>
    <w:p>
      <w:pPr>
        <w:pStyle w:val="Normal"/>
        <w:spacing w:before="0" w:after="120"/>
        <w:rPr>
          <w:b/>
          <w:b/>
          <w:bCs/>
          <w:sz w:val="20"/>
        </w:rPr>
      </w:pPr>
      <w:r>
        <w:rPr>
          <w:b/>
          <w:bCs/>
          <w:sz w:val="20"/>
        </w:rPr>
        <w:t>Điều 3. Nộp tiền sử dụng đất ở tái định cư đối với cặp vợ chồng tăng thêm.</w:t>
      </w:r>
    </w:p>
    <w:p>
      <w:pPr>
        <w:pStyle w:val="Normal"/>
        <w:spacing w:before="0" w:after="120"/>
        <w:rPr>
          <w:sz w:val="20"/>
        </w:rPr>
      </w:pPr>
      <w:r>
        <w:rPr>
          <w:sz w:val="20"/>
        </w:rPr>
        <w:t>1. Đối với các đối tượng được giao thêm đất ở tái định cư theo chính sách hiện hành của Ủy ban nhân dân tỉnh về bồi thường, hỗ trợ thiệt hại tài sản và tái định cư khi Nhà nước thu hồi đất trên địa bàn Khu kinh tế Nhơn Hội thì tiền sử dụng đất ở theo đơn giá đất tái định cư do Ủy ban nhân dân tỉnh quy định cho từng dự án và phải nộp tiền sử dụng đất tái định cư theo tỷ lệ phần trăm (%) cho các trường hợp cụ thể như sau:</w:t>
      </w:r>
    </w:p>
    <w:p>
      <w:pPr>
        <w:pStyle w:val="Normal"/>
        <w:spacing w:before="0" w:after="120"/>
        <w:rPr>
          <w:sz w:val="20"/>
        </w:rPr>
      </w:pPr>
      <w:r>
        <w:rPr>
          <w:sz w:val="20"/>
        </w:rPr>
        <w:t>a. Diện tích đất ở thu hồi nhỏ hơn 600m2 thì lô đất thứ 2 được giao thêm phải nộp 50% tiền sử dụng đất, lô đất thứ 3 được giao thêm phải nộp 70% tiền sử dụng đất.</w:t>
      </w:r>
    </w:p>
    <w:p>
      <w:pPr>
        <w:pStyle w:val="Normal"/>
        <w:spacing w:before="0" w:after="120"/>
        <w:rPr>
          <w:sz w:val="20"/>
        </w:rPr>
      </w:pPr>
      <w:r>
        <w:rPr>
          <w:sz w:val="20"/>
        </w:rPr>
        <w:t>b. Diện tích đất ở thu hồi lớn hơn so với mức quy định tại Điểm a Khoản 1 Điều này đến 50% thì lô đất thứ 2 được giao thêm tại khu tái định cư phải nộp 45% tiền sử dụng đất, lô đất thứ 3 được giao thêm phải nộp 65% tiền sử dụng đất.</w:t>
      </w:r>
    </w:p>
    <w:p>
      <w:pPr>
        <w:pStyle w:val="Normal"/>
        <w:spacing w:before="0" w:after="120"/>
        <w:rPr>
          <w:sz w:val="20"/>
        </w:rPr>
      </w:pPr>
      <w:r>
        <w:rPr>
          <w:sz w:val="20"/>
        </w:rPr>
        <w:t>c. Diện tích đất ở thu hồi lớn hơn 50% đến 70% so với mức quy định tại Điểm a Khoản 1 Điều này thì lô đất thứ 2 được giao thêm tại khu tái định cư phải nộp 40% tiền sử dụng đất, lô đất thứ 3 được giao thêm phải nộp 60% tiền sử dụng đất.</w:t>
      </w:r>
    </w:p>
    <w:p>
      <w:pPr>
        <w:pStyle w:val="Normal"/>
        <w:spacing w:before="0" w:after="120"/>
        <w:rPr>
          <w:sz w:val="20"/>
        </w:rPr>
      </w:pPr>
      <w:r>
        <w:rPr>
          <w:sz w:val="20"/>
        </w:rPr>
        <w:t>d. Diện tích đất ở thu hồi lớn hơn 70% đến 100% so với mức quy định tại Điểm a Khoản 1 Điều này thì lô đất thứ 2 được giao thêm tại khu tái định cư phải nộp 30% tiền sử dụng đất, lô đất thứ 3 được giao thêm phải nộp 50% tiền sử dụng đất.</w:t>
      </w:r>
    </w:p>
    <w:p>
      <w:pPr>
        <w:pStyle w:val="Normal"/>
        <w:spacing w:before="0" w:after="120"/>
        <w:rPr>
          <w:sz w:val="20"/>
        </w:rPr>
      </w:pPr>
      <w:r>
        <w:rPr>
          <w:sz w:val="20"/>
        </w:rPr>
        <w:t>e. Diện tích đất ở thu hồi lớn hơn 100% đến 150% so với mức quy định tại Điểm a Khoản 1 Điều này thì lô đất thứ 2 được giao thêm tại khu tái định cư phải nộp 20% tiền sử dụng đất, lô đất thứ 3 được giao thêm phải nộp 40% tiền sử dụng đất.</w:t>
      </w:r>
    </w:p>
    <w:p>
      <w:pPr>
        <w:pStyle w:val="Normal"/>
        <w:spacing w:before="0" w:after="120"/>
        <w:rPr>
          <w:sz w:val="20"/>
        </w:rPr>
      </w:pPr>
      <w:r>
        <w:rPr>
          <w:sz w:val="20"/>
        </w:rPr>
        <w:t>f. Diện tích đất ở thu hồi lớn hơn 150% so với mức quy định tại Điểm a Khoản 1 Điều này thì lô đất thứ 2 được giao thêm tại khu tái định cư phải nộp 10% tiền sử dụng đất, lô đất thứ 3 được giao thêm phải nộp 30% tiền sử dụng đất.</w:t>
      </w:r>
    </w:p>
    <w:p>
      <w:pPr>
        <w:pStyle w:val="Normal"/>
        <w:spacing w:before="0" w:after="120"/>
        <w:rPr>
          <w:sz w:val="20"/>
        </w:rPr>
      </w:pPr>
      <w:r>
        <w:rPr>
          <w:sz w:val="20"/>
        </w:rPr>
        <w:t>g. Các lô đất được giao thêm từ lô thứ 4 trở đi phải nộp 100% tiền sử dụng đất tại khu tái định cư.</w:t>
      </w:r>
    </w:p>
    <w:p>
      <w:pPr>
        <w:pStyle w:val="Normal"/>
        <w:spacing w:before="0" w:after="120"/>
        <w:rPr>
          <w:sz w:val="20"/>
        </w:rPr>
      </w:pPr>
      <w:r>
        <w:rPr>
          <w:sz w:val="20"/>
        </w:rPr>
        <w:t>2. Quy định tỷ lệ phần trăm (%) nộp tiền sử dụng đất tái định cư đối với cặp vợ chồng tăng thêm tại Khoản 1 Điều này thay thế tỷ lệ phần trăm (%) nộp tiền sử dụng đất tái định cư đối với cặp vợ chồng tăng thêm theo chính sách hiện hành của UBND tỉnh về bồi thường, hỗ trợ thiệt hại tài sản và tái định cư khi Nhà nước thu hồi đất trên địa bàn Khu kinh tế Nhơn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Bình Định; vanbanphapluat.co</dc:creator>
  <dc:description>Xem chi tiết và tải về văn bản tại đây: http://vanbanphapluat.co/quyet-dinh-17-2011-qd-ubnd-bo-sung-chinh-sach-boi-thuong-ho-tro-thiet-hai</dc:description>
  <cp:keywords>Quyết định; 17/2011/QĐ-UBND; Tỉnh Bình Định; Hồ Quốc Dũng; Tài chính nhà nước; Bất động sản</cp:keywords>
  <dc:language>en-US</dc:language>
  <cp:lastModifiedBy>Thư viện vanbanphapluat.co</cp:lastModifiedBy>
  <dcterms:modified xsi:type="dcterms:W3CDTF">2017-08-12T04:02:00Z</dcterms:modified>
  <cp:revision>2</cp:revision>
  <dc:subject>Quyết định 17/2011/QĐ-UBND bổ sung chính sách bồi thường, hỗ trợ thiệt hại</dc:subject>
  <dc:title>Quyết định 17/2011/QĐ-UBND</dc:title>
</cp:coreProperties>
</file>