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HÀNH PHỐ HỒ CHÍ MI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11/QĐ-UBND</w:t>
            </w:r>
          </w:p>
        </w:tc>
        <w:tc>
          <w:tcPr>
            <w:tcW w:w="5508" w:type="dxa"/>
            <w:tcBorders/>
          </w:tcPr>
          <w:p>
            <w:pPr>
              <w:pStyle w:val="Normal"/>
              <w:spacing w:before="120" w:after="0"/>
              <w:jc w:val="right"/>
              <w:rPr>
                <w:i/>
                <w:i/>
              </w:rPr>
            </w:pPr>
            <w:r>
              <w:rPr>
                <w:i/>
              </w:rPr>
              <w:t>Thành phố Hồ Chí Minh, ngày 26 tháng 07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ĐIỀU CHỈNH LƯỢNG HÀNG HÓA GIỮA CÁC DOANH NGHIỆP THAM GIA BÌNH ỔN THỊ TRƯỜNG CÁC MẶT HÀNG LƯƠNG THỰC, THỰC PHẨM THIẾT YẾU TRÊN ĐỊA BÀN THÀNH PHỐ HỒ CHÍ MINH NĂM 2011 VÀ TẾT NHÂM THÌN NĂM 2012</w:t>
      </w:r>
    </w:p>
    <w:p>
      <w:pPr>
        <w:pStyle w:val="Normal"/>
        <w:spacing w:before="120" w:after="0"/>
        <w:jc w:val="center"/>
        <w:rPr>
          <w:b/>
          <w:b/>
          <w:sz w:val="24"/>
        </w:rPr>
      </w:pPr>
      <w:r>
        <w:rPr>
          <w:b/>
          <w:sz w:val="24"/>
        </w:rPr>
        <w:t>CHỦ TỊCH ỦY BAN NHÂN DÂN THÀNH PHỐ HỒ CHÍ MINH</w:t>
      </w:r>
    </w:p>
    <w:p>
      <w:pPr>
        <w:pStyle w:val="Normal"/>
        <w:spacing w:before="120" w:after="0"/>
        <w:rPr>
          <w:i/>
          <w:i/>
        </w:rPr>
      </w:pPr>
      <w:r>
        <w:rPr>
          <w:i/>
        </w:rPr>
        <w:t>Căn cứ Luật tổ chức Hội đồng nhân dân và Ủy ban nhân dân ngày 26 tháng 11 năm 2003;</w:t>
      </w:r>
    </w:p>
    <w:p>
      <w:pPr>
        <w:pStyle w:val="Normal"/>
        <w:spacing w:before="120" w:after="0"/>
        <w:rPr/>
      </w:pPr>
      <w:r>
        <w:rPr>
          <w:i/>
        </w:rPr>
        <w:t>Căn cứ Nghị quyết số 11/NQ-CP ngày 24 tháng 02 năm 2011 của Chính phủ về những giải pháp chủ yếu tập trung kiềm chế lạm phát, ổn định kinh tế vĩ mô, bảo đảm an sinh xã hội;</w:t>
      </w:r>
    </w:p>
    <w:p>
      <w:pPr>
        <w:pStyle w:val="Normal"/>
        <w:spacing w:before="120" w:after="0"/>
        <w:rPr/>
      </w:pPr>
      <w:r>
        <w:rPr>
          <w:i/>
        </w:rPr>
        <w:t>Căn cứ Chương trình Hành động số 06-CTrHĐ/TU ngày 08 tháng 3 năm 2011 của Ban Thường vụ Thành ủy thành phố Hồ Chí Minh thực hiện chỉ đạo của Bộ Chính trị về triển khai Nghị quyết số 11/NQ-CP của Chính phủ;</w:t>
      </w:r>
    </w:p>
    <w:p>
      <w:pPr>
        <w:pStyle w:val="Normal"/>
        <w:spacing w:before="120" w:after="0"/>
        <w:rPr>
          <w:i/>
          <w:i/>
        </w:rPr>
      </w:pPr>
      <w:r>
        <w:rPr>
          <w:i/>
        </w:rPr>
        <w:t>Căn cứ Chỉ thị số 08/2011/CT-UBND ngày 02 tháng 3 năm 2011 của Ủy ban nhân dân thành phố về triển khai thực hiện Nghị quyết số 11/NQ-CP ngày 24 tháng 02 năm 2011 của Chính phủ về những giải pháp chủ yếu tập trung kiềm chế lạm phát, ổn định kinh tế vĩ mô, bảo đảm an sinh xã hội;</w:t>
      </w:r>
    </w:p>
    <w:p>
      <w:pPr>
        <w:pStyle w:val="Normal"/>
        <w:spacing w:before="120" w:after="0"/>
        <w:rPr>
          <w:i/>
          <w:i/>
        </w:rPr>
      </w:pPr>
      <w:r>
        <w:rPr>
          <w:i/>
        </w:rPr>
        <w:t>Căn cứ Quyết định số 1666/QĐ-UBND ngày 31 tháng 3 năm 2011 của Ủy ban nhân dân thành phố về ban hành Kế hoạch thực hiện Chương trình bình ổn thị trường các mặt hàng lương thực, thực phẩm thiết yếu trên địa bàn thành phố Hồ Chí Minh năm 2011 và Tết Nhâm Thìn năm 2012;</w:t>
      </w:r>
    </w:p>
    <w:p>
      <w:pPr>
        <w:pStyle w:val="Normal"/>
        <w:spacing w:before="120" w:after="0"/>
        <w:rPr>
          <w:i/>
          <w:i/>
        </w:rPr>
      </w:pPr>
      <w:r>
        <w:rPr>
          <w:i/>
        </w:rPr>
        <w:t>Xét đề nghị của Sở Công Thương tại Công văn số 4626/SCT-QLTM ngày 18 tháng 7 năm 2011 về điều chỉnh lượng hàng hóa giao bình ổn giữa các doanh nghiệp tham gia bình ổn thị trường các mặt hàng lương thực, thực phẩm thiết yếu trên địa bàn thành phố Hồ Chí Minh năm 2011 và Tết Nhâm Thìn năm 2012,</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Nay điều chỉnh lượng hàng hóa giữa các doanh nghiệp tham gia bình ổn thị trường các mặt hàng lương thực, thực phẩm thiết yếu trên địa bàn thành phố Hồ Chí Minh năm 2011 và Tết Nhâm Thìn năm 2012 (đính kèm theo Quyết định này Phụ lục các doanh nghiệp có điều chỉnh lượng hàng hóa tham gia bình ổn thị trường).</w:t>
      </w:r>
    </w:p>
    <w:p>
      <w:pPr>
        <w:pStyle w:val="Normal"/>
        <w:spacing w:before="120" w:after="0"/>
        <w:rPr/>
      </w:pPr>
      <w:r>
        <w:rPr>
          <w:b/>
        </w:rPr>
        <w:t>Điều 2.</w:t>
      </w:r>
      <w:r>
        <w:rPr/>
        <w:t xml:space="preserve"> Giao Sở Tài chính cân đối lượng vốn vay và thực hiện thủ tục tạm ứng vốn ngân sách ủy thác cho Công ty Đầu tư Tài chính Nhà nước thành phố cho các doanh nghiệp có điều chỉnh lượng hàng hóa tham gia bình ổn thị trường các mặt hàng lương thực, thực phẩm thiết yếu trên địa bàn thành phố Hồ Chí Minh năm 2011 và Tết Nhâm Thìn năm 2012 vay vốn.</w:t>
      </w:r>
    </w:p>
    <w:p>
      <w:pPr>
        <w:pStyle w:val="Normal"/>
        <w:spacing w:before="120" w:after="0"/>
        <w:rPr/>
      </w:pPr>
      <w:r>
        <w:rPr>
          <w:b/>
        </w:rPr>
        <w:t>Điều 3.</w:t>
      </w:r>
      <w:r>
        <w:rPr/>
        <w:t xml:space="preserve"> Giao Công ty Đầu tư Tài chính nhà nước thành phố Hồ Chí Minh hướng dẫn thực hiện thủ tục vay và giải ngân vốn vay cho các doanh nghiệp có điều chỉnh lượng hàng hóa tham gia bình ổn thị trường các mặt hàng lương thực, thực phẩm thiết yếu trên địa bàn thành phố Hồ Chí Minh năm 2011 và Tết Nhâm Thìn năm 2012. Thời hạn giải ngân vốn vay cho các đơn vị được điều chỉnh vốn là 1 (một) tháng kể từ ngày đơn vị được cơ quan có thẩm quyền ra quyết định xét chọn.</w:t>
      </w:r>
    </w:p>
    <w:p>
      <w:pPr>
        <w:pStyle w:val="Normal"/>
        <w:spacing w:before="120" w:after="0"/>
        <w:rPr/>
      </w:pPr>
      <w:r>
        <w:rPr>
          <w:b/>
        </w:rPr>
        <w:t>Điều 4.</w:t>
      </w:r>
      <w:r>
        <w:rPr/>
        <w:t xml:space="preserve"> Chấp thuận cho Tổng Công ty Nông nghiệp Sài Gòn - TNHH Một Thành viên và Công ty cổ phần Thương mại Dịch vụ Mai Như Phú không nhận vốn vay nhưng vẫn tham gia Chương trình bình ổn thị trường các mặt hàng lương thực, thực phẩm thiết yếu trên địa bàn thành phố Hồ Chí Minh năm 2011 và Tết Nhâm Thìn năm 2012  với số lượng hàng hóa đã đăng ký và Tổng Công ty Nông nghiệp Sài Gòn - TNHH Một Thành viên được giảm lượng thịt gia súc tham gia bình ổn thị trường từ 300 tấn/tháng còn 150 tấn/tháng.</w:t>
      </w:r>
    </w:p>
    <w:p>
      <w:pPr>
        <w:pStyle w:val="Normal"/>
        <w:spacing w:before="120" w:after="0"/>
        <w:rPr/>
      </w:pPr>
      <w:r>
        <w:rPr>
          <w:b/>
        </w:rPr>
        <w:t>Điều 5.</w:t>
      </w:r>
      <w:r>
        <w:rPr/>
        <w:t xml:space="preserve"> Quyết định có hiệu lực thi hành kể từ ngày ký.</w:t>
      </w:r>
    </w:p>
    <w:p>
      <w:pPr>
        <w:pStyle w:val="Normal"/>
        <w:spacing w:before="120" w:after="0"/>
        <w:rPr/>
      </w:pPr>
      <w:r>
        <w:rPr>
          <w:b/>
        </w:rPr>
        <w:t>Điều 6.</w:t>
      </w:r>
      <w:r>
        <w:rPr/>
        <w:t xml:space="preserve"> Chánh Văn phòng Ủy ban nhân dân thành phố, Giám đốc Sở Công Thương, Giám đốc Sở Kế hoạch và Đầu tư, Giám đốc Sở Tài chính, Giám đốc Sở Nông nghiệp và Phát triển nông thôn, Giám đốc Sở Thông tin và Truyền thông, Giám đốc Sở Giao thông vận tải, Giám đốc Sở Y tế, Giám đốc Công an thành phố, Giám đốc Sở Cảnh sát Phòng cháy Chữa cháy, Trưởng ban Ban quản lý các khu chế xuất và công nghiệp thành phố, Chi cục trưởng Chi cục Quản lý thị trường, Tổng Giám đốc Công ty Đầu tư Tài chính Nhà nước thành phố, Chủ tịch Ủy ban nhân dân các quận, huyện và các đơn vị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6;</w:t>
              <w:br/>
              <w:t>- Thường trực Thành ủy;</w:t>
              <w:br/>
              <w:t>- Thường trực HĐND.TP;</w:t>
              <w:br/>
              <w:t>- TTUB: CT, các PCT;</w:t>
              <w:br/>
              <w:t>- Văn phòng Thành ủy;</w:t>
              <w:br/>
              <w:t>- Tổng Cty Nông nghiệp SG-TNHH 1 TV;</w:t>
              <w:br/>
              <w:t>- Cty TNHH 1 TV Việt Nam Kỹ nghệ Súc sản;</w:t>
              <w:br/>
              <w:t>- Công ty TNHH Phạm Tôn;</w:t>
              <w:br/>
              <w:t>- Cty cổ phần Thương mại Dịch vụ Mai Như Phú;</w:t>
              <w:br/>
              <w:t>- VPUB: các PVP;</w:t>
              <w:br/>
              <w:t>- Các phòng CV, TCTMDV (5b);</w:t>
              <w:br/>
              <w:t xml:space="preserve">- Lưu: VT, (TM/L) MH </w:t>
            </w:r>
          </w:p>
        </w:tc>
        <w:tc>
          <w:tcPr>
            <w:tcW w:w="4428" w:type="dxa"/>
            <w:tcBorders/>
          </w:tcPr>
          <w:p>
            <w:pPr>
              <w:pStyle w:val="Normal"/>
              <w:spacing w:before="120" w:after="0"/>
              <w:jc w:val="center"/>
              <w:rPr>
                <w:b/>
                <w:b/>
              </w:rPr>
            </w:pPr>
            <w:r>
              <w:rPr>
                <w:b/>
              </w:rPr>
              <w:t>KT. CHỦ TỊCH</w:t>
              <w:br/>
              <w:t>PHÓ CHỦ TỊCH</w:t>
              <w:br/>
              <w:br/>
              <w:br/>
              <w:br/>
              <w:br/>
              <w:t>Nguyễn Thị Hồ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r>
        <w:rPr>
          <w:b/>
          <w:sz w:val="24"/>
        </w:rPr>
        <w:t>PHỤ LỤC 1</w:t>
      </w:r>
    </w:p>
    <w:p>
      <w:pPr>
        <w:pStyle w:val="Normal"/>
        <w:spacing w:before="120" w:after="0"/>
        <w:jc w:val="center"/>
        <w:rPr/>
      </w:pPr>
      <w:r>
        <w:rPr>
          <w:i/>
        </w:rPr>
        <w:t>BẢNG ĐIỀU CHỈNH LƯỢNG HÀNG CÁC DOANH NGHIỆP</w:t>
        <w:br/>
      </w:r>
      <w:r>
        <w:rPr/>
        <w:t>(Ban hành kèm theo Quyết định số 3611/QĐ-UBND ngày 26 tháng 7 năm 2011 của Ủy ban nhân dân thành phố)</w:t>
      </w:r>
    </w:p>
    <w:tbl>
      <w:tblPr>
        <w:tblW w:w="13064" w:type="dxa"/>
        <w:jc w:val="left"/>
        <w:tblInd w:w="-63" w:type="dxa"/>
        <w:tblLayout w:type="fixed"/>
        <w:tblCellMar>
          <w:top w:w="0" w:type="dxa"/>
          <w:left w:w="58" w:type="dxa"/>
          <w:bottom w:w="0" w:type="dxa"/>
          <w:right w:w="58" w:type="dxa"/>
        </w:tblCellMar>
      </w:tblPr>
      <w:tblGrid>
        <w:gridCol w:w="494"/>
        <w:gridCol w:w="1940"/>
        <w:gridCol w:w="623"/>
        <w:gridCol w:w="624"/>
        <w:gridCol w:w="696"/>
        <w:gridCol w:w="696"/>
        <w:gridCol w:w="695"/>
        <w:gridCol w:w="771"/>
        <w:gridCol w:w="769"/>
        <w:gridCol w:w="645"/>
        <w:gridCol w:w="696"/>
        <w:gridCol w:w="696"/>
        <w:gridCol w:w="696"/>
        <w:gridCol w:w="720"/>
        <w:gridCol w:w="769"/>
        <w:gridCol w:w="771"/>
        <w:gridCol w:w="763"/>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ặt hà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ợng đã giao cho doanh nghiệp theo Quyết định 1666/QĐ-UBND ngày 31/3/2011 của UBND thành phố</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 hoạch điều chỉnh</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ết Nhâm Thìn năm 201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lượng</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201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ết Nhâm Thìn năm 201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lượng</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vố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nhận vố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vốn</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nhận vốn</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thườ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Tế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vố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nhận vốn</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vốn</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nhận vốn</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thườ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Tết</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ổ s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cộng</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257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ông ty Nông nghiệp Sài Gò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he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ia cầm - Thị gà thả vườ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257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TNHH Một thành viên Việt Nam Kỹ nghệ Súc sản (Vissa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he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6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257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TNHH Phạm Tô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ia cầm, gồ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ịt gà 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ịt gà thả vườ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ịt gà công nghiệp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257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Cổ phần Thương mại - Dịch vụ Mai Như Ph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hải sản (đông lạnh) gồ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ôm sú hấp các loại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 basa cắt miếng, pha ló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 basa cắt khú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Cá basa nguyên con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257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ông ty TNHH Thương mại &amp; Chế biến thực phẩm Phú An Sinh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t heo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ia cầm</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ịt gà t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ịt gà thả vườ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hịt gà công nghiệp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ấn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bl>
    <w:p>
      <w:pPr>
        <w:pStyle w:val="Normal"/>
        <w:spacing w:before="120" w:after="0"/>
        <w:rPr/>
      </w:pPr>
      <w:r>
        <w:rPr/>
      </w:r>
    </w:p>
    <w:p>
      <w:pPr>
        <w:pStyle w:val="Normal"/>
        <w:spacing w:before="120" w:after="0"/>
        <w:jc w:val="center"/>
        <w:rPr>
          <w:b/>
          <w:b/>
          <w:sz w:val="24"/>
        </w:rPr>
      </w:pPr>
      <w:r>
        <w:rPr>
          <w:b/>
          <w:sz w:val="24"/>
        </w:rPr>
        <w:t>PHỤ LỤC 2</w:t>
      </w:r>
    </w:p>
    <w:p>
      <w:pPr>
        <w:pStyle w:val="Normal"/>
        <w:spacing w:before="120" w:after="0"/>
        <w:jc w:val="center"/>
        <w:rPr/>
      </w:pPr>
      <w:r>
        <w:rPr>
          <w:i/>
        </w:rPr>
        <w:t>KẾ HOẠCH ĐIỀU CHỈNH VỀ VỐN VAY CHO CÁC ĐƠN VỊ THAM GIA CHƯƠNG TRÌNH BÌNH ỔN THỊ TRƯỜNG CÁC MẶT HÀNG LƯƠNG THỰC, THỰC PHẨM THIẾT YẾU TRÊN ĐỊA BÀN THÀNH PHỐ HỒ CHÍ MINH NĂM 2011 VÀ TẾT NHÂM THÌN NĂM 2012</w:t>
        <w:br/>
      </w:r>
      <w:r>
        <w:rPr/>
        <w:t>(Ban hành kèm theo Quyết định số 3611/QĐ-UBND ngày 26 tháng 7 năm 2011 của Ủy ban nhân dân thành phố)</w:t>
      </w:r>
    </w:p>
    <w:tbl>
      <w:tblPr>
        <w:tblW w:w="14170" w:type="dxa"/>
        <w:jc w:val="left"/>
        <w:tblInd w:w="-63" w:type="dxa"/>
        <w:tblLayout w:type="fixed"/>
        <w:tblCellMar>
          <w:top w:w="0" w:type="dxa"/>
          <w:left w:w="58" w:type="dxa"/>
          <w:bottom w:w="0" w:type="dxa"/>
          <w:right w:w="58" w:type="dxa"/>
        </w:tblCellMar>
      </w:tblPr>
      <w:tblGrid>
        <w:gridCol w:w="550"/>
        <w:gridCol w:w="2257"/>
        <w:gridCol w:w="846"/>
        <w:gridCol w:w="798"/>
        <w:gridCol w:w="1618"/>
        <w:gridCol w:w="810"/>
        <w:gridCol w:w="1507"/>
        <w:gridCol w:w="900"/>
        <w:gridCol w:w="1618"/>
        <w:gridCol w:w="1618"/>
        <w:gridCol w:w="1648"/>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ặt hàng</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ết định số 1666/QĐ-UBND ngày 31/3/2011</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điều chỉnh</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năm 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Tết Nhâm Thìn năm 2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vốn được gia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điều chỉnh trong năm 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vốn cần thiết năm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ượng điều chỉnh tết năm 2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ức vốn cần thiết Tết Nhâm Thìn 2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vốn được giao sau khi điều chỉ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 vốn chênh lệch (tăng/giả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ông ty Thương mại Sài Gò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Gạo trắng thườn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Gạo trắng thơm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TNHH MTV Việt Nam Kỹ nghệ súc sản Viss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8,748,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05,748,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00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hịt h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666,666,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5,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phẩm chế biế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1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1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41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ông ty Nông nghiệp Sài Gò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33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335,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h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à thả vườ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phẩm chế biế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8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TNHH Huỳnh Ga Huynh Đệ</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23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5,23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ia cầ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6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6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26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hả vườ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6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ịt gà công nghiệp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vị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TNHH Phạm Tô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69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1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8,440,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ia cầ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69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hả vườ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ịt gà công nghiệp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6,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CP TP Công nghệ Sài Gò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1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1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3,33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ầu ă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13,33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6,666,66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6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CP Thành Thành Cô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ty TNHH MTV Lương thực TP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95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7,95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5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6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5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Gạo trắng th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Gạo trắng thơ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Nếp</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ă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6,666,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6,666,66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X</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TNHH Ba Huâ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8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8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ứng gia cầ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8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CP Thực phẩm Vĩnh Thành Đạ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2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ứng gia cầm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2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CP Đầu tư Vinh Phá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5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7,55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5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Gạo trắng th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4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Gạo trắng thơ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Nếp</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ty CP CB Hàng xuất khẩu Cầu Tr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2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92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2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2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92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iên hiệp Hợp tác xã Thương mại TP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459,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93,43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22,922,8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35,459,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ạ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4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Gạo trắng thườ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Gạo trắng thơ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Nếp</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33,33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ă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41,33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h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33,33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t gia cầ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9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1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3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3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33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hả vườ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ịt gà công nghiệp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phẩm chế biế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7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7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87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củ qu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14,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14,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314,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à chu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ắp cả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0,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a l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77,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à lác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hoai tây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à rố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ủ kiệ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ổ qu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2,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ậu xan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a hấ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ưở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Quýt đường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67,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ãng cầ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oài cá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IV</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TNHH San Hà</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8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5,78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ịt gia cầm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8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6,666,66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6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Thịt gà thả vườ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 Thịt gà công nghiệp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CP TM - DV Mai Như Ph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27,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327,5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hải sả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á ba sa cắt miế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á ba sa cắt khú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Cá ba sa nguyên c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ông ty CP Thủy đặc sản (Seaspime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79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phẩm chế biế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TNHH Thực phẩm Tuyền K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39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phẩm chế biến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9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ợp tác xã Nông nghiệp Thỏ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4,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rPr>
              <w:t>1,41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474,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củ qu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4,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1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4,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à chu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ắp cả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9,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a l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8,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ổ qu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6,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a hấ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0,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oài cá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VIII</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ty TNHH MTV TM - Thời trang - Dệt may Việt Nam (Vinatex Mar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96,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57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96,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996,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666,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666,66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6,666,66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ă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33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9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333,3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53,333,33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u củ quả</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à chu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ắp cả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3,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a le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à lác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Khoai tây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Cà rố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hổ qu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ậu xanh</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Dưa hấ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ưở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Quýt đường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ãng cầ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5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7,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Xoài cá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5,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2,006,166,6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411,783,666,6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2,500,000</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0:00Z</dcterms:created>
  <dc:creator>Thành phố Hồ Chí Minh; vanbanphapluat.co</dc:creator>
  <dc:description>Xem chi tiết và tải về văn bản tại đây: http://vanbanphapluat.co/quyet-dinh-3611-qd-ubnd-nam-2011-dieu-chinh-luong-hang-hoa-giua-doanh-nghiep-tha</dc:description>
  <cp:keywords>Quyết định; 3611/QĐ-UBND; Thành phố Hồ Chí Minh; Nguyễn Thị Hồng; Thương mại</cp:keywords>
  <dc:language>en-US</dc:language>
  <cp:lastModifiedBy>Thư viện vanbanphapluat.co</cp:lastModifiedBy>
  <dcterms:modified xsi:type="dcterms:W3CDTF">2017-08-12T04:03:00Z</dcterms:modified>
  <cp:revision>98</cp:revision>
  <dc:subject>Quyết định 3611/QĐ-UBND năm 2011 điều chỉnh lượng hàng hóa giữa doanh nghiệp tha</dc:subject>
  <dc:title>Quyết định 3611/QĐ-UBND</dc:title>
</cp:coreProperties>
</file>