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7/2011/NQ-HĐND</w:t>
            </w:r>
          </w:p>
        </w:tc>
        <w:tc>
          <w:tcPr>
            <w:tcW w:w="5724" w:type="dxa"/>
            <w:tcBorders/>
          </w:tcPr>
          <w:p>
            <w:pPr>
              <w:pStyle w:val="Normal"/>
              <w:spacing w:before="120" w:after="0"/>
              <w:jc w:val="right"/>
              <w:rPr>
                <w:i/>
                <w:i/>
                <w:iCs/>
                <w:sz w:val="20"/>
              </w:rPr>
            </w:pPr>
            <w:r>
              <w:rPr>
                <w:i/>
                <w:iCs/>
                <w:sz w:val="20"/>
              </w:rPr>
              <w:t>Lạng Sơn, ngày 26 tháng 7 năm 2011</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MỘT SỐ CHỦ TRƯƠNG, GIẢI PHÁP TIẾP TỤC THỰC HIỆN CÁC NHIỆM VỤ KINH TẾ - XÃ HỘI, QUỐC PHÒNG AN NINH NĂM 2011</w:t>
      </w:r>
    </w:p>
    <w:p>
      <w:pPr>
        <w:pStyle w:val="Normal"/>
        <w:spacing w:before="120" w:after="280"/>
        <w:jc w:val="center"/>
        <w:rPr>
          <w:b/>
          <w:b/>
          <w:bCs/>
        </w:rPr>
      </w:pPr>
      <w:r>
        <w:rPr>
          <w:b/>
          <w:bCs/>
        </w:rPr>
        <w:t>HỘI ĐỒNG NHÂN DÂN TỈNH LẠNG SƠN</w:t>
        <w:br/>
        <w:t>KHÓA XV, KỲ HỌP THỨ HAI</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và Ủy ban nhân dân ngày 03/12/2004;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280"/>
        <w:rPr>
          <w:i/>
          <w:i/>
          <w:iCs/>
          <w:sz w:val="20"/>
        </w:rPr>
      </w:pPr>
      <w:r>
        <w:rPr>
          <w:i/>
          <w:iCs/>
          <w:sz w:val="20"/>
        </w:rPr>
        <w:t>Sau khi xem xét các báo cáo của Ủy ban nhân dân tỉnh, báo cáo của các cơ quan hữu quan, báo cáo thẩm tra của các Ban Hội đồng nhân dân tỉnh, ý kiến của đại biểu Hội đồng nhân dân tỉnh,</w:t>
      </w:r>
    </w:p>
    <w:p>
      <w:pPr>
        <w:pStyle w:val="Normal"/>
        <w:spacing w:before="0" w:after="280"/>
        <w:jc w:val="center"/>
        <w:rPr>
          <w:b/>
          <w:b/>
          <w:bCs/>
          <w:lang w:val="en-GB"/>
        </w:rPr>
      </w:pPr>
      <w:r>
        <w:rPr>
          <w:b/>
          <w:bCs/>
          <w:lang w:val="en-GB"/>
        </w:rPr>
        <w:t>QUYẾT NGHỊ:</w:t>
      </w:r>
    </w:p>
    <w:p>
      <w:pPr>
        <w:pStyle w:val="Normal"/>
        <w:spacing w:before="120" w:after="280"/>
        <w:rPr/>
      </w:pPr>
      <w:r>
        <w:rPr>
          <w:b/>
          <w:bCs/>
          <w:sz w:val="20"/>
        </w:rPr>
        <w:t xml:space="preserve">Điều 1. </w:t>
      </w:r>
      <w:r>
        <w:rPr>
          <w:sz w:val="20"/>
        </w:rPr>
        <w:t xml:space="preserve">Hội đồng nhân dân tỉnh tán thành báo cáo của Ủy ban nhân dân tỉnh và của các cơ quan hữu quan về đánh giá tình hình thực hiện kế hoạch phát triển kinh tế - xã hội, quốc phòng an ninh 6 tháng đầu năm; nhiệm vụ, giải pháp chủ yếu 6 tháng cuối năm 2011, đồng thời nhấn mạnh thêm một số vấn đề sau: </w:t>
      </w:r>
    </w:p>
    <w:p>
      <w:pPr>
        <w:pStyle w:val="Normal"/>
        <w:spacing w:before="120" w:after="280"/>
        <w:rPr>
          <w:b/>
          <w:b/>
          <w:bCs/>
          <w:sz w:val="20"/>
        </w:rPr>
      </w:pPr>
      <w:r>
        <w:rPr>
          <w:b/>
          <w:bCs/>
          <w:sz w:val="20"/>
        </w:rPr>
        <w:t>1. Đánh giá tình hình thực hiện kế hoạch phát triển kinh tế - xã hội, quốc phòng an ninh 6 tháng đầu năm 2011</w:t>
      </w:r>
    </w:p>
    <w:p>
      <w:pPr>
        <w:pStyle w:val="Normal"/>
        <w:spacing w:before="120" w:after="280"/>
        <w:rPr>
          <w:sz w:val="20"/>
        </w:rPr>
      </w:pPr>
      <w:r>
        <w:rPr>
          <w:sz w:val="20"/>
        </w:rPr>
        <w:t>Trong 6 tháng đầu năm 2011, trong điều kiện có nhiều khó khăn, thách thức, kinh tế - xã hội của tỉnh tiếp tục phát triển; tổng sản phẩm nội tỉnh (GDP) tăng 8,92%; sản xuất nông lâm nghiệp ổn định; sản xuất công nghiệp, xây dựng và dịch vụ duy trì được nhịp độ tăng trưởng khá; thu nội địa đạt khá so dự toán và cùng kỳ năm trước; các lĩnh vực văn hóa - xã hội có tiến bộ, an sinh xã hội đảm bảo; quốc phòng, an ninh chính trị, trật tự an toàn xã hội được giữ vững. Hoàn thành công tác bầu cử đại biểu Quốc hội khóa XIII và đại biểu Hội đồng nhân dân các cấp nhiệm kỳ 2011-2016 và tổ chức thành công kỳ họp thứ nhất Hội đồng nhân dân các cấp nhiệm kỳ 2011-2016.</w:t>
      </w:r>
    </w:p>
    <w:p>
      <w:pPr>
        <w:pStyle w:val="Normal"/>
        <w:spacing w:before="120" w:after="280"/>
        <w:rPr>
          <w:sz w:val="20"/>
        </w:rPr>
      </w:pPr>
      <w:r>
        <w:rPr>
          <w:sz w:val="20"/>
        </w:rPr>
        <w:t>Bên cạnh đó vẫn còn những yếu kém, hạn chế: Một số chỉ tiêu chủ yếu đạt thấp so với cùng kỳ và kế hoạch năm; tiến độ đầu tư xây dựng Khu kinh tế cửa khẩu Đồng Đăng - Lạng Sơn còn chậm; các hoạt động xúc tiến đầu tư, xúc tiến thương mại hiệu quả thấp, chưa đáp ứng được yêu cầu; công tác bồi thường, di dân, tái định cư, giải phóng mặt bằng một số dự án còn chậm, gặp nhiều khó khăn, vướng mắc; một số vấn đề xã hội còn nhiều bức xúc; tỷ lệ giải quyết đơn khiếu nại đạt thấp; công tác chỉ đạo, điều hành, tổ chức thực hiện ở một số ngành, cấp chưa chủ động, tích cực, chưa có sự hướng dẫn, kiểm tra, giám sát, báo cáo để kịp thời xử lý những phát sinh mới,…</w:t>
      </w:r>
    </w:p>
    <w:p>
      <w:pPr>
        <w:pStyle w:val="Normal"/>
        <w:spacing w:before="120" w:after="280"/>
        <w:rPr>
          <w:b/>
          <w:b/>
          <w:bCs/>
          <w:sz w:val="20"/>
          <w:lang w:val="de-DE"/>
        </w:rPr>
      </w:pPr>
      <w:r>
        <w:rPr>
          <w:b/>
          <w:bCs/>
          <w:sz w:val="20"/>
          <w:lang w:val="de-DE"/>
        </w:rPr>
        <w:t>2. Một số chủ trương, giải pháp chủ yếu trong 6 tháng cuối năm 2011</w:t>
      </w:r>
    </w:p>
    <w:p>
      <w:pPr>
        <w:pStyle w:val="Normal"/>
        <w:spacing w:before="120" w:after="280"/>
        <w:rPr>
          <w:sz w:val="20"/>
          <w:lang w:val="de-DE"/>
        </w:rPr>
      </w:pPr>
      <w:r>
        <w:rPr>
          <w:sz w:val="20"/>
          <w:lang w:val="de-DE"/>
        </w:rPr>
        <w:t xml:space="preserve">Để hoàn thành các mục tiêu, chỉ tiêu chủ yếu của kế hoạch phát triển kinh tế - xã hội năm 2011, trong 6 tháng cuối năm cần tiếp tục thực hiện tốt các nhiệm vụ, giải pháp đã đề ra từ đầu năm và tập trung thực hiện một số chủ trương, giải pháp chủ yếu sau: </w:t>
      </w:r>
    </w:p>
    <w:p>
      <w:pPr>
        <w:pStyle w:val="Normal"/>
        <w:spacing w:before="120" w:after="280"/>
        <w:rPr/>
      </w:pPr>
      <w:r>
        <w:rPr>
          <w:i/>
          <w:iCs/>
          <w:sz w:val="20"/>
          <w:lang w:val="nl-NL"/>
        </w:rPr>
        <w:t>a) T</w:t>
      </w:r>
      <w:r>
        <w:rPr>
          <w:i/>
          <w:iCs/>
          <w:sz w:val="20"/>
          <w:lang w:val="pl-PL"/>
        </w:rPr>
        <w:t xml:space="preserve">ập trung thực hiện hiệu quả các biện pháp kiềm chế lạm phát, ổn định kinh tế vĩ mô, bảo đảm an sinh xã hội. </w:t>
      </w:r>
      <w:r>
        <w:rPr>
          <w:sz w:val="20"/>
          <w:lang w:val="nl-NL"/>
        </w:rPr>
        <w:t>Tiếp tục chỉ đạo tổ chức thực hiện đồng bộ, có hiệu quả Nghị quyết số 02/NQ-CP ngày 09/01/2011 và Nghị quyết số 11/NQ-CP ngày 24/02/2011 của Chính phủ. Đẩy mạnh công tác thông tin, tuyên truyền, vận động tạo sự đồng thuận cao trong xã hội để thực hiện nghiêm túc và nhất quán các chủ trương, giải pháp kiềm chế lạm phát, ổn định kinh tế vĩ mô, bảo đảm an sinh xã hội của Chính phủ, phấn đấu thực hiện đạt kết quả cao nhất các mục tiêu, nhiệm vụ phát triển kinh tế - xã hội năm 2011.</w:t>
      </w:r>
    </w:p>
    <w:p>
      <w:pPr>
        <w:pStyle w:val="Normal"/>
        <w:spacing w:before="120" w:after="280"/>
        <w:rPr>
          <w:i/>
          <w:i/>
          <w:iCs/>
          <w:sz w:val="20"/>
        </w:rPr>
      </w:pPr>
      <w:r>
        <w:rPr>
          <w:i/>
          <w:iCs/>
          <w:sz w:val="20"/>
        </w:rPr>
        <w:t>b) Tiếp tục xây dựng kế hoạch và cụ thể hóa để tổ chức thực hiện các chương trình hành động, các đề án của Ban chấp hành Đảng bộ tỉnh, Ban Thường vụ Tỉnh ủy về thực hiện Nghị quyết Đại hội đại biểu Đảng toàn quốc lần thứ XI và Nghị quyết Đại hội đại biểu Đảng bộ tỉnh lần thứ XV, nhiệm kỳ 2010 - 2015.</w:t>
      </w:r>
    </w:p>
    <w:p>
      <w:pPr>
        <w:pStyle w:val="Normal"/>
        <w:spacing w:before="120" w:after="280"/>
        <w:rPr>
          <w:i/>
          <w:i/>
          <w:iCs/>
          <w:sz w:val="20"/>
        </w:rPr>
      </w:pPr>
      <w:r>
        <w:rPr>
          <w:i/>
          <w:iCs/>
          <w:sz w:val="20"/>
        </w:rPr>
        <w:t>c) Đẩy mạnh đầu tư xây dựng Khu kinh tế cửa khẩu Đồng Đăng - Lạng Sơn</w:t>
      </w:r>
    </w:p>
    <w:p>
      <w:pPr>
        <w:pStyle w:val="Normal"/>
        <w:spacing w:before="120" w:after="280"/>
        <w:rPr>
          <w:sz w:val="20"/>
        </w:rPr>
      </w:pPr>
      <w:r>
        <w:rPr>
          <w:sz w:val="20"/>
        </w:rPr>
        <w:t xml:space="preserve">Tiếp tục triển khai thực hiện có hiệu quả các quyết định của Thủ tướng Chính phủ về phát triển Khu kinh tế cửa khẩu Đồng Đăng - Lạng Sơn, đồng thời xây dựng, bổ sung, hoàn thiện các cơ chế chính sách của tỉnh, để tạo các cơ sở pháp lý với cơ chế, chính sách thông thoáng, cải thiện mạnh mẽ môi trường đầu tư, nhằm thu hút các nhà đầu tư có tiềm lực đầu tư vào Khu kinh tế. Tăng cường công tác chỉ đạo, điều hành quyết liệt, đồng bộ, tổ chức thực hiện đúng trình tự, thủ tục để đẩy nhanh tiến độ các dự án trong Khu kinh tế cửa khẩu trong kế hoạch năm 2011. Tích cực tranh thủ các nguồn vốn đầu tư từ ngân sách Trung ương để tập trung đầu tư xây dựng, hoàn thiện những công trình, dự án phát triển kết cấu hạ tầng kinh tế - xã hội trọng yếu của Khu kinh tế cửa khẩu trong những năm tiếp theo. </w:t>
      </w:r>
    </w:p>
    <w:p>
      <w:pPr>
        <w:pStyle w:val="Normal"/>
        <w:spacing w:before="120" w:after="280"/>
        <w:rPr>
          <w:sz w:val="20"/>
        </w:rPr>
      </w:pPr>
      <w:r>
        <w:rPr>
          <w:sz w:val="20"/>
        </w:rPr>
        <w:t>Tiếp tục đẩy mạnh công tác xúc tiến đầu tư, xúc tiến thương mại vào Khu kinh tế. Tích cực, chủ động đẩy mạnh chương trình hợp tác với Ngân hàng phát triển châu Á (ADB) để triển khai thực hiện Dự án tổng thể phát triển kinh tế - xã hội đô thị Đồng Đăng.</w:t>
      </w:r>
    </w:p>
    <w:p>
      <w:pPr>
        <w:pStyle w:val="Normal"/>
        <w:spacing w:before="120" w:after="280"/>
        <w:rPr/>
      </w:pPr>
      <w:r>
        <w:rPr>
          <w:i/>
          <w:iCs/>
          <w:sz w:val="20"/>
          <w:lang w:val="de-DE"/>
        </w:rPr>
        <w:t xml:space="preserve">d) Tập trung đẩy mạnh sản xuất nông nghiệp và </w:t>
      </w:r>
      <w:r>
        <w:rPr>
          <w:i/>
          <w:iCs/>
          <w:sz w:val="20"/>
          <w:lang w:val="nl-NL"/>
        </w:rPr>
        <w:t xml:space="preserve">thực hiện </w:t>
      </w:r>
      <w:r>
        <w:rPr>
          <w:i/>
          <w:iCs/>
          <w:sz w:val="20"/>
          <w:lang w:val="it-IT"/>
        </w:rPr>
        <w:t xml:space="preserve">các chính sách phát triển nông nghiệp, nông thôn </w:t>
      </w:r>
    </w:p>
    <w:p>
      <w:pPr>
        <w:pStyle w:val="Normal"/>
        <w:spacing w:before="120" w:after="280"/>
        <w:rPr/>
      </w:pPr>
      <w:r>
        <w:rPr>
          <w:sz w:val="20"/>
          <w:lang w:val="it-IT"/>
        </w:rPr>
        <w:t xml:space="preserve">Tập trung chỉ đạo </w:t>
      </w:r>
      <w:r>
        <w:rPr>
          <w:sz w:val="20"/>
          <w:lang w:val="de-DE"/>
        </w:rPr>
        <w:t xml:space="preserve">việc chăm sóc và thu hoạch các loại cây trồng </w:t>
      </w:r>
      <w:r>
        <w:rPr>
          <w:sz w:val="20"/>
          <w:lang w:val="it-IT"/>
        </w:rPr>
        <w:t xml:space="preserve">vụ đông - xuân; </w:t>
      </w:r>
      <w:r>
        <w:rPr>
          <w:sz w:val="20"/>
          <w:lang w:val="de-DE"/>
        </w:rPr>
        <w:t xml:space="preserve">chuẩn bị cơ sở vật chất đảm bảo sản xuất vụ mùa </w:t>
      </w:r>
      <w:r>
        <w:rPr>
          <w:sz w:val="20"/>
          <w:lang w:val="it-IT"/>
        </w:rPr>
        <w:t xml:space="preserve">đúng thời vụ, </w:t>
      </w:r>
      <w:r>
        <w:rPr>
          <w:spacing w:val="-2"/>
          <w:sz w:val="20"/>
          <w:lang w:val="it-IT"/>
        </w:rPr>
        <w:t>diện tích, năng suất đạt chỉ tiêu kế hoạch</w:t>
      </w:r>
      <w:r>
        <w:rPr>
          <w:sz w:val="20"/>
          <w:lang w:val="it-IT"/>
        </w:rPr>
        <w:t>. Chú trọng chuyển đổi cơ cấu cây trồng, vật nuôi, tăng cường công tác thủy lợi, công tác khuyến nông, khuyến lâm, phòng, chống dịch bệnh gia súc và cây trồng. Tăng cường k</w:t>
      </w:r>
      <w:r>
        <w:rPr>
          <w:sz w:val="20"/>
          <w:lang w:val="nl-NL"/>
        </w:rPr>
        <w:t>iểm tra, đôn đốc tiến độ triển khai các dự án trồng rừng đã được cấp giấy chứng nhận đầu tư; thực hiện tốt các biện pháp cấp bách bảo vệ và phát triển rừng. C</w:t>
      </w:r>
      <w:r>
        <w:rPr>
          <w:sz w:val="20"/>
          <w:lang w:val="it-IT"/>
        </w:rPr>
        <w:t xml:space="preserve">huẩn bị tốt các phương án chủ động phòng chống lụt bão, giảm nhẹ thiên tai. </w:t>
      </w:r>
    </w:p>
    <w:p>
      <w:pPr>
        <w:pStyle w:val="Normal"/>
        <w:spacing w:before="120" w:after="280"/>
        <w:rPr/>
      </w:pPr>
      <w:r>
        <w:rPr>
          <w:sz w:val="20"/>
          <w:lang w:val="it-IT"/>
        </w:rPr>
        <w:t xml:space="preserve">Tích cực triển khai thực hiện Quyết định số 142/2009/QĐ-TTg ngày 31/12/2009 của Thủ tướng Chính phủ về cơ chế, chính sách hỗ trợ giống cây trồng, vật nuôi, thủy sản để khôi phục vùng bị thiệt hại do thiên tai, dịch bệnh. Tiến hành sơ kết, tổng kết các chính sách phát triển nông nghiệp, nông thôn đã ban hành và tiếp tục xây dựng, triển khai thực hiện các chính sách về phát triển nông nghiệp, nông dân và nông thôn theo tinh thần Nghị quyết Trung ương 7 (khóa X). </w:t>
      </w:r>
      <w:r>
        <w:rPr>
          <w:sz w:val="20"/>
          <w:lang w:val="nl-NL"/>
        </w:rPr>
        <w:t>Hoàn thành công tác tổ chức Tổng điều tra nông thôn, nông nghiệp và thủy sản năm 2011.</w:t>
      </w:r>
    </w:p>
    <w:p>
      <w:pPr>
        <w:pStyle w:val="Normal"/>
        <w:spacing w:before="120" w:after="280"/>
        <w:rPr/>
      </w:pPr>
      <w:r>
        <w:rPr>
          <w:i/>
          <w:iCs/>
          <w:sz w:val="20"/>
          <w:lang w:val="nl-NL"/>
        </w:rPr>
        <w:t xml:space="preserve">đ) Đẩy nhanh tiến độ triển khai thực hiện Chương trình mục tiêu quốc gia xây dựng nông thôn mới </w:t>
      </w:r>
      <w:r>
        <w:rPr>
          <w:i/>
          <w:iCs/>
          <w:sz w:val="20"/>
          <w:lang w:val="it-IT"/>
        </w:rPr>
        <w:t>giai đoạn 2010 - 2020</w:t>
      </w:r>
      <w:r>
        <w:rPr>
          <w:i/>
          <w:iCs/>
          <w:sz w:val="20"/>
          <w:lang w:val="nl-NL"/>
        </w:rPr>
        <w:t>,</w:t>
      </w:r>
      <w:r>
        <w:rPr>
          <w:sz w:val="20"/>
          <w:lang w:val="nl-NL"/>
        </w:rPr>
        <w:t xml:space="preserve"> trong đó tiếp tục làm tốt công </w:t>
      </w:r>
      <w:r>
        <w:rPr>
          <w:sz w:val="20"/>
        </w:rPr>
        <w:t>tác tuyên truyền</w:t>
      </w:r>
      <w:r>
        <w:rPr>
          <w:sz w:val="20"/>
          <w:lang w:val="it-IT"/>
        </w:rPr>
        <w:t>, thực hiện cuộc vận động xã hội sâu rộng về xây dựng nông thôn mới. Cân đối, bố trí từ nguồn ngân sách tỉnh hàng năm, kết hợp tranh thủ sự hỗ trợ từ nguồn vốn Chương trình mục tiêu quốc gia về nông thôn mới để lập quy hoạch chung, quy hoạch chi tiết xây dựng nông thôn mới cấp xã theo kế hoạch; thực hiện huy động và lồng ghép các nguồn lực</w:t>
      </w:r>
      <w:r>
        <w:rPr>
          <w:sz w:val="20"/>
        </w:rPr>
        <w:t xml:space="preserve"> của tỉnh, huyện, xã để tổ chức triển khai thực hiện Chương trình</w:t>
      </w:r>
      <w:r>
        <w:rPr>
          <w:sz w:val="20"/>
          <w:lang w:val="it-IT"/>
        </w:rPr>
        <w:t>; khuyến khích, thu hút các nhà đầu tư trong và ngoài nước, vận động nhân dân cùng tham gia đầu tư xây dựng kết cấu hạ tầng kinh tế - xã hội, đảm bảo phù hợp với các tiêu chí nông thôn mới.</w:t>
      </w:r>
    </w:p>
    <w:p>
      <w:pPr>
        <w:pStyle w:val="Normal"/>
        <w:spacing w:before="120" w:after="280"/>
        <w:rPr>
          <w:i/>
          <w:i/>
          <w:iCs/>
          <w:sz w:val="20"/>
        </w:rPr>
      </w:pPr>
      <w:r>
        <w:rPr>
          <w:i/>
          <w:iCs/>
          <w:sz w:val="20"/>
        </w:rPr>
        <w:t>e) Tập trung tháo gỡ khó khăn, vướng mắc để đẩy mạnh sản xuất kinh doanh</w:t>
      </w:r>
    </w:p>
    <w:p>
      <w:pPr>
        <w:pStyle w:val="Normal"/>
        <w:spacing w:before="120" w:after="280"/>
        <w:rPr>
          <w:sz w:val="20"/>
        </w:rPr>
      </w:pPr>
      <w:r>
        <w:rPr>
          <w:sz w:val="20"/>
        </w:rPr>
        <w:t xml:space="preserve">Tiếp tục chỉ đạo, kịp thời tháo gỡ các khó khăn, vướng mắc trong sản xuất, kinh doanh để đẩy mạnh sản xuất hàng hóa, cung ứng dịch vụ của các doanh nghiệp trên địa bàn. Tiếp tục rà soát, giải quyết các khó khăn, vướng mắc về thủ tục đầu tư, đăng ký kinh doanh, tiếp cận vốn, mặt bằng sản xuất để cải thiện môi trường đầu tư, kinh doanh, trên cơ sở đó nâng dần chỉ số năng lực cạnh tranh của tỉnh. Tập trung tạo điều kiện thuận lợi nhất để các dự án đầu tư bằng vốn ngoài ngân sách triển khai thực hiện, đồng thời tiến hành rà soát tiến độ thực hiện các dự án đã được cấp Giấy chứng nhận đầu tư, xử lý nghiêm các dự án có sai phạm. Tiếp tục tạo điều kiện thuận lợi ổn định, duy trì sản xuất, kinh doanh của Nhà máy chế biến chì thỏi và Nhà máy xi măng Đồng Bành; đẩy nhanh tiến độ thực hiện dự án xi măng Hồng Phong 35 vạn tấn/năm, các dự án thủy điện, tạo điều kiện thuận lợi để triển khai dự án nhiệt điện Na Dương (giai đoạn 2). </w:t>
      </w:r>
    </w:p>
    <w:p>
      <w:pPr>
        <w:pStyle w:val="Normal"/>
        <w:spacing w:before="120" w:after="280"/>
        <w:rPr>
          <w:sz w:val="20"/>
        </w:rPr>
      </w:pPr>
      <w:r>
        <w:rPr>
          <w:sz w:val="20"/>
        </w:rPr>
        <w:t xml:space="preserve">Thường xuyên theo dõi sát diễn biến thị trường trong nước và quốc tế để kịp thời có biện pháp điều tiết, bình ổn thị trường. Tiếp tục thực hiện duy trì bình ổn giá ở một số mặt hàng thiết yếu đối với đời sống của nhân dân. Tạo môi trường thông thoáng trong lưu thông hàng hóa xuất khẩu của địa phương và của cả nước qua địa bàn; giám sát chặt chẽ xuất xứ hàng hóa, tiêu chuẩn an toàn và chất lượng hàng nhập khẩu. Tăng cường công tác quản lý thị trường, chống đầu cơ buôn lậu và gian lận thương mại, kiểm soát việc chấp hành pháp luật về giá, góp phần bình ổn thị trường. Nâng cao hiệu quả hoạt động của hệ thống ngân hàng và các tổ chức tín dụng trên địa bàn; tăng cường công tác quản lý nhà nước đối với các bàn đổi ngoại tệ của các ngân hàng thương mại, cá nhân trên địa bàn tỉnh. </w:t>
      </w:r>
    </w:p>
    <w:p>
      <w:pPr>
        <w:pStyle w:val="Normal"/>
        <w:spacing w:before="120" w:after="280"/>
        <w:rPr/>
      </w:pPr>
      <w:r>
        <w:rPr>
          <w:sz w:val="20"/>
        </w:rPr>
        <w:t xml:space="preserve">Đổi mới, nâng cao tính chuyên nghiệp, hiệu quả trong hoạt động của các Trung tâm Xúc tiến đầu tư, Xúc tiến thương mại, Xúc tiến du lịch và Khuyến công để huy động tối đa các nguồn lực xã hội cho đầu tư phát triển; hoàn thành việc lập danh mục và công khai, thông tin đầy đủ về các dự án kêu gọi đầu tư để các nhà đầu tư có thể lựa chọn và quyết định đầu tư. </w:t>
      </w:r>
    </w:p>
    <w:p>
      <w:pPr>
        <w:pStyle w:val="Normal"/>
        <w:spacing w:before="120" w:after="280"/>
        <w:rPr>
          <w:i/>
          <w:i/>
          <w:iCs/>
          <w:sz w:val="20"/>
        </w:rPr>
      </w:pPr>
      <w:r>
        <w:rPr>
          <w:i/>
          <w:iCs/>
          <w:sz w:val="20"/>
        </w:rPr>
        <w:t>g) Đẩy nhanh tiến độ thực hiện và giải ngân vốn các dự án đầu tư xây dựng; tạo bước chuyển biến trong công tác giải phóng mặt bằng</w:t>
      </w:r>
    </w:p>
    <w:p>
      <w:pPr>
        <w:pStyle w:val="Normal"/>
        <w:spacing w:before="120" w:after="280"/>
        <w:rPr>
          <w:sz w:val="20"/>
        </w:rPr>
      </w:pPr>
      <w:r>
        <w:rPr>
          <w:sz w:val="20"/>
        </w:rPr>
        <w:t xml:space="preserve">Tiếp tục tổ chức thực hiện tốt các Luật và các văn bản hướng dẫn thi hành của Chính phủ, các Bộ, ngành Trung ương về quản lý đầu tư xây dựng; các quyết định của UBND tỉnh về cơ chế điều hành thực hiện kế hoạch phát triển kinh tế - xã hội, cơ chế điều hành các chương trình, dự án trọng điểm; chỉ thị của UBND tỉnh về tăng cường công tác quản lý chất lượng công trình xây dựng,... Tăng cường chỉ đạo, kiểm tra, đôn đốc để đẩy nhanh tiến độ thi công các dự án gắn với đảm bảo và nâng cao chất lượng công trình; đồng thời kiểm soát chặt chẽ và đẩy nhanh tiến độ giải ngân thanh toán các nguồn vốn, không để chuyển nguồn sang năm sau. Thường xuyên thực hiện công tác rà soát và điều chuyển vốn đầu tư, thanh toán đối với các dự án trọng điểm, dự án chuyển tiếp có khối lượng thực hiện lớn và dự án hoàn thành, đưa vào sử dụng trong năm 2011. </w:t>
      </w:r>
    </w:p>
    <w:p>
      <w:pPr>
        <w:pStyle w:val="Normal"/>
        <w:spacing w:before="120" w:after="280"/>
        <w:rPr>
          <w:sz w:val="20"/>
        </w:rPr>
      </w:pPr>
      <w:r>
        <w:rPr>
          <w:sz w:val="20"/>
        </w:rPr>
        <w:t>Tập trung chỉ đạo tạo bước chuyển biến rõ nét trong công tác giải phóng mặt bằng, trọng tâm là sửa đổi, bổ sung và ban hành mới các cơ chế chính sách thuộc thẩm quyền quyết định của tỉnh; trong đó, ngay trong quý III/2011 xác định tỷ lệ trượt giá để áp dụng cho việc đền bù cây trồng, vật nuôi và vật kiến trúc để thay thế cho đơn giá cũ không còn phù hợp; từ năm 2012 trở đi, hàng năm ban hành đồng bộ đơn giá đất và đơn giá cây trồng, vật nuôi, vật kiến trúc; đồng thời rà soát, bổ sung, chỉnh sửa các cơ chế, chính sách theo từng giai đoạn cho phù hợp; xử lý tốt chuyển tiếp giữa các giai đoạn trong việc áp dụng thời hiệu các văn bản pháp luật. Tiếp tục xem xét việc thành lập Ban đền bù GPMB đối với các huyện chưa có bộ phận chuyên trách về công tác đền bù GPMB.</w:t>
      </w:r>
    </w:p>
    <w:p>
      <w:pPr>
        <w:pStyle w:val="Normal"/>
        <w:spacing w:before="120" w:after="280"/>
        <w:rPr>
          <w:i/>
          <w:i/>
          <w:iCs/>
          <w:sz w:val="20"/>
        </w:rPr>
      </w:pPr>
      <w:r>
        <w:rPr>
          <w:i/>
          <w:iCs/>
          <w:sz w:val="20"/>
        </w:rPr>
        <w:t>h) Tăng cường chỉ đạo thực hiện nhiệm vụ thu, chi ngân sách</w:t>
      </w:r>
    </w:p>
    <w:p>
      <w:pPr>
        <w:pStyle w:val="Normal"/>
        <w:spacing w:before="120" w:after="280"/>
        <w:rPr>
          <w:sz w:val="20"/>
        </w:rPr>
      </w:pPr>
      <w:r>
        <w:rPr>
          <w:sz w:val="20"/>
        </w:rPr>
        <w:t>Tiếp tục tăng cường chỉ đạo công tác thu ngân sách, phấn đấu thu đạt và vượt dự toán đề ra, trong đó tập trung thực hiện quyết liệt các biện pháp để đẩy mạnh tăng thu ở các nguồn thu có tiềm năng và các khoản còn thất thu. Tăng cường kiểm tra, kiểm soát việc quản lý, sử dụng ngân sách. Thực hiện nghiêm túc việc cắt giảm chi tiêu công, thực hiện tiết kiệm 10% chi thường xuyên theo tinh thần chỉ đạo của Chính phủ, cắt giảm các khoản chi không thật sự cấp bách, giảm hội họp, tạm dừng mua sắm ô tô, tài sản có giá trị lớn, điều hòa nhiệt độ, thiết bị văn phòng,… Thực hiện tiết kiệm tối đa trong việc sử dụng điện, nước, điện thoại, văn phòng phẩm, xăng dầu. Bảo đảm kinh phí cho các nhiệm vụ chi thiết yếu nhằm phục vụ tốt nhiệm vụ phát triển kinh tế - xã hội.</w:t>
      </w:r>
    </w:p>
    <w:p>
      <w:pPr>
        <w:pStyle w:val="Normal"/>
        <w:spacing w:before="120" w:after="280"/>
        <w:rPr>
          <w:i/>
          <w:i/>
          <w:iCs/>
          <w:sz w:val="20"/>
        </w:rPr>
      </w:pPr>
      <w:r>
        <w:rPr>
          <w:i/>
          <w:iCs/>
          <w:sz w:val="20"/>
        </w:rPr>
        <w:t>i) Tiếp tục phát triển các lĩnh vực văn hóa - xã hội và thực hiện tốt các chính sách an sinh xã hội</w:t>
      </w:r>
    </w:p>
    <w:p>
      <w:pPr>
        <w:pStyle w:val="Normal"/>
        <w:spacing w:before="120" w:after="280"/>
        <w:rPr/>
      </w:pPr>
      <w:r>
        <w:rPr>
          <w:sz w:val="20"/>
          <w:lang w:val="es-BO"/>
        </w:rPr>
        <w:t xml:space="preserve">Tổ chức bồi dưỡng, tập huấn cho cán bộ quản lý, giáo viên trong hè; chỉ đạo tổ chức tốt công tác tuyển sinh vào các lớp đầu cấp phổ thông và thi tuyển sinh vào các trường cao đẳng, trung cấp chuyên nghiệp; chuẩn bị các điều kiện cho khai giảng năm học mới 2011-2012. Triển khai thực hiện có hiệu quả các Nghị quyết, chỉ thị, đề án, kế hoạch của Ban Thường vụ Tỉnh ủy, Hội đồng nhân dân và Ủy ban nhân dân tỉnh về giáo dục và đào tạo. Tiếp tục triển khai có hiệu quả, sáng tạo các cuộc vận động và phong trào thi đua "Xây dựng trường học thân thiện, học sinh tích cực". Thực hiện đổi mới quản lý và nâng cao chất lượng giáo dục; củng cố duy trì và nâng cao kết quả phổ cập giáo dục trung học cơ sở, phổ cập tiểu học đúng độ tuổi; đẩy mạnh công tác xây dựng trường học đạt chuẩn quốc gia theo chỉ tiêu kế hoạch. </w:t>
      </w:r>
      <w:r>
        <w:rPr>
          <w:spacing w:val="-4"/>
          <w:sz w:val="20"/>
          <w:lang w:val="de-DE"/>
        </w:rPr>
        <w:t xml:space="preserve">Chỉ đạo có hiệu quả việc thành lập trường phổ thông dân tộc bán trú </w:t>
      </w:r>
      <w:r>
        <w:rPr>
          <w:sz w:val="20"/>
          <w:lang w:val="de-DE"/>
        </w:rPr>
        <w:t xml:space="preserve">theo Thông tư số 24/2010/TT- BGDĐT ngày 02/8/2010 của Bộ Giáo dục và Đào tạo. </w:t>
      </w:r>
    </w:p>
    <w:p>
      <w:pPr>
        <w:pStyle w:val="Normal"/>
        <w:spacing w:before="120" w:after="280"/>
        <w:rPr/>
      </w:pPr>
      <w:r>
        <w:rPr>
          <w:sz w:val="20"/>
          <w:lang w:val="de-DE"/>
        </w:rPr>
        <w:t xml:space="preserve">Tổ chức thực hiện tốt các hoạt động văn hóa thông tin, thể dục thể thao chào mừng các ngày lễ lớn của đất nước, trong đó tập trung làm tốt công tác chuẩn bị và tổ chức kỷ niệm 180 năm ngày thành lập tỉnh. Tiếp tục thực hiện tốt cuộc vận động toàn dân đoàn kết xây dựng đời sống văn hóa gắn với </w:t>
      </w:r>
      <w:r>
        <w:rPr>
          <w:sz w:val="20"/>
          <w:lang w:val="nl-NL"/>
        </w:rPr>
        <w:t xml:space="preserve">thực hiện Chương trình mục tiêu quốc gia xây dựng nông thôn mới </w:t>
      </w:r>
      <w:r>
        <w:rPr>
          <w:sz w:val="20"/>
          <w:lang w:val="it-IT"/>
        </w:rPr>
        <w:t>giai đoạn 2010- 2020</w:t>
      </w:r>
      <w:r>
        <w:rPr>
          <w:sz w:val="20"/>
          <w:lang w:val="de-DE"/>
        </w:rPr>
        <w:t>. Duy trì và đẩy mạnh hoạt động thể dục thể thao quần chúng; tổ chức các giải thể thao và giao lưu thi đấu nhân kỷ niệm các ngày lễ lớn.</w:t>
      </w:r>
    </w:p>
    <w:p>
      <w:pPr>
        <w:pStyle w:val="Normal"/>
        <w:spacing w:before="120" w:after="280"/>
        <w:rPr/>
      </w:pPr>
      <w:r>
        <w:rPr>
          <w:sz w:val="20"/>
          <w:lang w:val="fr-FR"/>
        </w:rPr>
        <w:t>Tiếp tục n</w:t>
      </w:r>
      <w:r>
        <w:rPr>
          <w:sz w:val="20"/>
        </w:rPr>
        <w:t>âng cao chất lượng khám chữa bệnh và thái độ chăm sóc phục vụ bệnh nhân</w:t>
      </w:r>
      <w:r>
        <w:rPr>
          <w:sz w:val="20"/>
          <w:lang w:val="fr-FR"/>
        </w:rPr>
        <w:t>; t</w:t>
      </w:r>
      <w:r>
        <w:rPr>
          <w:sz w:val="20"/>
        </w:rPr>
        <w:t>ăng cường công tác giám sát dịch bệnh, đặc biệt đố</w:t>
      </w:r>
      <w:r>
        <w:rPr>
          <w:sz w:val="20"/>
          <w:lang w:val="fr-FR"/>
        </w:rPr>
        <w:t xml:space="preserve">i với </w:t>
      </w:r>
      <w:r>
        <w:rPr>
          <w:sz w:val="20"/>
        </w:rPr>
        <w:t xml:space="preserve">các bệnh truyền nhiễm nguy hiểm và tiêu chảy cấp. Tiếp tục đẩy mạnh các hoạt động kiểm tra, giám sát vệ sinh an toàn thực phẩm đối với các cơ sở sản xuất, chế biến và kinh doanh thực phẩm. </w:t>
      </w:r>
      <w:r>
        <w:rPr>
          <w:sz w:val="20"/>
          <w:lang w:val="de-DE"/>
        </w:rPr>
        <w:t xml:space="preserve">Tiếp tục đẩy mạnh tuyên truyền về dân số, kế hoạch hóa gia đình, nâng cao chất lượng các dịch vụ chăm sóc sức khỏe sinh sản và kế hoạch hóa gia đình, nâng cao chất lượng dân số. Tập trung chỉ đạo thực hiện đảm bảo tiến độ các dự án xây dựng bệnh viện tuyến tỉnh, tuyến huyện từ nguồn vốn trái phiếu chính phủ. </w:t>
      </w:r>
    </w:p>
    <w:p>
      <w:pPr>
        <w:pStyle w:val="Normal"/>
        <w:spacing w:before="0" w:after="280"/>
        <w:rPr/>
      </w:pPr>
      <w:r>
        <w:rPr>
          <w:sz w:val="20"/>
          <w:lang w:val="de-DE"/>
        </w:rPr>
        <w:t xml:space="preserve">Tập trung thực hiện đồng bộ các chính sách an sinh xã hội, nhất là các chính sách bảo đảm an sinh xã hội cho người nghèo và các đối tượng chính sách xã hội. </w:t>
      </w:r>
      <w:r>
        <w:rPr>
          <w:sz w:val="20"/>
          <w:lang w:val="nl-NL"/>
        </w:rPr>
        <w:t>Đẩy nhanh tiến độ thực hiện dự án dạy nghề cho lao động nông thôn và người nghèo.</w:t>
      </w:r>
    </w:p>
    <w:p>
      <w:pPr>
        <w:pStyle w:val="Normal"/>
        <w:spacing w:before="120" w:after="280"/>
        <w:rPr>
          <w:i/>
          <w:i/>
          <w:iCs/>
          <w:sz w:val="20"/>
        </w:rPr>
      </w:pPr>
      <w:r>
        <w:rPr>
          <w:i/>
          <w:iCs/>
          <w:sz w:val="20"/>
        </w:rPr>
        <w:t>k) Quốc phòng, an ninh và hoạt động đối ngoại</w:t>
      </w:r>
    </w:p>
    <w:p>
      <w:pPr>
        <w:pStyle w:val="Normal"/>
        <w:spacing w:before="120" w:after="0"/>
        <w:rPr/>
      </w:pPr>
      <w:r>
        <w:rPr>
          <w:sz w:val="20"/>
          <w:lang w:val="nl-NL"/>
        </w:rPr>
        <w:t xml:space="preserve">Tăng cường công tác quản lý, bảo vệ biên giới, bảo đảm giữ vững an ninh, trật tự an toàn khu vực biên giới. Tổ chức thực hiện nghiêm các chế độ quy định về sẵn sàng chiến đấu, phối hợp với các lực lượng nắm chắc tình hình trên biên giới nội địa. Thực hiện tốt công tác huấn luyện lực lượng dự bị động viên, dân quân tự vệ, tiếp tục đào tạo cán bộ quân sự cơ sở, </w:t>
      </w:r>
      <w:r>
        <w:rPr>
          <w:sz w:val="20"/>
          <w:lang w:val="de-DE"/>
        </w:rPr>
        <w:t>tổ chức bồi dưỡng kiến thức an ninh, quốc phòng cho các đối tượng</w:t>
      </w:r>
      <w:r>
        <w:rPr>
          <w:sz w:val="20"/>
          <w:lang w:val="nl-NL"/>
        </w:rPr>
        <w:t xml:space="preserve">. Thực hiện tốt công tác tuyển quân đợt II năm 2011; tổ chức diễn tập phòng chống lụt bão, tìm kiếm cứu nạn khu vực huyện Hữu Lũng và diễn tập khu vực phòng thủ thành phố Lạng Sơn. </w:t>
      </w:r>
    </w:p>
    <w:p>
      <w:pPr>
        <w:pStyle w:val="Normal"/>
        <w:spacing w:before="120" w:after="0"/>
        <w:rPr>
          <w:sz w:val="20"/>
        </w:rPr>
      </w:pPr>
      <w:r>
        <w:rPr>
          <w:sz w:val="20"/>
        </w:rPr>
        <w:t>Tiếp tục chỉ đạo triển khai thực hiện Nghị quyết số 04-NQ/TU của Tỉnh ủy về tăng cường sự lãnh đạo của Đảng đối với công tác đảm bảo an ninh quốc gia giai đoạn 2011-2015. Thực hiện đồng bộ các biện pháp phòng ngừa, đấu tranh quyết liệt các loại tội phạm, trong đó tập trung triệt phá các ổ, nhóm tội phạm hình sự, đối tượng hoạt động lưu động, các đường dây, đối tượng buôn bán, vận chuyển chất ma túy. Thực hiện có hiệu quả các biện pháp kiềm chế, giảm thiểu tai nạn giao thông.</w:t>
      </w:r>
    </w:p>
    <w:p>
      <w:pPr>
        <w:pStyle w:val="Normal"/>
        <w:spacing w:before="120" w:after="0"/>
        <w:rPr>
          <w:sz w:val="20"/>
        </w:rPr>
      </w:pPr>
      <w:r>
        <w:rPr>
          <w:sz w:val="20"/>
        </w:rPr>
        <w:t>Tổ chức thực hiện có hiệu quả Kế hoạch số 04-KH/TU ngày 25/02/2011 của Tỉnh ủy triển khai thực hiện Chỉ thị số 41-CT/TW ngày 15/04/2010 của Ban Bí thư về tăng cường công tác ngoại giao kinh tế trong thời kỳ đẩy mạnh công nghiệp hóa - hiện đại hóa đất nước và Chương trình hoạt động đối ngoại phục vụ mục tiêu phát triển kinh tế - xã hội mà tỉnh đã đề ra.</w:t>
      </w:r>
    </w:p>
    <w:p>
      <w:pPr>
        <w:pStyle w:val="Normal"/>
        <w:spacing w:before="120" w:after="280"/>
        <w:rPr>
          <w:i/>
          <w:i/>
          <w:iCs/>
          <w:sz w:val="20"/>
        </w:rPr>
      </w:pPr>
      <w:r>
        <w:rPr>
          <w:i/>
          <w:iCs/>
          <w:sz w:val="20"/>
        </w:rPr>
        <w:t>l) Đẩy mạnh công tác cải cách hành chính và nâng cao hiệu lực, hiệu quả công tác chỉ đạo điều hành; giải quyết đơn thư khiếu nại, tố cáo; công tác phòng, chống tham nhũng</w:t>
      </w:r>
    </w:p>
    <w:p>
      <w:pPr>
        <w:pStyle w:val="Normal"/>
        <w:spacing w:before="120" w:after="280"/>
        <w:rPr>
          <w:sz w:val="20"/>
        </w:rPr>
      </w:pPr>
      <w:r>
        <w:rPr>
          <w:sz w:val="20"/>
        </w:rPr>
        <w:t>Hoàn chỉnh quy chế hoạt động của bộ máy nhà nước ở địa phương các cấp khóa mới trên cơ sở các quy định chung để tổ chức triển khai thực hiện. Tăng cường công tác kiểm tra, giám sát tình hình thực hiện các nhiệm vụ, mục tiêu của kế hoạch năm 2011; lựa chọn những vấn đề trọng tâm, trọng điểm để xử lý, giải quyết kịp thời, nhất là những vướng mắc, hạn chế, yếu kém của 6 tháng đầu năm.</w:t>
      </w:r>
    </w:p>
    <w:p>
      <w:pPr>
        <w:pStyle w:val="Normal"/>
        <w:spacing w:before="120" w:after="280"/>
        <w:rPr>
          <w:sz w:val="20"/>
        </w:rPr>
      </w:pPr>
      <w:r>
        <w:rPr>
          <w:sz w:val="20"/>
        </w:rPr>
        <w:t xml:space="preserve">Tiếp tục đẩy mạnh cải cách hành chính, nâng cao năng lực điều hành của chính quyền các cấp, trách nhiệm thực thi công vụ của đội ngũ cán bộ, công chức. Nâng cao vai trò và trách nhiệm của người đứng đầu cơ quan, đơn vị trong việc thực hiện nhiệm vụ chính trị. Tiếp tục đẩy mạnh công tác đào tạo, bồi dưỡng cán bộ. Đẩy mạnh ứng dụng công nghệ thông tin trong quản lý, điều hành hoạt động của hệ thống hành chính các cấp. </w:t>
      </w:r>
    </w:p>
    <w:p>
      <w:pPr>
        <w:pStyle w:val="Normal"/>
        <w:spacing w:before="120" w:after="280"/>
        <w:rPr>
          <w:sz w:val="20"/>
        </w:rPr>
      </w:pPr>
      <w:r>
        <w:rPr>
          <w:sz w:val="20"/>
        </w:rPr>
        <w:t>Tăng cường công tác thanh tra, kiểm tra; nâng cao tinh thần trách nhiệm của bộ phận tiếp dân trong tham mưu và kiểm tra, đôn đốc việc giải quyết khiếu nại, tố cáo của công dân, nhất là các vụ việc phức tạp, kéo dài. Tăng cường đối thoại trực tiếp với nhân dân; thực hiện tốt Quy chế dân chủ ở cơ sở, doanh nghiệp và các cơ quan nhà nước. Đẩy mạnh công tác thực hành tiết kiệm, chống lãng phí và phòng chống tham nhũng. Thực hiện đồng bộ công tác tuyên truyền, phổ biến, giáo dục pháp luật đến mọi tầng lớp nhân dân để nâng cao nhận thức, tự giác chấp hành pháp luật của nhân dân.</w:t>
      </w:r>
    </w:p>
    <w:p>
      <w:pPr>
        <w:pStyle w:val="Normal"/>
        <w:spacing w:before="120" w:after="280"/>
        <w:rPr>
          <w:i/>
          <w:i/>
          <w:iCs/>
          <w:sz w:val="20"/>
        </w:rPr>
      </w:pPr>
      <w:r>
        <w:rPr>
          <w:i/>
          <w:iCs/>
          <w:sz w:val="20"/>
        </w:rPr>
        <w:t>m) Triển khai xây dựng và giao chỉ tiêu kế hoạch, dự toán ngân sách nhà nước năm 2012 theo đúng quy định của Chính phủ. Chuẩn bị tốt các nội dung cho kỳ họp cuối năm của Hội đồng nhân dân các cấp.</w:t>
      </w:r>
    </w:p>
    <w:p>
      <w:pPr>
        <w:pStyle w:val="Normal"/>
        <w:spacing w:before="120" w:after="0"/>
        <w:rPr>
          <w:b/>
          <w:b/>
          <w:bCs/>
          <w:sz w:val="20"/>
        </w:rPr>
      </w:pPr>
      <w:r>
        <w:rPr>
          <w:b/>
          <w:bCs/>
          <w:sz w:val="20"/>
        </w:rPr>
        <w:t>Điều 2. Tổ chức thực hiện</w:t>
      </w:r>
    </w:p>
    <w:p>
      <w:pPr>
        <w:pStyle w:val="Normal"/>
        <w:spacing w:before="120" w:after="280"/>
        <w:rPr>
          <w:sz w:val="20"/>
        </w:rPr>
      </w:pPr>
      <w:r>
        <w:rPr>
          <w:sz w:val="20"/>
        </w:rPr>
        <w:t>Hội đồng nhân dân tỉnh giao cho Ủy ban nhân dân tỉnh, Tòa án nhân dân tỉnh, Viện Kiểm sát nhân dân tỉnh tổ chức thực hiện Nghị quyết này.</w:t>
      </w:r>
    </w:p>
    <w:p>
      <w:pPr>
        <w:pStyle w:val="Normal"/>
        <w:spacing w:before="120" w:after="280"/>
        <w:rPr>
          <w:sz w:val="20"/>
        </w:rPr>
      </w:pPr>
      <w:r>
        <w:rPr>
          <w:sz w:val="20"/>
        </w:rPr>
        <w:t>Nghị quyết này đã được Hội đồng nhân dân tỉnh Khóa XV, kỳ họp thứ hai thông qua ngày 20 tháng 7 năm 2011./.</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sz w:val="20"/>
              </w:rPr>
            </w:pPr>
            <w:r>
              <w:rPr>
                <w:sz w:val="20"/>
              </w:rPr>
              <w:t> </w:t>
            </w:r>
          </w:p>
        </w:tc>
        <w:tc>
          <w:tcPr>
            <w:tcW w:w="4331" w:type="dxa"/>
            <w:tcBorders/>
          </w:tcPr>
          <w:p>
            <w:pPr>
              <w:pStyle w:val="Normal"/>
              <w:spacing w:before="120" w:after="0"/>
              <w:jc w:val="center"/>
              <w:rPr>
                <w:b/>
                <w:b/>
                <w:bCs/>
                <w:sz w:val="20"/>
              </w:rPr>
            </w:pPr>
            <w:r>
              <w:rPr>
                <w:b/>
                <w:bCs/>
                <w:sz w:val="20"/>
              </w:rPr>
              <w:t>CHỦ TỊCH</w:t>
              <w:br/>
              <w:br/>
              <w:br/>
              <w:br/>
              <w:br/>
              <w:t>Phùng Thanh Kiểm</w:t>
            </w:r>
          </w:p>
        </w:tc>
      </w:tr>
    </w:tbl>
    <w:p>
      <w:pPr>
        <w:pStyle w:val="Normal"/>
        <w:spacing w:before="120" w:after="280"/>
        <w:rPr/>
      </w:pPr>
      <w:r>
        <w:rPr/>
        <w:t> </w:t>
      </w:r>
    </w:p>
    <w:p>
      <w:pPr>
        <w:pStyle w:val="Normal"/>
        <w:spacing w:lineRule="atLeast" w:line="320" w:before="0" w:after="80"/>
        <w:ind w:firstLine="567"/>
        <w:jc w:val="both"/>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3:00Z</dcterms:created>
  <dc:creator>Tỉnh Lạng Sơn; vanbanphapluat.co</dc:creator>
  <dc:description>Xem chi tiết và tải về văn bản tại đây: http://vanbanphapluat.co/nghi-quyet-47-2011-nq-hdnd-thuc-hien-nhiem-vu-kinh-te-xa-hoi-quoc-phong-an-ninh-2011-lang-son</dc:description>
  <cp:keywords>Nghị quyết; 47/2011/NQ-HĐND; Tỉnh Lạng Sơn; Phùng Thanh Kiểm; Bộ máy hành chính; Văn hóa - Xã hội; Thương mại</cp:keywords>
  <dc:language>en-US</dc:language>
  <cp:lastModifiedBy>Thư viện vanbanphapluat.co</cp:lastModifiedBy>
  <dcterms:modified xsi:type="dcterms:W3CDTF">2017-08-12T04:03:00Z</dcterms:modified>
  <cp:revision>2</cp:revision>
  <dc:subject>Nghị quyết 47/2011/NQ-HĐND thực hiện nhiệm vụ kinh tế xã hội quốc phòng an ninh 2011 Lạng Sơn</dc:subject>
  <dc:title>Nghị quyết 47/2011/NQ-HĐND</dc:title>
</cp:coreProperties>
</file>