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6/TB-VPCP</w:t>
            </w:r>
          </w:p>
        </w:tc>
        <w:tc>
          <w:tcPr>
            <w:tcW w:w="5847" w:type="dxa"/>
            <w:tcBorders/>
          </w:tcPr>
          <w:p>
            <w:pPr>
              <w:pStyle w:val="Normal"/>
              <w:jc w:val="right"/>
              <w:rPr>
                <w:i/>
                <w:i/>
                <w:iCs/>
              </w:rPr>
            </w:pPr>
            <w:r>
              <w:rPr>
                <w:i/>
                <w:iCs/>
              </w:rPr>
              <w:t>Hà Nội, ngày 27 tháng 7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NGUYỄN THIỆN NHÂN TẠI CUỘC HỌP BAN CHỈ ĐẠO QUỐC GIA VỀ ĐÀO TẠO NHÂN LỰC TRONG LĨNH VỰC NĂNG LƯỢNG NGUYÊN TỬ</w:t>
      </w:r>
    </w:p>
    <w:p>
      <w:pPr>
        <w:pStyle w:val="Normal"/>
        <w:spacing w:before="0" w:after="120"/>
        <w:rPr/>
      </w:pPr>
      <w:r>
        <w:rPr/>
        <w:t>Ngày 19 tháng 7 năm 2011, tại Văn phòng Chính phủ, Phó Thủ tướng Nguyễn Thiện Nhân đã chủ trì cuộc họp lần thứ nhất Ban Chỉ đạo Quốc gia về đào tạo nhân lực trong lĩnh vực năng lượng nguyên tử. Tham dự cuộc họp có đại diện các Bộ, cơ quan: Giáo dục và Đào tạo, Khoa học và Công nghệ, Công Thương, Nông nghiệp và Phát triển nông thôn, Nội vụ, Tài chính, Kế hoạch và Đầu tư, Y tế, Tập đoàn Điện lực Việt Nam và Văn phòng Chính phủ.</w:t>
      </w:r>
    </w:p>
    <w:p>
      <w:pPr>
        <w:pStyle w:val="Normal"/>
        <w:spacing w:before="0" w:after="120"/>
        <w:rPr/>
      </w:pPr>
      <w:r>
        <w:rPr/>
        <w:t>Sau khi nghe các báo cáo của Bộ Giáo dục và Đào tạo, Bộ Khoa học và Công nghệ và Tập đoàn Điện lực Việt Nam, ý kiến tham luận của các đại biểu tham dự cuộc họp, Phó Thủ tướng Nguyễn Thiện Nhân - Trưởng Ban Chỉ đạo Quốc gia về đào tạo nhân lực trong lĩnh vực năng lượng nguyên tử kết luận như sau:</w:t>
      </w:r>
    </w:p>
    <w:p>
      <w:pPr>
        <w:pStyle w:val="Normal"/>
        <w:spacing w:before="0" w:after="120"/>
        <w:rPr/>
      </w:pPr>
      <w:r>
        <w:rPr/>
        <w:t>1. Quốc Hội đã thông qua chủ trương đầu tư Dự án điện hạt nhân Ninh Thuận, Thủ tướng Chính phủ cũng đã phê duyệt định hướng quy hoạch phát triển điện hạt nhân ở Việt Nam và quy hoạch phát triển, ứng dụng bức xạ trong các lĩnh vực kinh tế - xã hội đến năm 2020, để đáp ứng các yêu cầu đặt ra, đặc biệt là tiến độ của Dự án điện hạt nhân Ninh Thuận, việc phát triển nguồn lực cần phải triển khai khẩn trương, gấp rút. Trong tổ chức thực hiện cần tập trung, thống nhất đầu mối, tranh thủ hiệu quả nguồn hỗ trợ, hợp tác quốc tế và các chuyên gia tư vấn, trong đó chú trọng thu hút các chuyên gia có trình độ cao là người Việt Nam ở nước ngoài.</w:t>
      </w:r>
    </w:p>
    <w:p>
      <w:pPr>
        <w:pStyle w:val="Normal"/>
        <w:spacing w:before="0" w:after="120"/>
        <w:rPr/>
      </w:pPr>
      <w:r>
        <w:rPr/>
        <w:t>2. Bộ Giáo dục và Đào tạo chủ trì, phối hợp với Bộ Công Thương, Tập đoàn Điện lực Việt Nam:</w:t>
      </w:r>
    </w:p>
    <w:p>
      <w:pPr>
        <w:pStyle w:val="Normal"/>
        <w:spacing w:before="0" w:after="120"/>
        <w:rPr/>
      </w:pPr>
      <w:r>
        <w:rPr/>
        <w:t>a) Nghiên cứu, làm rõ cơ cấu nhân lực phục vụ cho các nhà máy điện hạt nhân bao gồm: số lượng, trình độ, chuyên ngành, hình thức đào tạo, nhu cầu thời gian sử dụng. Trên cơ sở đó lập kế hoạch, chương trình đào tạo lượng cán bộ có trình độ đại học, sau đại học, ưu tiên sớm cử đi đào tạo ở nước ngoài (đặc biệt đối với chuyên ngành hạt nhân). Đồng thời rà soát, có kế hoạch từng bước tăng cường năng lực các cơ sở đào tạo để tiến tới tổ chức đào tạo trong nước vào những năm tiếp theo. Báo cáo Thủ tướng Chính phủ trong tháng 9 năm 2011.</w:t>
      </w:r>
    </w:p>
    <w:p>
      <w:pPr>
        <w:pStyle w:val="Normal"/>
        <w:spacing w:before="0" w:after="120"/>
        <w:rPr/>
      </w:pPr>
      <w:r>
        <w:rPr/>
        <w:t>b) Nghiên cứu, làm rõ nhu cầu, hình thức và địa chỉ đào tạo lực lượng kỹ thuật viên làm việc cho Dự án điện hạt nhân Ninh Thuận. Phối hợp với các Bộ, ngành, địa phương có liên quan lập kế hoạch xây dựng, nâng cấp cơ sở, chương trình đào tạo đáp ứng nhu cầu nhân lực kỹ thuật cho xây dựng, vận hành và bảo dưỡng nhà máy điện hạt nhân. Báo cáo Thủ tướng Chính phủ trong tháng 9 năm 2011.</w:t>
      </w:r>
    </w:p>
    <w:p>
      <w:pPr>
        <w:pStyle w:val="Normal"/>
        <w:spacing w:before="0" w:after="120"/>
        <w:rPr/>
      </w:pPr>
      <w:r>
        <w:rPr/>
        <w:t>3. Bộ Khoa học và Công nghệ chủ trì, phối hợp với các Bộ, ngành liên quan, rà soát, tổng hợp nhu cầu đào tạo nhân lực cho phát triển, ứng dụng bức xạ, đặc biệt chú trọng sớm phát triển nguồn nhân lực quản lý nhà nước trong lĩnh vực năng lực nguyên tử và bảo đảm an toàn, an ninh hạt nhân; tham mưu, đề xuất với Bộ Giáo dục và Đào tạo cập nhật, hoàn thiện nội dung, chương trình đào tạo chuyên ngành hạt nhân.</w:t>
      </w:r>
    </w:p>
    <w:p>
      <w:pPr>
        <w:pStyle w:val="Normal"/>
        <w:spacing w:before="0" w:after="120"/>
        <w:rPr/>
      </w:pPr>
      <w:r>
        <w:rPr/>
        <w:t>Trên cơ sở báo cáo tổng hợp của Bộ Khoa học và Công nghệ, Bộ Giáo dục và Đào tạo chủ trì xây dựng kế hoạch tổng thể đào tạo phát triển nguồn nhân lực trong lĩnh vực năng lượng nguyên tử, báo cáo Thủ tướng Chính phủ trong tháng 12 năm 2011.</w:t>
      </w:r>
    </w:p>
    <w:p>
      <w:pPr>
        <w:pStyle w:val="Normal"/>
        <w:spacing w:before="0" w:after="120"/>
        <w:rPr/>
      </w:pPr>
      <w:r>
        <w:rPr/>
        <w:t>4. Bộ Giáo dục và Đào tạo phối hợp với Bộ Nội vụ và các Bộ, ngành có liên quan xây dựng, đề xuất các chính sách ưu đãi, hỗ trợ cho người được cử đi đào tạo, người làm việc trong lĩnh vực năng lượng nguyên tử bao gồm cả chính sách thu hút đối với các chuyên gia có trình độ cao. Hoàn thành dự thảo trong tháng 10 năm 2011, trình Thủ tướng Chính phủ xem xét, quyết định trong tháng 12 năm 2011.</w:t>
      </w:r>
    </w:p>
    <w:p>
      <w:pPr>
        <w:pStyle w:val="Normal"/>
        <w:spacing w:before="0" w:after="120"/>
        <w:rPr/>
      </w:pPr>
      <w:r>
        <w:rPr/>
        <w:t>5. Bộ Giáo dục và Đào tạo khẩn trương hoàn thiện, trình Trưởng Ban Chỉ đạo phê duyệt Quy chế hoạt động của Ban Chỉ đạo Quốc gia về đào tạo nhân lực trong lĩnh vực năng lượng nguyên tử trong tháng 8 năm 2011.</w:t>
      </w:r>
    </w:p>
    <w:p>
      <w:pPr>
        <w:pStyle w:val="Normal"/>
        <w:spacing w:before="0" w:after="120"/>
        <w:rPr/>
      </w:pPr>
      <w:r>
        <w:rPr/>
        <w:t>Văn phòng Chính phủ thông báo để các thành viên Ban Chỉ đạo Quốc gia về đào tạo nhân lực trong lĩnh vực năng lượng nguyên tử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xml:space="preserve">- Các Bộ: GD&amp;ĐT, KH&amp;CN, CT, NN&amp;PTNT, YT, NV, TC, KH&amp;ĐT; </w:t>
              <w:br/>
              <w:t>- Tập đoàn Điện lực Việt Nam;</w:t>
              <w:br/>
              <w:t>- Các thành viên BCĐ về ĐTNL NLNT</w:t>
              <w:br/>
              <w:t xml:space="preserve">- VPCP: BTCN, các PCN, </w:t>
              <w:br/>
              <w:t>các Vụ: TH, KTN, Cổng TTĐT;</w:t>
              <w:br/>
              <w:t>- Lưu: VT, KGVX (5b).VH 40</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Văn phòng Chính phủ; vanbanphapluat.co</dc:creator>
  <dc:description>Xem chi tiết và tải về văn bản tại đây: http://vanbanphapluat.co/thong-bao-176-tb-vpcp-dao-tao-nhan-luc-trong-linh-vuc-nang-luong-nguyen-tu</dc:description>
  <cp:keywords>Thông báo; 176/TB-VPCP; Văn phòng Chính phủ; Nguyễn Hữu Vũ; Lao động - Tiền lương</cp:keywords>
  <dc:language>en-US</dc:language>
  <cp:lastModifiedBy>Thư viện vanbanphapluat.co</cp:lastModifiedBy>
  <dcterms:modified xsi:type="dcterms:W3CDTF">2017-08-12T04:04:00Z</dcterms:modified>
  <cp:revision>2</cp:revision>
  <dc:subject>Thông báo 176/TB-VPCP đào tạo nhân lực trong lĩnh vực năng lượng nguyên tử</dc:subject>
  <dc:title>Thông báo 176/TB-VPCP</dc:title>
</cp:coreProperties>
</file>