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71/BC-BNN-XD</w:t>
            </w:r>
          </w:p>
        </w:tc>
        <w:tc>
          <w:tcPr>
            <w:tcW w:w="5724" w:type="dxa"/>
            <w:tcBorders/>
          </w:tcPr>
          <w:p>
            <w:pPr>
              <w:pStyle w:val="Normal"/>
              <w:spacing w:before="120" w:after="0"/>
              <w:jc w:val="right"/>
              <w:rPr>
                <w:i/>
                <w:i/>
                <w:iCs/>
                <w:sz w:val="20"/>
              </w:rPr>
            </w:pPr>
            <w:r>
              <w:rPr>
                <w:i/>
                <w:iCs/>
                <w:sz w:val="20"/>
              </w:rPr>
              <w:t>Hà Nội, ngày 29 tháng 07 năm 2011</w:t>
            </w:r>
          </w:p>
        </w:tc>
      </w:tr>
    </w:tbl>
    <w:p>
      <w:pPr>
        <w:pStyle w:val="Normal"/>
        <w:spacing w:before="120" w:after="0"/>
        <w:rPr/>
      </w:pPr>
      <w:r>
        <w:rPr/>
        <w:t> </w:t>
      </w:r>
    </w:p>
    <w:p>
      <w:pPr>
        <w:pStyle w:val="Normal"/>
        <w:spacing w:before="120" w:after="0"/>
        <w:jc w:val="center"/>
        <w:rPr>
          <w:b/>
          <w:b/>
          <w:bCs/>
        </w:rPr>
      </w:pPr>
      <w:r>
        <w:rPr>
          <w:b/>
          <w:bCs/>
        </w:rPr>
        <w:t>BÁO CÁO</w:t>
      </w:r>
    </w:p>
    <w:p>
      <w:pPr>
        <w:pStyle w:val="Normal"/>
        <w:spacing w:before="120" w:after="0"/>
        <w:jc w:val="center"/>
        <w:rPr/>
      </w:pPr>
      <w:r>
        <w:rPr/>
        <w:t>VỀ VIỆC THỰC HIỆN CHỈ THỊ SỐ 734/CT-TTG NGÀY 17/5/2011 CỦA THỦ TƯỚNG CHÍNH PHỦ VỀ CHẤN CHỈNH CÔNG TÁC QUẢN LÝ ĐỐI VỚI CÁC GÓI THẦU EPC</w:t>
      </w:r>
    </w:p>
    <w:p>
      <w:pPr>
        <w:pStyle w:val="Normal"/>
        <w:spacing w:before="120" w:after="0"/>
        <w:rPr/>
      </w:pPr>
      <w:r>
        <w:rPr/>
        <w:t>Phúc đáp công văn số 4578/BKHĐT-GSTĐĐT ngày 13/7/2011 của Bộ Kế hoạch và Đầu tư V/v báo cáo việc chậm tiến độ các gói thầu EPC, sau khi rà soát quá trình thực hiện các dự án, Bộ Nông nghiệp &amp; PTNT báo cáo về tình hình thực hiện các gói thầu EPC như sau:</w:t>
      </w:r>
    </w:p>
    <w:p>
      <w:pPr>
        <w:pStyle w:val="Normal"/>
        <w:spacing w:before="120" w:after="0"/>
        <w:rPr/>
      </w:pPr>
      <w:r>
        <w:rPr/>
        <w:t>Thực hiện chỉ thị số 734/CT-TTg ngày 17/5/2011 của Thủ tướng Chính phủ về chấn chỉnh công tác quản lý đối với các gói thầu EPC, Bộ Nông nghiệp &amp; PTNT đã yêu cầu các đơn vị có liên quan tiến hành rà soát danh mục các gói thầu theo hình thức EPC của các dự án đầu tư thuộc Bộ Nông nghiệp &amp; PTNT quản lý. Kết quả số liệu thống kê từ năm 2005 cho thấy, tất cả các dự án đầu tư đã và đang triển khai thực hiện cho đến nay, chưa dự án nào có gói thầu áp dụng hình thức EPC.</w:t>
      </w:r>
    </w:p>
    <w:p>
      <w:pPr>
        <w:pStyle w:val="Normal"/>
        <w:spacing w:before="120" w:after="0"/>
        <w:rPr/>
      </w:pPr>
      <w:r>
        <w:rPr/>
        <w:t>Bộ Nông nghiệp &amp; PTNT báo cáo để quý Bộ tổng hợp./.</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Kế hoạch và Đầu tư;</w:t>
              <w:br/>
              <w:t>- VPCP (để b/c);</w:t>
              <w:br/>
              <w:t>- Lưu VT, XD.</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Bộ Nông nghiệp và Phát triển nông thôn; vanbanphapluat.co</dc:creator>
  <dc:description>Xem chi tiết và tải về văn bản tại đây: http://vanbanphapluat.co/bao-cao-2171-bc-bnn-xd-thuc-hien-chi-thi-734-ct-ttg-chan-chinh-cong-tac-quan-ly</dc:description>
  <cp:keywords>Văn bản khác; 2171/BC-BNN-XD; Bộ Nông nghiệp và Phát triển nông thôn; Hoàng Văn Thắng; Xây dựng - Đô thị</cp:keywords>
  <dc:language>en-US</dc:language>
  <cp:lastModifiedBy>Thư viện vanbanphapluat.co</cp:lastModifiedBy>
  <dcterms:modified xsi:type="dcterms:W3CDTF">2017-08-12T04:05:00Z</dcterms:modified>
  <cp:revision>2</cp:revision>
  <dc:subject>Báo cáo 2171/BC-BNN-XD thực hiện Chỉ thị 734/CT-TTg chấn chỉnh công tác quản lý</dc:subject>
  <dc:title>Văn bản khác 2171/BC-BNN-XD</dc:title>
</cp:coreProperties>
</file>