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1/TB-VPCP</w:t>
            </w:r>
          </w:p>
        </w:tc>
        <w:tc>
          <w:tcPr>
            <w:tcW w:w="5847" w:type="dxa"/>
            <w:tcBorders/>
          </w:tcPr>
          <w:p>
            <w:pPr>
              <w:pStyle w:val="Normal"/>
              <w:jc w:val="right"/>
              <w:rPr>
                <w:i/>
                <w:i/>
                <w:iCs/>
              </w:rPr>
            </w:pPr>
            <w:r>
              <w:rPr>
                <w:i/>
                <w:iCs/>
              </w:rPr>
              <w:t>Hà Nội, ngày 29 tháng 7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BAN CHỈ ĐẠO CHƯƠNG TRÌNH SẢN PHẨM CƠ KHÍ TRỌNG ĐIỂM</w:t>
      </w:r>
    </w:p>
    <w:p>
      <w:pPr>
        <w:pStyle w:val="Normal"/>
        <w:spacing w:before="0" w:after="120"/>
        <w:rPr/>
      </w:pPr>
      <w:r>
        <w:rPr/>
        <w:t>Ngày 23 tháng 7 năm 2011, tại Văn phòng Chính phủ, Phó Thủ tướng Hoàng Trung Hải, Trưởng ban Chỉ đạo Chương trình cơ khí trọng điểm đã chủ trì họp Ban Chỉ đạo để kiểm điểm tình hình triển khai các Dự án thuộc Chương trình cơ khí trọng điểm. Tham dự cuộc họp có các lãnh đạo các Bộ, ngành là thành viên Ban Chỉ đạo, Văn phòng Chính phủ, Ngân hàng Phát triển Việt Nam, đại diện các Bộ: Quốc phòng, Xây dựng và các Chủ đầu tư dự án thuộc Chương trình cơ khí trọng điểm.</w:t>
      </w:r>
    </w:p>
    <w:p>
      <w:pPr>
        <w:pStyle w:val="Normal"/>
        <w:spacing w:before="0" w:after="120"/>
        <w:rPr/>
      </w:pPr>
      <w:r>
        <w:rPr/>
        <w:t>Sau khi nghe Bộ Công Thương báo cáo tình hình triển khai các dự án đã được Thủ tướng Chính phủ cho phép hưởng cơ chế hỗ trợ tại Quyết định số 10/2009/QĐ-TTg ngày 16 tháng 01 năm 2009 của Thủ tướng Chính phủ và báo cáo của Chủ đầu tư các dự án, ý kiến phát biểu của các thành viên Ban Chỉ đạo, Phó Thủ tướng Hoàng Trung Hải đã kết luận như sau:</w:t>
      </w:r>
    </w:p>
    <w:p>
      <w:pPr>
        <w:pStyle w:val="Normal"/>
        <w:spacing w:before="0" w:after="120"/>
        <w:rPr/>
      </w:pPr>
      <w:r>
        <w:rPr/>
        <w:t>Thủ tướng Chính phủ đã đồng ý 09 dự án được hưởng cơ chế hỗ trợ theo Chương trình cơ khí trọng điểm tại Quyết định số 10/2009/QĐ-TTg ngày 16 tháng 01 năm 2009 của Thủ tướng Chính phủ, đến nay, mới có 03 dự án đủ hồ sơ được Ngân hàng Phát triển Việt Nam ký hợp đồng vay vốn tín dụng là quá chậm. Việc lực chọn sản phẩm, dự án để hưởng chính sách hỗ trợ của Chương trình cơ khí trọng điểm chưa thật phù hợp, chưa có dự án đầu tư vào lĩnh vực cơ khí chế tạo; định hướng sản phẩm tập trung vào 8 nhóm sản phẩm cơ khí, nhất là trong lĩnh vực nông nghiệp chưa rõ nêu trong Danh mục tại quyết định số 10/2009/QĐ-TTg ngày 16 tháng 01 năm 2009 của Thủ tướng Chính phủ, vai trò của các Bộ, Hiệp hội Doanh nghiệp cơ khí Việt Nam còn hạn chế; chưa chủ động nghiên cứu, đánh giá, phân tích thị trường để hướng dẫn các doanh nghiệp đầu tư chiều sâu, đầu tư vào những sản phẩm cơ khí có khả năng sản xuất, chế tạo trong nước dẫn đến tình trạng nhập khẩu còn rất lớn. Để khắc phục những mặt hạn chế nêu trên, các Bộ, ngành liên quan cần tập trung chỉ đạo, thực hiện một số việc như sau:</w:t>
      </w:r>
    </w:p>
    <w:p>
      <w:pPr>
        <w:pStyle w:val="Normal"/>
        <w:spacing w:before="0" w:after="120"/>
        <w:rPr/>
      </w:pPr>
      <w:r>
        <w:rPr/>
        <w:t>1. Giao Bộ Công Thương:</w:t>
      </w:r>
    </w:p>
    <w:p>
      <w:pPr>
        <w:pStyle w:val="Normal"/>
        <w:spacing w:before="0" w:after="120"/>
        <w:rPr/>
      </w:pPr>
      <w:r>
        <w:rPr/>
        <w:t>Chủ trì, phối hợp với các Bộ, ngành liên quan (có mời một số doanh nghiệp tư nhân trong lĩnh vực cơ khí tham gia) tổng kết 09 năm triển khai, thực hiện Quyết định số 186/2002/QĐ-TTg ngày 26 tháng 12 năm 2002 của Thủ tướng Chính phủ về Phê duyệt Chiến lược phát triển ngành cơ khí Việt Nam đến năm 2010, tầm nhìn đến năm 2020 và sơ kết 02 năm thực hiện Quyết định số 10/2009/QĐ-TTg ngày 16 tháng 01 năm 2009 của Thủ tướng Chính phủ về cơ chế hỗ trợ phát triển sản xuất sản phẩm cơ khí trọng điểm và Danh mục các sản phẩm cơ khí trọng điểm, Danh mục dự án đầu tư sản xuất sản phẩm cơ khí trong giai đoạn từ năm 2009 đến năm 2015 và đề xuất giải pháp trong thời gian tới, báo cáo kết quả lên Thủ tướng Chính phủ trong tháng 10 năm 2011.</w:t>
      </w:r>
    </w:p>
    <w:p>
      <w:pPr>
        <w:pStyle w:val="Normal"/>
        <w:spacing w:before="0" w:after="120"/>
        <w:rPr/>
      </w:pPr>
      <w:r>
        <w:rPr/>
        <w:t>2. Các Bộ: Quốc phòng, Xây dựng, Giao thông vận tải, Nông nghiệp và Phát triển nông thôn theo lĩnh vực được phân công quản lý của mình đánh giá đã làm được, chưa làm được trong việc triển khai, thực hiện hai Quyết định nêu trên và giải pháp trong thời gian tới, gửi Bộ Công Thương tổng hợp chung.</w:t>
      </w:r>
    </w:p>
    <w:p>
      <w:pPr>
        <w:pStyle w:val="Normal"/>
        <w:spacing w:before="0" w:after="120"/>
        <w:rPr/>
      </w:pPr>
      <w:r>
        <w:rPr/>
        <w:t>3. Bộ Công Thương (Thường trực Ban Chỉ đạo) có trách nhiệm cung cấp đầy đủ, kịp thời những thông tin liên quan đến Chương trình cơ khí trọng điểm cho các thành viên Ban Chỉ đạo.</w:t>
      </w:r>
    </w:p>
    <w:p>
      <w:pPr>
        <w:pStyle w:val="Normal"/>
        <w:spacing w:before="0" w:after="120"/>
        <w:rPr/>
      </w:pPr>
      <w:r>
        <w:rPr/>
        <w:t>Về các kiến nghị:</w:t>
      </w:r>
    </w:p>
    <w:p>
      <w:pPr>
        <w:pStyle w:val="Normal"/>
        <w:spacing w:before="0" w:after="120"/>
        <w:rPr/>
      </w:pPr>
      <w:r>
        <w:rPr/>
        <w:t>1. Về giảm lãi suất tín dụng cho các dự án cơ khí trọng điểm xuống dưới 10%/năm: thực hiện theo quy định hiện hành.</w:t>
      </w:r>
    </w:p>
    <w:p>
      <w:pPr>
        <w:pStyle w:val="Normal"/>
        <w:spacing w:before="0" w:after="120"/>
        <w:rPr/>
      </w:pPr>
      <w:r>
        <w:rPr/>
        <w:t>2. Đối với vướng mắc của dự án đầu tư xây dựng Nhà máy biến áp truyền tải điện 220-500 kV của Công ty cổ phần Tập đoàn HANAKA: Bộ Công Thương tổng hợp ý kiến các Bộ, ngành liên quan báo cáo Thủ tướng Chính phủ xem xét, quyết định.</w:t>
      </w:r>
    </w:p>
    <w:p>
      <w:pPr>
        <w:pStyle w:val="Normal"/>
        <w:spacing w:before="0" w:after="120"/>
        <w:rPr/>
      </w:pPr>
      <w:r>
        <w:rPr/>
        <w:t>3. Đối với nguồn vốn để thực hiện dự án đầu tư xây dựng cơ sở dữ liệu ngành cơ khí Việt Nam: Bộ Công Thương thu xếp từ nguồn vốn khoa học của Bộ để chỉ đạo thực hiện, bảo đảm tiết kiệm, hiệu quả.</w:t>
      </w:r>
    </w:p>
    <w:p>
      <w:pPr>
        <w:pStyle w:val="Normal"/>
        <w:spacing w:before="0" w:after="120"/>
        <w:rPr/>
      </w:pPr>
      <w:r>
        <w:rPr/>
        <w:t>4. Về đơn giản thủ tục vay vốn tín dụng nhà nước: về nguyên tắc các Chủ đầu tư phải bảo đảm đầy đủ hồ sơ theo quy định hiện hành; trong quá trình triển khai thực hiện, Ngân hàng Phát triển Việt Nam rà soát lại, nếu thấy vướng mắc thì có biện pháp tháo gỡ.</w:t>
      </w:r>
    </w:p>
    <w:p>
      <w:pPr>
        <w:pStyle w:val="Normal"/>
        <w:spacing w:before="0" w:after="120"/>
        <w:rPr/>
      </w:pPr>
      <w:r>
        <w:rPr/>
        <w:t>Văn phòng Chính phủ xin thông báo để các thành viên Ban Chỉ đạo Chương trình sản phẩm cơ khí trọng điể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Các Bộ: Công Thương, Kế hoạch và Đầu tư, Tài chính, Khoa học và Công nghệ, Xây dựng, Giao thông vận tải, Quốc phòng, Nông nghiệp và Phát triển nông thôn;</w:t>
              <w:br/>
              <w:t>- Ngân hàng Phát triển VN;</w:t>
              <w:br/>
              <w:t>- Các thành viên Ban Chỉ đạo CTCKTĐ;</w:t>
              <w:br/>
              <w:t>- Các DN: Tập đoàn CN Tàu thủy VN, Tập đoàn Hanaka, Tổng cty Máy động lực và Máy NN;</w:t>
              <w:br/>
              <w:t> các Công ty: CP Kho cảng xăng dầu Hàng không MN, CP CT TB Điện Đông Anh, CP Lilama 69-3, CP Chế tạo giàn khoan Dầu khí, TNHH MTV Cơ khí và Xây dựng Megastar.</w:t>
              <w:br/>
              <w:t>- VPCP: BTCN, các PCN;</w:t>
              <w:br/>
              <w:t> các Vụ: TH, KGVX, KHTH, Cổng TTĐT;</w:t>
              <w:br/>
              <w:t>- Lưu: VT, KTN (5). Tài. 51</w:t>
            </w:r>
          </w:p>
        </w:tc>
        <w:tc>
          <w:tcPr>
            <w:tcW w:w="431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Văn phòng Chính phủ; vanbanphapluat.co</dc:creator>
  <dc:description>Xem chi tiết và tải về văn bản tại đây: http://vanbanphapluat.co/thong-bao-181-tb-vpcp-y-kien-ket-luan-pho-thu-tuong-hoang-trung-hai</dc:description>
  <cp:keywords>Thông báo; 181/TB-VPCP; Văn phòng Chính phủ; Văn Trọng Lý; Đầu tư; Thương mại</cp:keywords>
  <dc:language>en-US</dc:language>
  <cp:lastModifiedBy>Thư viện vanbanphapluat.co</cp:lastModifiedBy>
  <dcterms:modified xsi:type="dcterms:W3CDTF">2017-08-12T04:05:00Z</dcterms:modified>
  <cp:revision>2</cp:revision>
  <dc:subject>Thông báo 181/TB-VPCP ý kiến kết luận Phó Thủ tướng Hoàng Trung Hải</dc:subject>
  <dc:title>Thông báo 181/TB-VPCP</dc:title>
</cp:coreProperties>
</file>