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HÀNH PHỐ HỒ CHÍ MI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59/QĐ-UBND</w:t>
            </w:r>
          </w:p>
        </w:tc>
        <w:tc>
          <w:tcPr>
            <w:tcW w:w="5724" w:type="dxa"/>
            <w:tcBorders/>
          </w:tcPr>
          <w:p>
            <w:pPr>
              <w:pStyle w:val="Normal"/>
              <w:spacing w:before="120" w:after="0"/>
              <w:jc w:val="right"/>
              <w:rPr>
                <w:i/>
                <w:i/>
                <w:iCs/>
              </w:rPr>
            </w:pPr>
            <w:r>
              <w:rPr>
                <w:i/>
                <w:iCs/>
              </w:rPr>
              <w:t>TP. Hồ Chí Minh, ngày 29 tháng 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KIỆN TOÀN BAN CHỈ HUY PHÒNG CHỐNG LỤT BÃO VÀ TÌM KIẾM CỨU NẠN THÀNH PHỐ</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òng chống lụt bão năm 1993 và Pháp lệnh sửa đổi, bổ sung một số điều của Pháp lệnh Phòng chống lụt bão ngày 24 tháng 8 năm 2000;</w:t>
      </w:r>
    </w:p>
    <w:p>
      <w:pPr>
        <w:pStyle w:val="Normal"/>
        <w:spacing w:before="120" w:after="280"/>
        <w:rPr>
          <w:i/>
          <w:i/>
          <w:iCs/>
        </w:rPr>
      </w:pPr>
      <w:r>
        <w:rPr>
          <w:i/>
          <w:iCs/>
        </w:rPr>
        <w:t>Căn cứ Nghị định số 14/2010/NĐ-CP ngày 27 tháng 02 năm 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120" w:after="280"/>
        <w:rPr>
          <w:i/>
          <w:i/>
          <w:iCs/>
        </w:rPr>
      </w:pPr>
      <w:r>
        <w:rPr>
          <w:i/>
          <w:iCs/>
        </w:rPr>
        <w:t>Căn cứ Quyết định số 76/2009/QĐ-TTg ngày 11 tháng 5 năm 2009 của Thủ tướng Chính phủ về việc kiện toàn Ủy ban Quốc gia Tìm kiếm cứu nạn và hệ thống tổ chức tìm kiếm cứu nạn của các Bộ, ngành Trung ương và địa phương;</w:t>
      </w:r>
    </w:p>
    <w:p>
      <w:pPr>
        <w:pStyle w:val="Normal"/>
        <w:spacing w:before="120" w:after="280"/>
        <w:rPr>
          <w:i/>
          <w:i/>
          <w:iCs/>
        </w:rPr>
      </w:pPr>
      <w:r>
        <w:rPr>
          <w:i/>
          <w:iCs/>
        </w:rPr>
        <w:t>Căn cứ Quyết định số 04/2008/QĐ-UBND ngày 16 tháng 01 năm 2008 của Ủy ban nhân dân thành phố ban hành Quy định về công tác phòng, chống lụt, bão, thiên tai và tìm kiếm cứu nạn tại thành phố; Quyết định số 44/2009/QĐ-UBND ngày 26 tháng 06 năm 2009 của Ủy ban nhân dân thành phố về sửa đổi, bổ sung một số điều của Quy định ban hành kèm theo Quyết định số 04/2008/QĐ-UBND của Ủy ban nhân dân thành phố;</w:t>
      </w:r>
    </w:p>
    <w:p>
      <w:pPr>
        <w:pStyle w:val="Normal"/>
        <w:spacing w:before="120" w:after="280"/>
        <w:rPr>
          <w:i/>
          <w:i/>
          <w:iCs/>
        </w:rPr>
      </w:pPr>
      <w:r>
        <w:rPr>
          <w:i/>
          <w:iCs/>
        </w:rPr>
        <w:t xml:space="preserve">Căn cứ Quyết định số 04/2011/QĐ-UBND ngày 21 tháng 01 năm 2011 của Ủy ban nhân dân thành phố về ban hành Quy chế tổ chức và hoạt động của Ban Chỉ huy Phòng chống lụt bão và Tìm kiếm cứu nạn thành phố; </w:t>
      </w:r>
    </w:p>
    <w:p>
      <w:pPr>
        <w:pStyle w:val="Normal"/>
        <w:spacing w:before="120" w:after="280"/>
        <w:rPr>
          <w:i/>
          <w:i/>
          <w:iCs/>
        </w:rPr>
      </w:pPr>
      <w:r>
        <w:rPr>
          <w:i/>
          <w:iCs/>
        </w:rPr>
        <w:t xml:space="preserve">Xét đề nghị của Thường trực Ban Chỉ huy Phòng chống lụt bão và Tìm kiếm cứu nạn thành phố tại Công văn số 129/PCLB ngày 18 tháng 5 năm 2011 và của Giám đốc Sở Nội vụ tại Tờ trình số 456/TTr-SNV ngày 24 tháng 6 năm 2011,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kiện toàn Ban Chỉ huy Phòng chống lụt bão và Tìm kiếm cứu nạn thành phố, như sau:</w:t>
      </w:r>
    </w:p>
    <w:p>
      <w:pPr>
        <w:pStyle w:val="Normal"/>
        <w:spacing w:before="120" w:after="280"/>
        <w:rPr/>
      </w:pPr>
      <w:r>
        <w:rPr/>
        <w:t>1. Ông Lê Minh Trí, Phó Chủ tịch Ủy ban nhân dân thành phố, Trưởng ban.</w:t>
      </w:r>
    </w:p>
    <w:p>
      <w:pPr>
        <w:pStyle w:val="Normal"/>
        <w:spacing w:before="120" w:after="280"/>
        <w:rPr/>
      </w:pPr>
      <w:r>
        <w:rPr/>
        <w:t xml:space="preserve">2. Ông Lê Thanh Liêm, Giám đốc Sở Nông nghiệp và Phát triển nông thôn, Phó Trưởng ban Thường trực về hoạt động phòng, chống lụt, bão. </w:t>
      </w:r>
    </w:p>
    <w:p>
      <w:pPr>
        <w:pStyle w:val="Normal"/>
        <w:spacing w:before="120" w:after="280"/>
        <w:rPr/>
      </w:pPr>
      <w:r>
        <w:rPr/>
        <w:t>3. Ông Nguyễn Văn Nam, Đại tá, Phó Tư lệnh - Tham mưu trưởng Bộ Tư lệnh thành phố; Phó Trưởng ban Thường trực về hoạt động tìm kiếm cứu nạn khi xảy ra thiên tai, tai nạn, thảm họa trên địa bàn thành phố.</w:t>
      </w:r>
    </w:p>
    <w:p>
      <w:pPr>
        <w:pStyle w:val="Normal"/>
        <w:spacing w:before="120" w:after="280"/>
        <w:rPr/>
      </w:pPr>
      <w:r>
        <w:rPr/>
        <w:t>4. Ông Trần Triều Dương, Thiếu tướng, Giám đốc Sở Cảnh sát Phòng cháy và Chữa cháy, Phó Trưởng ban Thường trực về hoạt động tìm kiếm cứu nạn, cứu hộ hằng ngày trên địa bàn thành phố.</w:t>
      </w:r>
    </w:p>
    <w:p>
      <w:pPr>
        <w:pStyle w:val="Normal"/>
        <w:spacing w:before="120" w:after="280"/>
        <w:rPr/>
      </w:pPr>
      <w:r>
        <w:rPr/>
        <w:t>5. Ông Nguyễn Văn Hồng, Phó Giám đốc Sở Tài nguyên và Môi trường, Phó Trưởng ban Thường trực về phòng và khắc phục hậu quả động đất, sóng thần, sự cố tràn dầu trên địa bàn thành phố.</w:t>
      </w:r>
    </w:p>
    <w:p>
      <w:pPr>
        <w:pStyle w:val="Normal"/>
        <w:spacing w:before="120" w:after="280"/>
        <w:rPr/>
      </w:pPr>
      <w:r>
        <w:rPr/>
        <w:t>6. Ông Đào Công Danh, Đại tá, Phó Giám đốc Công an thành phố, Phó Trưởng ban.</w:t>
      </w:r>
    </w:p>
    <w:p>
      <w:pPr>
        <w:pStyle w:val="Normal"/>
        <w:spacing w:before="120" w:after="280"/>
        <w:rPr/>
      </w:pPr>
      <w:r>
        <w:rPr/>
        <w:t>7. Ông Phan Bá Toại, Đại tá, Phó Chỉ huy trưởng Bộ Chỉ huy Bộ đội Biên phòng thành phố, Phó Trưởng ban.</w:t>
      </w:r>
    </w:p>
    <w:p>
      <w:pPr>
        <w:pStyle w:val="Normal"/>
        <w:spacing w:before="120" w:after="280"/>
        <w:rPr/>
      </w:pPr>
      <w:r>
        <w:rPr/>
        <w:t xml:space="preserve">8. Ông Nguyễn Ngọc Công, Phó Giám đốc Thường trực Trung tâm Điều hành Chương trình chống ngập nước thành phố, Phó Trưởng ban. </w:t>
      </w:r>
    </w:p>
    <w:p>
      <w:pPr>
        <w:pStyle w:val="Normal"/>
        <w:spacing w:before="120" w:after="280"/>
        <w:rPr/>
      </w:pPr>
      <w:r>
        <w:rPr/>
        <w:t xml:space="preserve">9. Ông Trần Công Lý, Phó Giám đốc Sở Nông nghiệp và Phát triển nông thôn, Phó Trưởng ban. </w:t>
      </w:r>
    </w:p>
    <w:p>
      <w:pPr>
        <w:pStyle w:val="Normal"/>
        <w:spacing w:before="120" w:after="280"/>
        <w:rPr/>
      </w:pPr>
      <w:r>
        <w:rPr/>
        <w:t>10. Ông Tạ Quang Vinh, Phó Giám đốc Sở Tài chính, Phó Trưởng ban.</w:t>
      </w:r>
    </w:p>
    <w:p>
      <w:pPr>
        <w:pStyle w:val="Normal"/>
        <w:spacing w:before="120" w:after="280"/>
        <w:rPr/>
      </w:pPr>
      <w:r>
        <w:rPr/>
        <w:t>11. Ông Nguyễn Hoàng Minh, Phó Giám đốc Sở Kế hoạch và Đầu tư, Phó Trưởng ban.</w:t>
      </w:r>
    </w:p>
    <w:p>
      <w:pPr>
        <w:pStyle w:val="Normal"/>
        <w:spacing w:before="120" w:after="280"/>
        <w:rPr/>
      </w:pPr>
      <w:r>
        <w:rPr/>
        <w:t xml:space="preserve">12. Ông Lê Tấn Bửu, Đại tá, Phó Giám đốc Sở Cảnh sát Phòng cháy và Chữa cháy, Ủy viên. </w:t>
      </w:r>
    </w:p>
    <w:p>
      <w:pPr>
        <w:pStyle w:val="Normal"/>
        <w:spacing w:before="120" w:after="280"/>
        <w:rPr/>
      </w:pPr>
      <w:r>
        <w:rPr/>
        <w:t>13. Ông Nguyễn Văn Hùng, Phó Chánh Văn phòng Ủy ban nhân dân thành phố, Ủy viên.</w:t>
      </w:r>
    </w:p>
    <w:p>
      <w:pPr>
        <w:pStyle w:val="Normal"/>
        <w:spacing w:before="120" w:after="280"/>
        <w:rPr/>
      </w:pPr>
      <w:r>
        <w:rPr/>
        <w:t xml:space="preserve">14. Bà Nguyễn Thị Hiền Lương, Phó Giám đốc Sở Giao thông vận tải, Ủy viên. </w:t>
      </w:r>
    </w:p>
    <w:p>
      <w:pPr>
        <w:pStyle w:val="Normal"/>
        <w:spacing w:before="120" w:after="280"/>
        <w:rPr/>
      </w:pPr>
      <w:r>
        <w:rPr/>
        <w:t>15. Ông Nguyễn Văn Hiệp, Phó Giám đốc Sở Xây dựng, Ủy viên.</w:t>
      </w:r>
    </w:p>
    <w:p>
      <w:pPr>
        <w:pStyle w:val="Normal"/>
        <w:spacing w:before="120" w:after="280"/>
        <w:rPr/>
      </w:pPr>
      <w:r>
        <w:rPr/>
        <w:t>16. Bà Quách Tố Dung, Phó Giám đốc Thường trực Sở Công thương, Ủy viên.</w:t>
      </w:r>
    </w:p>
    <w:p>
      <w:pPr>
        <w:pStyle w:val="Normal"/>
        <w:spacing w:before="120" w:after="280"/>
        <w:rPr/>
      </w:pPr>
      <w:r>
        <w:rPr/>
        <w:t>17. Ông Nguyễn Tấn Bỉnh, Phó Giám đốc Sở Y tế, Ủy viên.</w:t>
      </w:r>
    </w:p>
    <w:p>
      <w:pPr>
        <w:pStyle w:val="Normal"/>
        <w:spacing w:before="120" w:after="280"/>
        <w:rPr/>
      </w:pPr>
      <w:r>
        <w:rPr/>
        <w:t>18. Ông Nguyễn Anh Tuấn, Phó Giám đốc Sở Thông tin và Truyền thông , Ủy viên.</w:t>
      </w:r>
    </w:p>
    <w:p>
      <w:pPr>
        <w:pStyle w:val="Normal"/>
        <w:spacing w:before="120" w:after="280"/>
        <w:rPr/>
      </w:pPr>
      <w:r>
        <w:rPr/>
        <w:t>19. Ông Phan Thanh Minh, Giám đốc Đài Khí tượng Thủy văn khu vực Nam Bộ, Ủy viên.</w:t>
      </w:r>
    </w:p>
    <w:p>
      <w:pPr>
        <w:pStyle w:val="Normal"/>
        <w:spacing w:before="120" w:after="280"/>
        <w:rPr/>
      </w:pPr>
      <w:r>
        <w:rPr/>
        <w:t>20. Ông Nguyễn Khắc Thanh, Phó Giám đốc Sở Khoa học và Công nghệ, Ủy viên.</w:t>
      </w:r>
    </w:p>
    <w:p>
      <w:pPr>
        <w:pStyle w:val="Normal"/>
        <w:spacing w:before="120" w:after="280"/>
        <w:rPr/>
      </w:pPr>
      <w:r>
        <w:rPr/>
        <w:t>21. Ông Trần Tấn Hùng, Phó Chủ tịch Ủy ban Mặt trận Tổ quốc Việt Nam thành phố, Ủy viên.</w:t>
      </w:r>
    </w:p>
    <w:p>
      <w:pPr>
        <w:pStyle w:val="Normal"/>
        <w:spacing w:before="120" w:after="280"/>
        <w:rPr/>
      </w:pPr>
      <w:r>
        <w:rPr/>
        <w:t>22. Ông Lê Trọng Sang, Phó Giám đốc Sở Lao động - Thương binh và Xã hội, Ủy viên.</w:t>
      </w:r>
    </w:p>
    <w:p>
      <w:pPr>
        <w:pStyle w:val="Normal"/>
        <w:spacing w:before="120" w:after="280"/>
        <w:rPr/>
      </w:pPr>
      <w:r>
        <w:rPr/>
        <w:t xml:space="preserve">23. Ông Lê Tôn Thanh, Phó Giám đốc Thường trực Sở Văn hóa - Thể thao và Du lịch, Ủy viên. </w:t>
      </w:r>
    </w:p>
    <w:p>
      <w:pPr>
        <w:pStyle w:val="Normal"/>
        <w:spacing w:before="120" w:after="280"/>
        <w:rPr/>
      </w:pPr>
      <w:r>
        <w:rPr/>
        <w:t>24. Ông Trần Ngọc Tâm, Phó Cục trưởng Cục Thuế thành phố, Ủy viên.</w:t>
      </w:r>
    </w:p>
    <w:p>
      <w:pPr>
        <w:pStyle w:val="Normal"/>
        <w:spacing w:before="120" w:after="280"/>
        <w:rPr/>
      </w:pPr>
      <w:r>
        <w:rPr/>
        <w:t>25. Ông Trần Khiêm Tuấn, Phó Tổng Giám đốc Thường trực Tổng Công ty Điện lực thành phố, Ủy viên.</w:t>
      </w:r>
    </w:p>
    <w:p>
      <w:pPr>
        <w:pStyle w:val="Normal"/>
        <w:spacing w:before="120" w:after="280"/>
        <w:rPr/>
      </w:pPr>
      <w:r>
        <w:rPr/>
        <w:t>26. Ông Lê Quang Ninh, Phó Chủ tịch Thường trực Hội Chữ thập đỏ thành phố, Ủy viên.</w:t>
      </w:r>
    </w:p>
    <w:p>
      <w:pPr>
        <w:pStyle w:val="Normal"/>
        <w:spacing w:before="120" w:after="280"/>
        <w:rPr/>
      </w:pPr>
      <w:r>
        <w:rPr/>
        <w:t>27. Ông Trần Phú Lữ, Phó Chỉ huy trưởng Lực lượng Thanh niên xung phong thành phố, Ủy viên.</w:t>
      </w:r>
    </w:p>
    <w:p>
      <w:pPr>
        <w:pStyle w:val="Normal"/>
        <w:spacing w:before="120" w:after="280"/>
        <w:rPr/>
      </w:pPr>
      <w:r>
        <w:rPr/>
        <w:t>28. Ông Bùi Tá Hoàng Vũ, Phó Bí thư Thành Đoàn Thanh niên Cộng sản Hồ Chí Minh, Chủ tịch Hội Liên hiệp Thanh niên thành phố, Ủy viên.</w:t>
      </w:r>
    </w:p>
    <w:p>
      <w:pPr>
        <w:pStyle w:val="Normal"/>
        <w:spacing w:before="120" w:after="280"/>
        <w:rPr/>
      </w:pPr>
      <w:r>
        <w:rPr/>
        <w:t>29. Ông Đoàn Văn Thu, Chi cục trưởng Chi cục Thủy lợi và Phòng chống lụt bão thành phố thuộc Sở Nông nghiệp và Phát triển nông thôn, Ủy viên thường trực kiêm Chánh Văn phòng.</w:t>
      </w:r>
    </w:p>
    <w:p>
      <w:pPr>
        <w:pStyle w:val="Normal"/>
        <w:spacing w:before="120" w:after="280"/>
        <w:rPr/>
      </w:pPr>
      <w:r>
        <w:rPr/>
        <w:t>30. Ông Nguyễn Văn Đam, Giám đốc Công ty Trách nhiệm hữu hạn Một thành viên Quản lý khai thác dịch vụ Thủy lợi, Ủy viên.</w:t>
      </w:r>
    </w:p>
    <w:p>
      <w:pPr>
        <w:pStyle w:val="Normal"/>
        <w:spacing w:before="120" w:after="280"/>
        <w:rPr/>
      </w:pPr>
      <w:r>
        <w:rPr/>
        <w:t xml:space="preserve">31. Ông Trần Đình Vĩnh, Chi cục trưởng Chi cục Quản lý chất lượng và Bảo vệ nguồn lợi Thủy sản thành phố thuộc Sở Nông nghiệp và Phát triển nông thôn, Ủy viên. </w:t>
      </w:r>
    </w:p>
    <w:p>
      <w:pPr>
        <w:pStyle w:val="Normal"/>
        <w:spacing w:before="120" w:after="280"/>
        <w:rPr/>
      </w:pPr>
      <w:r>
        <w:rPr/>
        <w:t>32. Ông Phạm Việt Thắng, Phó Chi cục trưởng Chi cục Thủy lợi và Phòng chống lụt bão thành phố thuộc Sở Nông nghiệp và Phát triển nông thôn, Ủy viên kiêm Phó Chánh Văn phòng.</w:t>
      </w:r>
    </w:p>
    <w:p>
      <w:pPr>
        <w:pStyle w:val="Normal"/>
        <w:spacing w:before="120" w:after="280"/>
        <w:rPr/>
      </w:pPr>
      <w:r>
        <w:rPr/>
        <w:t>33. Ông Nguyễn Xuân Hoàng, Phó Chi cục trưởng Chi cục Thủy lợi và Phòng chống lụt bão thành phố thuộc Sở Nông nghiệp và Phát triển nông thôn, Ủy viên kiêm Phó Chánh Văn phòng.</w:t>
      </w:r>
    </w:p>
    <w:p>
      <w:pPr>
        <w:pStyle w:val="Normal"/>
        <w:spacing w:before="120" w:after="280"/>
        <w:rPr/>
      </w:pPr>
      <w:r>
        <w:rPr>
          <w:b/>
          <w:bCs/>
        </w:rPr>
        <w:t>Điều 2.</w:t>
      </w:r>
      <w:r>
        <w:rPr/>
        <w:t xml:space="preserve"> Nhiệm vụ của các thành viên Ban Chỉ huy Phòng chống lụt bão và Tìm kiếm cứu nạn thành phố do Trưởng Ban Chỉ huy Phòng chống lụt bão và Tìm kiếm cứu nạn thành phố phân công.</w:t>
      </w:r>
    </w:p>
    <w:p>
      <w:pPr>
        <w:pStyle w:val="Normal"/>
        <w:spacing w:before="120" w:after="280"/>
        <w:rPr/>
      </w:pPr>
      <w:r>
        <w:rPr>
          <w:b/>
          <w:bCs/>
        </w:rPr>
        <w:t xml:space="preserve">Điều 3. </w:t>
      </w:r>
      <w:r>
        <w:rPr/>
        <w:t>Quyết định này có hiệu lực thi hành kể từ ngày ký. Bãi bỏ Quyết định số 2631/QĐ-UBND ngày 17 tháng 6 năm 2010 của Chủ tịch Ủy ban nhân dân thành phố về kiện toàn Ban Chỉ huy Phòng chống lụt bão thành phố thành Ban Chỉ huy Phòng chống lụt bão và Tìm kiếm cứu nạn thành phố và Quyết định số 3990/QĐ-UBND ngày 11 tháng 9 năm 2010 của Chủ tịch Ủy ban nhân dân thành phố về bổ sung chức danh các Phó Trưởng ban và thành viên Ban Chỉ huy Phòng chống lụt bão và Tìm kiếm cứu nạn thành phố.</w:t>
      </w:r>
    </w:p>
    <w:p>
      <w:pPr>
        <w:pStyle w:val="Normal"/>
        <w:spacing w:before="120" w:after="280"/>
        <w:rPr/>
      </w:pPr>
      <w:r>
        <w:rPr>
          <w:b/>
          <w:bCs/>
        </w:rPr>
        <w:t>Điều 4.</w:t>
      </w:r>
      <w:r>
        <w:rPr/>
        <w:t xml:space="preserve"> Chánh Văn phòng Ủy ban nhân dân thành phố, Giám đốc Sở Nội vụ thành phố, Thủ trưởng các sở - ban - ngành thành phố, Chủ tịch Ủy ban nhân dân các quận - huyệ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xml:space="preserve">-Như Điều 4; </w:t>
              <w:br/>
              <w:t xml:space="preserve">-Ban Chỉ đạo PCLB Trung ương; </w:t>
              <w:br/>
              <w:t>-Ủy ban Quốc gia Tìm kiếm cứu nạn;</w:t>
              <w:br/>
              <w:t xml:space="preserve">-Ủy ban Mặt trận Tổ quốc VN TP; </w:t>
              <w:br/>
              <w:t xml:space="preserve">-Trung tâm PCLB khu vực miền Nam; </w:t>
              <w:br/>
              <w:t xml:space="preserve">-Trung tâm Phòng chống và GNTT; </w:t>
              <w:br/>
              <w:t xml:space="preserve">-Thường trực Thành ủy; </w:t>
              <w:br/>
              <w:t>-Thường trực HĐND.TP;</w:t>
              <w:br/>
              <w:t xml:space="preserve">-TTUB: CT, PCT/TT, CNN; </w:t>
              <w:br/>
              <w:t>-Kho bạc Nhà nước TP; các Đoàn thể TP;</w:t>
              <w:br/>
              <w:t xml:space="preserve">-Các Tổng Công ty 90, 91 đóng tại TP; </w:t>
              <w:br/>
              <w:t>-Chi cục Thủy lợi và PCLB (4b);</w:t>
              <w:br/>
              <w:t>-Các Báo, Đài TP;</w:t>
              <w:br/>
              <w:t xml:space="preserve">-VPUB: các PVP, các Phòng CV; </w:t>
              <w:br/>
              <w:t>-Lưu: VT, (CNN-Tr) MH.</w:t>
            </w:r>
          </w:p>
        </w:tc>
        <w:tc>
          <w:tcPr>
            <w:tcW w:w="4318" w:type="dxa"/>
            <w:tcBorders/>
          </w:tcPr>
          <w:p>
            <w:pPr>
              <w:pStyle w:val="Normal"/>
              <w:spacing w:before="120" w:after="0"/>
              <w:jc w:val="center"/>
              <w:rPr>
                <w:b/>
                <w:b/>
                <w:bCs/>
              </w:rPr>
            </w:pPr>
            <w:r>
              <w:rPr>
                <w:b/>
                <w:bCs/>
              </w:rPr>
              <w:t xml:space="preserve">CHỦ TỊCH </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hành phố Hồ Chí Minh; vanbanphapluat.co</dc:creator>
  <dc:description>Xem chi tiết và tải về văn bản tại đây: http://vanbanphapluat.co/quyet-dinh-3659-qd-ubnd-nam-2011-kien-toan-ban-chi-huy-phong-chong-lut-bao</dc:description>
  <cp:keywords>Quyết định; 3659/QĐ-UBND; Thành phố Hồ Chí Minh; Lê Hoàng Quân; Bộ máy hành chính; Văn hóa - Xã hội</cp:keywords>
  <dc:language>en-US</dc:language>
  <cp:lastModifiedBy>Thư viện vanbanphapluat.co</cp:lastModifiedBy>
  <dcterms:modified xsi:type="dcterms:W3CDTF">2017-08-12T04:05:00Z</dcterms:modified>
  <cp:revision>2</cp:revision>
  <dc:subject>Quyết định 3659/QĐ-UBND năm 2011 kiện toàn Ban Chỉ huy Phòng chống lụt bão</dc:subject>
  <dc:title>Quyết định 3659/QĐ-UBND</dc:title>
</cp:coreProperties>
</file>