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r/>
            </w:r>
            <w:r>
              <w:rPr>
                <w:b/>
                <w:bCs/>
              </w:rPr>
              <w:t>TỈNH BẮC KẠ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72/2011/QĐ-UBND</w:t>
            </w:r>
          </w:p>
        </w:tc>
        <w:tc>
          <w:tcPr>
            <w:tcW w:w="5748" w:type="dxa"/>
            <w:tcBorders/>
          </w:tcPr>
          <w:p>
            <w:pPr>
              <w:pStyle w:val="Normal"/>
              <w:spacing w:before="120" w:after="0"/>
              <w:jc w:val="right"/>
              <w:rPr>
                <w:i/>
                <w:i/>
                <w:iCs/>
              </w:rPr>
            </w:pPr>
            <w:r>
              <w:rPr>
                <w:i/>
                <w:iCs/>
              </w:rPr>
              <w:t>Bắc Kạn, ngày 29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3799/2009/QĐ-UBND NGÀY 15/12/2009 CỦA UBND TỈNH 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Văn bản số 181/ĐC-CP ngày 23/10/2009 của Chính phủ đính chính Nghị định số 69/2009/NĐ-CP ngày 13/8/2009;</w:t>
      </w:r>
    </w:p>
    <w:p>
      <w:pPr>
        <w:pStyle w:val="Normal"/>
        <w:spacing w:before="120" w:after="280"/>
        <w:rPr>
          <w:i/>
          <w:i/>
          <w:iCs/>
        </w:rPr>
      </w:pPr>
      <w:r>
        <w:rPr>
          <w:i/>
          <w:iCs/>
        </w:rPr>
        <w:t>Căn cứ Thông tư số 14/2009/TT-BTNMT ngày 01/10/2009 của Bộ Tài nguyên và Môi trường Quy định chi tiết về bồi thường hỗ trợ và tái định cư và trình tự, thủ tục thu hồi đất, giao đất, cho thuê đất;</w:t>
      </w:r>
    </w:p>
    <w:p>
      <w:pPr>
        <w:pStyle w:val="Normal"/>
        <w:spacing w:before="120" w:after="280"/>
        <w:rPr>
          <w:i/>
          <w:i/>
          <w:iCs/>
        </w:rPr>
      </w:pPr>
      <w:r>
        <w:rPr>
          <w:i/>
          <w:iCs/>
        </w:rPr>
        <w:t>Xét đề nghị của Sở Xây dựng tại Tờ trình số 373/TTr-SXD ngày 22/7/2011 và báo cáo thẩm định số 172/BC-STP ngày 21/7/2011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khoản 2 Điều 14 Mục 3 Chương II Quy định một số chính sách về bồi thường hỗ trợ và tái định cư khi nhà nước thu hồi đất để thực hiện dự án Bệnh viện đa khoa tỉnh Bắc Kạn, ban hành kèm theo Quyết định số 3799/2009/QĐ-UBND ngày 15/12/2009 của UBND tỉnh, như sau:</w:t>
      </w:r>
    </w:p>
    <w:p>
      <w:pPr>
        <w:pStyle w:val="Normal"/>
        <w:spacing w:before="120" w:after="280"/>
        <w:rPr/>
      </w:pPr>
      <w:r>
        <w:rPr/>
        <w:t>“</w:t>
      </w:r>
      <w:r>
        <w:rPr/>
        <w:t>Trường hợp hộ gia đình, cá nhân sau khi thu hồi đất ở, diện tích còn lại nhỏ hơn diện tích một suất đất tái định cư và có nhu cầu tái định cư, nhưng không có chỗ ở nào khác trên địa bàn phường, xã nơi hộ gia đình, cá nhân có đất bị thu hồi, thì nhà nước thu hồi diện tích còn lại và giao đất tái định cư mới.</w:t>
      </w:r>
    </w:p>
    <w:p>
      <w:pPr>
        <w:pStyle w:val="Normal"/>
        <w:spacing w:before="120" w:after="280"/>
        <w:rPr/>
      </w:pPr>
      <w:r>
        <w:rPr/>
        <w:t>Trường hợp phần diện tích đất ở còn lại lớn hơn diện tích một suất đất tái định cư, nhưng không phù hợp với quy hoạch xây dựng nhà ở và hộ gia đình, cá nhân có nhu cầu tái định cư, nhưng không có chỗ ở nào khác trên địa bàn phường, xã nơi hộ gia đình, cá nhân có đất bị thu hồi, thì nhà nước thu hồi diện tích còn lại và giao đất tái định cư mới”.</w:t>
      </w:r>
    </w:p>
    <w:p>
      <w:pPr>
        <w:pStyle w:val="Normal"/>
        <w:spacing w:before="120" w:after="280"/>
        <w:rPr/>
      </w:pPr>
      <w:r>
        <w:rPr>
          <w:b/>
          <w:bCs/>
        </w:rPr>
        <w:t xml:space="preserve">Điều 3. </w:t>
      </w:r>
      <w:r>
        <w:rPr/>
        <w:t>Các ông (bà): Chánh Văn phòng UBND tỉnh, Giám đốc các Sở: Xây dựng, Kế hoạch và Đầu tư, Tài chính, Tài nguyên và Môi trường, Chủ tịch UBND thị xã Bắc Kạn, Trưởng Ban Quản lý dự án Bệnh viện đa khoa tỉnh Bắc Kạn, Thủ trưởng các đơn vị có liên quan, Chủ tịch UBND phường Nguyễn Thị Minh Khai, Chủ tịch UBND xã Huyền Tụng-thị xã Bắc Kạ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w:t>
              <w:br/>
              <w:t>- TT Tỉnh ủy, TT HĐND tỉnh (b/c);</w:t>
              <w:br/>
              <w:t>- CT, PCT UBND tỉnh;</w:t>
              <w:br/>
              <w:t>- Đoàn ĐBQH đơn vị tỉnh BK;</w:t>
              <w:br/>
              <w:t>- Cục Kiểm tra văn bản- Bộ Tư pháp;</w:t>
              <w:br/>
              <w:t>- TT Công báo, Cổng TT điện tử tỉnh;</w:t>
              <w:br/>
              <w:t>- LĐVP;</w:t>
              <w:br/>
              <w:t>- Lưu: VT, CN-XDCB.</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Bắc Kạn; vanbanphapluat.co</dc:creator>
  <dc:description>Xem chi tiết và tải về văn bản tại đây: http://vanbanphapluat.co/quyet-dinh-1372-2011-qd-ubnd-sua-doi-quyet-dinh-3799-2009-qd-ubnd</dc:description>
  <cp:keywords>Quyết định; 1372/2011/QĐ-UBND; Tỉnh Bắc Kạn; Nguyễn Văn Du; Tài chính nhà nước; Bất động sản</cp:keywords>
  <dc:language>en-US</dc:language>
  <cp:lastModifiedBy>Thư viện vanbanphapluat.co</cp:lastModifiedBy>
  <dcterms:modified xsi:type="dcterms:W3CDTF">2017-08-12T04:05:00Z</dcterms:modified>
  <cp:revision>2</cp:revision>
  <dc:subject>Quyết định 1372/2011/QĐ-UBND sửa đổi Quyết định 3799/2009/QĐ-UBND</dc:subject>
  <dc:title>Quyết định 1372/2011/QĐ-UBND</dc:title>
</cp:coreProperties>
</file>