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2/BTNMT-TCMT</w:t>
              <w:br/>
            </w:r>
            <w:r>
              <w:rPr>
                <w:i/>
                <w:iCs/>
                <w:sz w:val="16"/>
              </w:rPr>
              <w:t>V/v tăng cường kiểm soát việc thu hút chất thải và đổ thải bừa bãi ra môi trường</w:t>
            </w:r>
          </w:p>
        </w:tc>
        <w:tc>
          <w:tcPr>
            <w:tcW w:w="5724" w:type="dxa"/>
            <w:tcBorders/>
          </w:tcPr>
          <w:p>
            <w:pPr>
              <w:pStyle w:val="Normal"/>
              <w:spacing w:before="120" w:after="0"/>
              <w:jc w:val="right"/>
              <w:rPr>
                <w:i/>
                <w:i/>
                <w:iCs/>
              </w:rPr>
            </w:pPr>
            <w:r>
              <w:rPr>
                <w:i/>
                <w:iCs/>
              </w:rPr>
              <w:t>Hà Nội, ngày 01 tháng 07 năm 2011</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thành phố trực thuộc Trung ương </w:t>
      </w:r>
    </w:p>
    <w:p>
      <w:pPr>
        <w:pStyle w:val="Normal"/>
        <w:spacing w:before="120" w:after="280"/>
        <w:rPr/>
      </w:pPr>
      <w:r>
        <w:rPr/>
        <w:t>Thời gian qua, nhiều tổ chức, cá nhân hành nghề hút chất thải hầm cầu hay còn gọi dịch vụ vệ sinh môi trường (hoặc thông tắc bể phốt) trong quá trình hoạt động đã đổ chất thải bừa bãi ra môi trường, gây ô nhiễm nguồn nước, môi trường đất và gây bức xúc trong cộng đồng dân cư. Nghiêm trọng hơn nữa, một số tổ chức, cá nhân lợi dụng hình thức hành nghề này để vận chuyển và xả thải trái phép nước thải từ các khu công nghiệp (kể cả nước thải công nghiệp có chứa các chất nguy hại) ra môi trường xung quanh.</w:t>
      </w:r>
    </w:p>
    <w:p>
      <w:pPr>
        <w:pStyle w:val="Normal"/>
        <w:spacing w:before="120" w:after="280"/>
        <w:rPr/>
      </w:pPr>
      <w:r>
        <w:rPr/>
        <w:t>Bộ Tài nguyên và Môi trường kính đề nghị Quý Ủy ban chỉ đạo các sở, ban ngành liên quan (Sở Tài nguyên và Môi trường; Sở Công an (PC49); Sở Xây dựng; Sở Kế hoạch và Đầu tư …) chấn chỉnh hoạt động của loại dịch vụ này; tăng cường công tác kiểm tra, giám sát và xử lý nghiêm các hành vi vi phạm pháp luật bảo vệ môi trường đối với các tổ chức, cá nhân hành nghề vận chuyển, xử lý chất thải nói chung, chất thải hầm cầu nói riêng.</w:t>
      </w:r>
    </w:p>
    <w:p>
      <w:pPr>
        <w:pStyle w:val="Normal"/>
        <w:spacing w:before="120" w:after="280"/>
        <w:rPr/>
      </w:pPr>
      <w:r>
        <w:rPr/>
        <w:t>Trân trọng cảm ơn sự hợp tác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4"/>
        <w:gridCol w:w="3946"/>
      </w:tblGrid>
      <w:tr>
        <w:trPr/>
        <w:tc>
          <w:tcPr>
            <w:tcW w:w="46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Phạm Khôi Nguyên (để báo cáo);</w:t>
              <w:br/>
              <w:t>- Bộ Xây dựng (để phối hợp);</w:t>
              <w:br/>
              <w:t>- Tổng cục Cảnh sát phòng, chống tội phạm (để phối hợp);</w:t>
              <w:br/>
              <w:t>- Sở TNMT các tỉnh/thành phố trực thuộc TƯ (để thực hiện);</w:t>
              <w:br/>
              <w:t>- Lưu: VT, TCMT, KSON, M(140).</w:t>
            </w:r>
          </w:p>
        </w:tc>
        <w:tc>
          <w:tcPr>
            <w:tcW w:w="3946"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Tài nguyên và Môi trường; vanbanphapluat.co</dc:creator>
  <dc:description>Xem chi tiết và tải về văn bản tại đây: http://vanbanphapluat.co/cong-van-2412-btnmt-tcmt-tang-cuong-kiem-soat-viec-thu-hut-chat-thai</dc:description>
  <cp:keywords>Công văn; 2412/BTNMT-TCMT; Bộ Tài nguyên và Môi trường; Bùi Cách Tuyến; Tài nguyên - Môi trường</cp:keywords>
  <dc:language>en-US</dc:language>
  <cp:lastModifiedBy>Thư viện vanbanphapluat.co</cp:lastModifiedBy>
  <dcterms:modified xsi:type="dcterms:W3CDTF">2017-08-14T08:33:00Z</dcterms:modified>
  <cp:revision>2</cp:revision>
  <dc:subject>Công văn 2412/BTNMT-TCMT tăng cường kiểm soát việc thu hút chất thải</dc:subject>
  <dc:title>Công văn 2412/BTNMT-TCMT</dc:title>
</cp:coreProperties>
</file>