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42/VPCP-KTN</w:t>
              <w:br/>
            </w:r>
            <w:r>
              <w:rPr>
                <w:i/>
                <w:iCs/>
                <w:sz w:val="16"/>
              </w:rPr>
              <w:t>V/v thu hồi đất, cho thuê đất và giao đất để thực hiện Dự án</w:t>
            </w:r>
          </w:p>
        </w:tc>
        <w:tc>
          <w:tcPr>
            <w:tcW w:w="5847" w:type="dxa"/>
            <w:tcBorders/>
          </w:tcPr>
          <w:p>
            <w:pPr>
              <w:pStyle w:val="Normal"/>
              <w:jc w:val="right"/>
              <w:rPr>
                <w:i/>
                <w:i/>
                <w:iCs/>
              </w:rPr>
            </w:pPr>
            <w:r>
              <w:rPr>
                <w:i/>
                <w:iCs/>
              </w:rPr>
              <w:t>Hà Nội, ngày 01 tháng 7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Ủy ban nhân dân tỉnh Bình Thuận;</w:t>
              <w:br/>
              <w:t>- Đại sứ quán Ucraina.</w:t>
            </w:r>
          </w:p>
        </w:tc>
      </w:tr>
    </w:tbl>
    <w:p>
      <w:pPr>
        <w:pStyle w:val="Normal"/>
        <w:spacing w:before="0" w:after="120"/>
        <w:jc w:val="both"/>
        <w:rPr/>
      </w:pPr>
      <w:r>
        <w:rPr/>
        <w:t> </w:t>
      </w:r>
    </w:p>
    <w:p>
      <w:pPr>
        <w:pStyle w:val="Normal"/>
        <w:spacing w:before="0" w:after="120"/>
        <w:jc w:val="both"/>
        <w:rPr/>
      </w:pPr>
      <w:r>
        <w:rPr/>
        <w:t>Xét đề nghị của Ủy ban nhân dân tỉnh Bình Thuận (công văn số 1733/TTr-UBND, số 1739/TTr-UBND ngày 18 tháng 4 năm 2011, số 2711/TTr-UBND ngày 14 tháng 6 năm 2011), của Đại sứ quán Ucraina và Lãnh sự Danh dự Ucraina (thư đề ngày 30 tháng 5 năm 2011), ý kiến của Bộ Tài nguyên và Môi trường (công văn số 1411/BTNMT-TCQLĐĐ ngày 29 tháng 4 năm 2011) về việc thu hồi đất, cho thuê đất và giao đất cho Chủ đầu tư để thực hiện dự án trên địa bàn tỉnh Bình Thuận, Phó Thủ tướng Hoàng Trung Hải có ý kiến như sau:</w:t>
      </w:r>
    </w:p>
    <w:p>
      <w:pPr>
        <w:pStyle w:val="Normal"/>
        <w:spacing w:before="0" w:after="120"/>
        <w:jc w:val="both"/>
        <w:rPr/>
      </w:pPr>
      <w:r>
        <w:rPr/>
        <w:t>Ủy ban nhân dân tỉnh Bình Thuận quyết định thu hồi đất, cho thuê đất và giao đất cho Chủ đầu tư để thực hiện dự án trên địa bàn tỉnh theo đúng ý kiến chỉ đạo của Thủ tướng Chính phủ tại công văn số 979/TTg-KTN ngày 23 tháng 6 năm 2011.</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Bộ Tài nguyên và Môi trường;</w:t>
              <w:br/>
              <w:t>- VPCP: BTCN, PCN Văn Trọng Lý,</w:t>
              <w:br/>
              <w:t xml:space="preserve">Cổng TTĐT, các Vụ: QHQT, ĐP; </w:t>
              <w:br/>
              <w:t>- Lưu: VT, KTN (3) Th.14</w:t>
            </w:r>
          </w:p>
        </w:tc>
        <w:tc>
          <w:tcPr>
            <w:tcW w:w="449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442-vpcp-ktn-thu-hoi-cho-thue-va-giao-dat-de-thuc-hien-du-an</dc:description>
  <cp:keywords>Công văn; 4442/VPCP-KTN; Văn phòng Chính phủ; Văn Trọng Lý; Bất động sản</cp:keywords>
  <dc:language>en-US</dc:language>
  <cp:lastModifiedBy>Thư viện vanbanphapluat.co</cp:lastModifiedBy>
  <dcterms:modified xsi:type="dcterms:W3CDTF">2017-08-14T08:33:00Z</dcterms:modified>
  <cp:revision>2</cp:revision>
  <dc:subject>Công văn 4442/VPCP-KTN thu hồi, cho thuê và giao đất để thực hiện Dự án</dc:subject>
  <dc:title>Công văn 4442/VPCP-KTN</dc:title>
</cp:coreProperties>
</file>