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462/VPCP-KTN</w:t>
              <w:br/>
            </w:r>
            <w:r>
              <w:rPr>
                <w:i/>
                <w:iCs/>
                <w:sz w:val="16"/>
              </w:rPr>
              <w:t>V/v cấp phép khai thác mỏ đá vôi khu vực xã Ninh Vân, huyện Hoa Lư và xã Yên Bình, thị xã Tam Điệp, tỉnh Ninh Bình cho xi măng Duyên Hà.</w:t>
            </w:r>
          </w:p>
        </w:tc>
        <w:tc>
          <w:tcPr>
            <w:tcW w:w="5847" w:type="dxa"/>
            <w:tcBorders/>
          </w:tcPr>
          <w:p>
            <w:pPr>
              <w:pStyle w:val="Normal"/>
              <w:jc w:val="right"/>
              <w:rPr>
                <w:i/>
                <w:i/>
                <w:iCs/>
                <w:sz w:val="20"/>
              </w:rPr>
            </w:pPr>
            <w:r>
              <w:rPr>
                <w:i/>
                <w:iCs/>
                <w:sz w:val="20"/>
              </w:rPr>
              <w:t>Hà Nội, ngày 04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Xây dựng;</w:t>
              <w:br/>
              <w:t>- Ủy ban nhân dân tỉnh Ninh Bì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2089/BTNMT-ĐCKS ngày 9 tháng 6 năm 2011 về việc cấp phép khai thác mỏ đá vôi tại khu vực xã Ninh Vân, huyện Hoa Lư và xã Yên Bình, thị xã Tam Điệp, tỉnh Ninh Bình cho Công ty trách nhiệm hữu hạn xi măng Duyên Hà, Phó Thủ tướng Hoàng Trung Hải có ý kiến như sau:</w:t>
      </w:r>
    </w:p>
    <w:p>
      <w:pPr>
        <w:pStyle w:val="Normal"/>
        <w:spacing w:before="0" w:after="120"/>
        <w:jc w:val="both"/>
        <w:rPr>
          <w:sz w:val="20"/>
        </w:rPr>
      </w:pPr>
      <w:r>
        <w:rPr>
          <w:sz w:val="20"/>
        </w:rPr>
        <w:t>1. Đồng ý về nguyên tắc việc khai thác mỏ đá vôi khu vực xã Ninh Vân, huyện Hoa Lư, xã Yên Bình, thị xã Tam Điệp, tỉnh Ninh Bình.</w:t>
      </w:r>
    </w:p>
    <w:p>
      <w:pPr>
        <w:pStyle w:val="Normal"/>
        <w:spacing w:before="0" w:after="120"/>
        <w:jc w:val="both"/>
        <w:rPr>
          <w:sz w:val="20"/>
        </w:rPr>
      </w:pPr>
      <w:r>
        <w:rPr>
          <w:sz w:val="20"/>
        </w:rPr>
        <w:t>Bộ Tài nguyên và Môi trường tiếp nhận hồ sơ, thẩm định, cấp giấy phép khai thác mỏ đá vôi tại các khu vực nêu trên theo quy định hiện hành.</w:t>
      </w:r>
    </w:p>
    <w:p>
      <w:pPr>
        <w:pStyle w:val="Normal"/>
        <w:spacing w:before="0" w:after="120"/>
        <w:jc w:val="both"/>
        <w:rPr/>
      </w:pPr>
      <w:r>
        <w:rPr>
          <w:sz w:val="20"/>
        </w:rPr>
        <w:t>2. Bộ Xây dựng phối hợp với Bộ Tài nguyên và Môi trường hướng dẫn giải pháp khai thác nhằm hạn chế ảnh hưởng đến môi trường; Ủy ban nhân dân tỉnh Ninh Bình giám sát thực hiện.</w:t>
      </w:r>
    </w:p>
    <w:p>
      <w:pPr>
        <w:pStyle w:val="Normal"/>
        <w:spacing w:before="0" w:after="120"/>
        <w:jc w:val="both"/>
        <w:rPr>
          <w:sz w:val="20"/>
        </w:rPr>
      </w:pPr>
      <w:r>
        <w:rPr>
          <w:sz w:val="20"/>
        </w:rPr>
        <w:t>Văn phòng Chính phủ thông báo để các Bộ: Tài nguyên và Môi trường, Xây dựng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CP;</w:t>
              <w:br/>
              <w:t>- Tổng cục ĐC &amp; KS;</w:t>
              <w:br/>
              <w:t>- Cty TNHHXM Duyên Hà;</w:t>
              <w:br/>
              <w:t>- VPCP: BTCN, PCN Văn Trọng Lý,</w:t>
              <w:br/>
              <w:t>PCN Nguyễn Hữu Vũ;</w:t>
              <w:br/>
              <w:t xml:space="preserve">Cổng TTĐT, các Vụ: TH, ĐP, KGVX; </w:t>
              <w:br/>
              <w:t>- Lưu: VT, KTN (3), 22</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462-vpcp-ktn-cap-phep-khai-thac-mo-da-voi-khu-vuc-xa-ninh-van</dc:description>
  <cp:keywords>Công văn; 4462/VPCP-KTN; Văn phòng Chính phủ; Văn Trọng Lý; Tài nguyên - Môi trường</cp:keywords>
  <dc:language>en-US</dc:language>
  <cp:lastModifiedBy>Thư viện vanbanphapluat.co</cp:lastModifiedBy>
  <dcterms:modified xsi:type="dcterms:W3CDTF">2017-08-14T08:34:00Z</dcterms:modified>
  <cp:revision>2</cp:revision>
  <dc:subject>Công văn 4462/VPCP-KTN cấp phép khai thác mỏ đá vôi khu vực xã Ninh Vân</dc:subject>
  <dc:title>Công văn 4462/VPCP-KTN</dc:title>
</cp:coreProperties>
</file>