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166/TCHQ-GSQL</w:t>
              <w:br/>
            </w:r>
            <w:r>
              <w:rPr>
                <w:i/>
                <w:iCs/>
                <w:sz w:val="16"/>
              </w:rPr>
              <w:t>V/v thủ tục xuất khẩu hàng hóa qua cửa khẩu phụ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7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Hà Giang</w:t>
      </w:r>
    </w:p>
    <w:p>
      <w:pPr>
        <w:pStyle w:val="Normal"/>
        <w:spacing w:before="120" w:after="280"/>
        <w:rPr/>
      </w:pPr>
      <w:r>
        <w:rPr/>
        <w:t>Trả lời công văn số 514/HQHG-NV ngày 22/6/2011 của Cục Hải quan tỉnh Hà Giang về việc nêu tại trích yếu, Tổng cục Hải quan có ý kiến như sau:</w:t>
      </w:r>
    </w:p>
    <w:p>
      <w:pPr>
        <w:pStyle w:val="Normal"/>
        <w:spacing w:before="120" w:after="280"/>
        <w:rPr/>
      </w:pPr>
      <w:r>
        <w:rPr/>
        <w:t>Tổng cục Hải quan đã có công văn số 1443/TCHQ-GSQL ngày 05/04/2011 và công văn số 2872/TCHQ-GSQL ngày 16/6/2011 trao đổi với Bộ Công Thương về việc thực hiện Thông tư số 13/2009/TT-BCT ngày 03/06/2009 của Bộ Công Thương, trong đó có nội dung vướng mắc của Cục Hải quan tỉnh Hà Giang nêu tại công văn số 514/HQHG-NV dẫn trên. Sau khi Bộ Công Thương có ý kiến, Tổng cục Hải quan sẽ có hướng dẫn cụ thể để Cục Hải quan các tỉnh, thành phố thực hiện.</w:t>
      </w:r>
    </w:p>
    <w:p>
      <w:pPr>
        <w:pStyle w:val="Normal"/>
        <w:spacing w:before="120" w:after="280"/>
        <w:rPr/>
      </w:pPr>
      <w:r>
        <w:rPr/>
        <w:t>Tổng cục Hải quan trả lời Cục Hải quan tỉnh Hà Giang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4:00Z</dcterms:created>
  <dc:creator>Tổng cục Hải quan; vanbanphapluat.co</dc:creator>
  <dc:description>Xem chi tiết và tải về văn bản tại đây: http://vanbanphapluat.co/cong-van-3166-tchq-gsql-thu-tuc-xuat-khau-hang-hoa-qua-cua-khau-phu</dc:description>
  <cp:keywords>Công văn; 3166/TCHQ-GSQL; Tổng cục Hải quan; Vũ Ngọc Anh; Xuất nhập khẩu</cp:keywords>
  <dc:language>en-US</dc:language>
  <cp:lastModifiedBy>Thư viện vanbanphapluat.co</cp:lastModifiedBy>
  <dcterms:modified xsi:type="dcterms:W3CDTF">2017-08-14T08:34:00Z</dcterms:modified>
  <cp:revision>2</cp:revision>
  <dc:subject>Công văn 3166/TCHQ-GSQL thủ tục xuất khẩu hàng hóa qua cửa khẩu phụ</dc:subject>
  <dc:title>Công văn 3166/TCHQ-GSQL</dc:title>
</cp:coreProperties>
</file>