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rPr/>
            </w:pPr>
            <w:r>
              <w:rPr/>
              <w:t>Số: 3157/TCHQ-TXNK</w:t>
              <w:br/>
            </w:r>
            <w:r>
              <w:rPr>
                <w:i/>
                <w:iCs/>
                <w:sz w:val="16"/>
              </w:rPr>
              <w:t>V/v đề nghị sửa đổi nội dung nhóm 68.02</w:t>
            </w:r>
          </w:p>
        </w:tc>
        <w:tc>
          <w:tcPr>
            <w:tcW w:w="5724" w:type="dxa"/>
            <w:tcBorders/>
          </w:tcPr>
          <w:p>
            <w:pPr>
              <w:pStyle w:val="Normal"/>
              <w:spacing w:before="120" w:after="0"/>
              <w:jc w:val="right"/>
              <w:rPr>
                <w:i/>
                <w:i/>
                <w:iCs/>
              </w:rPr>
            </w:pPr>
            <w:r>
              <w:rPr>
                <w:i/>
                <w:iCs/>
              </w:rPr>
              <w:t>Hà Nội, ngày 04 tháng 07 năm 2011</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spacing w:before="120" w:after="0"/>
              <w:jc w:val="right"/>
              <w:rPr/>
            </w:pPr>
            <w:r>
              <w:rPr>
                <w:b/>
                <w:bCs/>
              </w:rPr>
              <w:t>Kính gửi:</w:t>
            </w:r>
            <w:r>
              <w:rPr/>
              <w:t xml:space="preserve"> </w:t>
            </w:r>
          </w:p>
        </w:tc>
        <w:tc>
          <w:tcPr>
            <w:tcW w:w="5812" w:type="dxa"/>
            <w:tcBorders/>
          </w:tcPr>
          <w:p>
            <w:pPr>
              <w:pStyle w:val="Normal"/>
              <w:spacing w:before="120" w:after="0"/>
              <w:rPr/>
            </w:pPr>
            <w:r>
              <w:rPr/>
              <w:t>Công ty TNHH SX-TM-DV Trí Tín.</w:t>
              <w:br/>
              <w:t>(33 Nguyễn Trọng Tuyển, P.15, Q.Phú Nhuận, TP.Hồ Chí Minh)</w:t>
            </w:r>
          </w:p>
        </w:tc>
      </w:tr>
    </w:tbl>
    <w:p>
      <w:pPr>
        <w:pStyle w:val="Normal"/>
        <w:spacing w:before="120" w:after="280"/>
        <w:jc w:val="both"/>
        <w:rPr/>
      </w:pPr>
      <w:r>
        <w:rPr/>
        <w:t xml:space="preserve">Trả lời công văn số 01/TT-TCHQ ngày 14.06.2011 của Công ty TNHH SX-TM-DV Trí Tín đề nghị cơ quan quản lý nhà nước “ghi thêm nội dung mã HS 68.02 để xác định chính xác các sản phẩm của doanh nghiệp thuộc mã HS 68.02 là: </w:t>
      </w:r>
      <w:r>
        <w:rPr>
          <w:i/>
          <w:iCs/>
        </w:rPr>
        <w:t>Đá làm tượng đài hoặc đá xây dựng đã được gia công hoàn thiện bằng các phương pháp đánh bóng nhẵn, đục chạm trổ nhám, băm máy nhám, đốt lửa nhám</w:t>
      </w:r>
      <w:r>
        <w:rPr/>
        <w:t>”, Tổng cục Hải quan có ý kiến như sau:</w:t>
      </w:r>
    </w:p>
    <w:p>
      <w:pPr>
        <w:pStyle w:val="Normal"/>
        <w:spacing w:before="120" w:after="280"/>
        <w:jc w:val="both"/>
        <w:rPr/>
      </w:pPr>
      <w:r>
        <w:rPr/>
        <w:t xml:space="preserve">Căn cứ Quyết định số 49/QĐ-CTN ngày 06.03.1998 của Chủ tịch nước Cộng hòa xã hội chủ nghĩa Việt Nam về việc tham gia công ước quốc tế về Hệ thống điều hòa mô tả và mã hóa hàng hóa; Điều 3 Công ước quốc tế về Hệ thống điều hòa mô tả và mã hóa hàng hóa của Tổ chức Hải quan thế giới thông qua tại Bruxelles ngày 14.06.1983, thì các bên tham gia công ước đảm bảo </w:t>
      </w:r>
      <w:r>
        <w:rPr>
          <w:i/>
          <w:iCs/>
        </w:rPr>
        <w:t>(i) sử dụng toàn bộ các nhóm và các phân nhóm của Hệ thống điều hòa mà không đưa thêm hay thay đổi gì cùng với những mã số có liên quan của những nhóm và phân nhóm đó</w:t>
      </w:r>
      <w:r>
        <w:rPr/>
        <w:t>. Do vậy, đề nghị của Công ty TNHH SX-TM-DV Trí Tín trong việc thay đổi nội dung nhóm 68.02 trong Danh mục, Biểu thuế hiện hành là không thực hiện được. Tổng cục Hải quan ghi nhận ý kiến của Công ty để đề xuất với Tổ chức Hải quan thế giới sửa đổi nội dung nhóm 68.02.</w:t>
      </w:r>
    </w:p>
    <w:p>
      <w:pPr>
        <w:pStyle w:val="Normal"/>
        <w:spacing w:before="120" w:after="280"/>
        <w:jc w:val="both"/>
        <w:rPr/>
      </w:pPr>
      <w:r>
        <w:rPr/>
        <w:t>Tổng cục Hải quan trả lời để Công ty TNHH SX-TM-DV Trí Tín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TXNK (3b)</w:t>
            </w:r>
          </w:p>
        </w:tc>
        <w:tc>
          <w:tcPr>
            <w:tcW w:w="4974"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Hải quan; vanbanphapluat.co</dc:creator>
  <dc:description>Xem chi tiết và tải về văn bản tại đây: http://vanbanphapluat.co/cong-van-3157-tchq-txnk-de-nghi-sua-doi-noi-dung-nhom-68-02</dc:description>
  <cp:keywords>Công văn; 3157/TCHQ-TXNK; Tổng cục Hải quan; Lỗ Thị Nhụ; Thuế - Phí - Lệ Phí; Xuất nhập khẩu</cp:keywords>
  <dc:language>en-US</dc:language>
  <cp:lastModifiedBy>Thư viện vanbanphapluat.co</cp:lastModifiedBy>
  <dcterms:modified xsi:type="dcterms:W3CDTF">2017-08-14T08:34:00Z</dcterms:modified>
  <cp:revision>2</cp:revision>
  <dc:subject>Công văn 3157/TCHQ-TXNK đề nghị sửa đổi nội dung nhóm 68.02</dc:subject>
  <dc:title>Công văn 3157/TCHQ-TXNK</dc:title>
</cp:coreProperties>
</file>