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9/BXD-KTXD</w:t>
              <w:br/>
            </w:r>
            <w:r>
              <w:rPr>
                <w:i/>
                <w:iCs/>
                <w:sz w:val="16"/>
              </w:rPr>
              <w:t>V/v: Hướng dẫn điều chỉnh giá hợp đồng do thay đổi khối lượng thép trong cọc khoan nhồi</w:t>
            </w:r>
          </w:p>
        </w:tc>
        <w:tc>
          <w:tcPr>
            <w:tcW w:w="5847" w:type="dxa"/>
            <w:tcBorders/>
          </w:tcPr>
          <w:p>
            <w:pPr>
              <w:pStyle w:val="Normal"/>
              <w:jc w:val="right"/>
              <w:rPr>
                <w:i/>
                <w:i/>
                <w:iCs/>
                <w:sz w:val="20"/>
              </w:rPr>
            </w:pPr>
            <w:r>
              <w:rPr>
                <w:i/>
                <w:iCs/>
                <w:sz w:val="20"/>
              </w:rPr>
              <w:t>Hà Nội, ngày 06 tháng 7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ông ty cổ phần Cầu 12</w:t>
      </w:r>
    </w:p>
    <w:p>
      <w:pPr>
        <w:pStyle w:val="Normal"/>
        <w:spacing w:before="0" w:after="120"/>
        <w:jc w:val="both"/>
        <w:rPr>
          <w:sz w:val="20"/>
        </w:rPr>
      </w:pPr>
      <w:r>
        <w:rPr>
          <w:sz w:val="20"/>
        </w:rPr>
        <w:t>Trả lời văn bản số 106/2011/KTKH ngày 05/5/2011 của Công ty cổ phần Cầu 12 – Cienco1 đề nghị hướng dẫn điều chỉnh đơn giá cọc khoan nhồi theo bước thiết kế bản thi công gói thầu số 9 Xây dựng cầu Hang Tôm tỉnh Lai Châu, Bộ Xây dựng có ý kiến như sau:</w:t>
      </w:r>
    </w:p>
    <w:p>
      <w:pPr>
        <w:pStyle w:val="Normal"/>
        <w:spacing w:before="0" w:after="120"/>
        <w:jc w:val="both"/>
        <w:rPr/>
      </w:pPr>
      <w:r>
        <w:rPr>
          <w:sz w:val="20"/>
        </w:rPr>
        <w:t>Theo nội dung nêu tại văn bản số 106/2011/KTKH, thì bảng tiên lượng mời thầu của gói thầu số 9 Xây dựng cầu Hang Tôm tỉnh Lai Châu chỉ mời thầu phần thi công cọc khoan nhồi theo mét dài cọc trên cơ sở thiết kế kỹ thuật được phê duyệt, mà không mời thầu theo những khối lượng chi tiết liên quan đến thi công cọc như: khoan tạo lỗ, bê tông, cốt thép, ống siêu âm… Tuy nhiên, quá trình thiết kế bản vẽ thi công, sau khi tính toán chi tiết, đã phát hiện khối lượng thép cho 1 mét dài cọc sai khác so với thiết kế kỹ thuật được phê duyệt (do sai sót trong khâu thiết kế kỹ thuật). Vì vậy, đối với khối lượng cốt thép trong cọc khoan nhồi thi công theo thiết kế bản vẽ thi công đã được Chủ đầu tư phê duyệt và nghiệm thu, Nhà thầu kiến nghị Ban quản lý dự án báo cáo Người có thẩm quyền xem xét, cho phép phê duyệt bổ sung dự toán, làm cơ sở ký bổ sung hợp đồng, thanh toán, quyết toán hợp đồng.</w:t>
      </w:r>
    </w:p>
    <w:p>
      <w:pPr>
        <w:pStyle w:val="Normal"/>
        <w:spacing w:before="0" w:after="120"/>
        <w:jc w:val="both"/>
        <w:rPr>
          <w:sz w:val="20"/>
        </w:rPr>
      </w:pPr>
      <w:r>
        <w:rPr>
          <w:sz w:val="20"/>
        </w:rPr>
        <w:t>Căn cứ ý kiến nêu trên, Công ty cổ phần Cầu 12 – Cienco1 phối hợp với Ban quản lý dự án để tổ chức thực hiện theo quy định./.</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612"/>
        <w:gridCol w:w="5367"/>
      </w:tblGrid>
      <w:tr>
        <w:trPr/>
        <w:tc>
          <w:tcPr>
            <w:tcW w:w="3612"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Ban quản lý dự án 1- Bộ GTVT;</w:t>
              <w:br/>
              <w:t>- Lưu: VP,Vụ KTXD(Th8).</w:t>
            </w:r>
          </w:p>
        </w:tc>
        <w:tc>
          <w:tcPr>
            <w:tcW w:w="5367"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Bộ Xây dựng; vanbanphapluat.co</dc:creator>
  <dc:description>Xem chi tiết và tải về văn bản tại đây: http://vanbanphapluat.co/cong-van-99-bxd-ktxd-huong-dan-dieu-chinh-gia-hop-dong-thay-doi-khoi-luong</dc:description>
  <cp:keywords>Công văn; 99/BXD-KTXD; Bộ Xây dựng; Phạm Văn Khánh; Xây dựng - Đô thị</cp:keywords>
  <dc:language>en-US</dc:language>
  <cp:lastModifiedBy>Thư viện vanbanphapluat.co</cp:lastModifiedBy>
  <dcterms:modified xsi:type="dcterms:W3CDTF">2017-08-14T08:34:00Z</dcterms:modified>
  <cp:revision>2</cp:revision>
  <dc:subject>Công văn 99/BXD-KTXD hướng dẫn điều chỉnh giá hợp đồng thay đổi khối lượng</dc:subject>
  <dc:title>Công văn 99/BXD-KTXD</dc:title>
</cp:coreProperties>
</file>