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550/VPCP-KTN</w:t>
              <w:br/>
            </w:r>
            <w:r>
              <w:rPr>
                <w:i/>
                <w:iCs/>
                <w:sz w:val="16"/>
              </w:rPr>
              <w:t>V/v tiếp tục triển khai Dự án đầu tư xây dựng Khu đô thị tại xã Đông La, huyện Hoài Đức, thành phố Hà Nội</w:t>
            </w:r>
          </w:p>
        </w:tc>
        <w:tc>
          <w:tcPr>
            <w:tcW w:w="5847" w:type="dxa"/>
            <w:tcBorders/>
          </w:tcPr>
          <w:p>
            <w:pPr>
              <w:pStyle w:val="Normal"/>
              <w:jc w:val="right"/>
              <w:rPr>
                <w:i/>
                <w:i/>
                <w:iCs/>
                <w:sz w:val="20"/>
              </w:rPr>
            </w:pPr>
            <w:r>
              <w:rPr>
                <w:i/>
                <w:iCs/>
                <w:sz w:val="20"/>
              </w:rPr>
              <w:t>Hà Nội, ngày 06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Ủy ban nhân dân thành phố Hà Nội;</w:t>
              <w:br/>
              <w:t>- Công ty cổ phần Đầu tư Tư vấn và Xây dựng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Công ty cổ phần Đầu tư Tư vấn và Xây dựng Việt Nam (các văn bản số 51/CV-CT ngày 6 tháng 8 năm 2010 và số 02/CV-CT ngày 18 tháng 2 năm 2011); ý kiến của Bộ Xây dựng (các văn bản số 2168/BXD-KTQH ngày 29 tháng 10 năm 2010 và số 16/BXD-KTQH ngày 04 tháng 3 năm 2011), ý kiến của Ủy ban nhân dân thành phố Hà Nội (văn bản số 174/BC-UBND ngày 10 tháng 11 năm 2010) về việc tiếp tục triển khai Dự án đầu tư xây dựng Khu đô thị tại xã Đông La, huyện Hoài Đức, thành phố Hà Nội, Phó Thủ tướng Hoàng Trung Hải có ý kiến như sau:</w:t>
      </w:r>
    </w:p>
    <w:p>
      <w:pPr>
        <w:pStyle w:val="Normal"/>
        <w:spacing w:before="0" w:after="120"/>
        <w:jc w:val="both"/>
        <w:rPr/>
      </w:pPr>
      <w:r>
        <w:rPr>
          <w:sz w:val="20"/>
        </w:rPr>
        <w:t>Đồng ý về nguyên tắc cho phép tiếp tục triển khai Dự án đầu tư xây dựng Khu đô thị tại xã Đông La, huyện Hoài Đức, thành phố Hà Nội. Ủy ban nhân dân thành phố Hà Nội chỉ đạo các cơ quan liên quan hướng dẫn Chủ đầu tư triển khai theo quy định hiện hành, bảo đảm phù hợp với Quy hoạch chung xây dựng Thủ đô Hà Nội.</w:t>
      </w:r>
    </w:p>
    <w:p>
      <w:pPr>
        <w:pStyle w:val="Normal"/>
        <w:spacing w:before="0" w:after="120"/>
        <w:jc w:val="both"/>
        <w:rPr>
          <w:sz w:val="20"/>
        </w:rPr>
      </w:pPr>
      <w:r>
        <w:rPr>
          <w:sz w:val="20"/>
        </w:rPr>
        <w:t>Văn phòng Chính phủ xin thông báo để các cơ quan nêu trên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Bộ Xây dựng;</w:t>
              <w:br/>
              <w:t>- VPCP: BTCN, PCN Văn Trọng Lý,</w:t>
              <w:br/>
              <w:t xml:space="preserve">Cổng TTĐT, các Vụ: TH, ĐP; </w:t>
              <w:br/>
              <w:t>- Lưu: VT, KTN (5b) Nghĩa (16).</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550-vpcp-ktn-tiep-tuc-trien-khai-du-an-dau-tu-xay-dung-khu-do-thi</dc:description>
  <cp:keywords>Công văn; 4550/VPCP-KTN; Văn phòng Chính phủ; Văn Trọng Lý; Đầu tư; Xây dựng - Đô thị</cp:keywords>
  <dc:language>en-US</dc:language>
  <cp:lastModifiedBy>Thư viện vanbanphapluat.co</cp:lastModifiedBy>
  <dcterms:modified xsi:type="dcterms:W3CDTF">2017-08-14T08:34:00Z</dcterms:modified>
  <cp:revision>2</cp:revision>
  <dc:subject>Công văn 4550/VPCP-KTN tiếp tục triển khai Dự án đầu tư xây dựng Khu đô thị</dc:subject>
  <dc:title>Công văn 4550/VPCP-KTN</dc:title>
</cp:coreProperties>
</file>