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61/VPCP-KGVX</w:t>
              <w:br/>
            </w:r>
            <w:r>
              <w:rPr>
                <w:i/>
                <w:iCs/>
                <w:sz w:val="16"/>
              </w:rPr>
              <w:t>V/v chế độ, chính sách đối với công an xã và bảo vệ dân phố</w:t>
            </w:r>
          </w:p>
        </w:tc>
        <w:tc>
          <w:tcPr>
            <w:tcW w:w="5847" w:type="dxa"/>
            <w:tcBorders/>
          </w:tcPr>
          <w:p>
            <w:pPr>
              <w:pStyle w:val="Normal"/>
              <w:jc w:val="right"/>
              <w:rPr>
                <w:i/>
                <w:i/>
                <w:iCs/>
              </w:rPr>
            </w:pPr>
            <w:r>
              <w:rPr>
                <w:i/>
                <w:iCs/>
              </w:rPr>
              <w:t>Hà Nội, ngày 06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Công an.</w:t>
      </w:r>
    </w:p>
    <w:p>
      <w:pPr>
        <w:pStyle w:val="Normal"/>
        <w:spacing w:before="0" w:after="120"/>
        <w:jc w:val="both"/>
        <w:rPr/>
      </w:pPr>
      <w:r>
        <w:rPr/>
        <w:t>Xét đề nghị của Ủy ban nhân dân tỉnh Bà Rịa-Vũng Tàu (công văn số 216/UBND-VP ngày 14 tháng 01 năm 2011) về việc bố trí những người hoạt động không chuyên trách thôn, ấp, khu phố và chế độ, chính sách đối với lực lượng công an, ban bảo vệ dân phố và dân phòng, trong đó có đề nghị vận dụng một số chế độ, chính sách của Dân quân tự vệ quy định tại Nghị định số 58/2010/NĐ-CP ngày 01 tháng 6 năm 2010 của Chính phủ quy định chi tiết và hướng dẫn thi hành một số điều của Luật Dân quân tự vệ đối với lực lượng Công an xã và Bảo vệ dân phố, Phó Thủ tướng Nguyễn Sinh Hùng có ý kiến như sau:</w:t>
      </w:r>
    </w:p>
    <w:p>
      <w:pPr>
        <w:pStyle w:val="Normal"/>
        <w:spacing w:before="0" w:after="120"/>
        <w:jc w:val="both"/>
        <w:rPr/>
      </w:pPr>
      <w:r>
        <w:rPr/>
        <w:t>Giao Bộ Công an nghiên cứu đề nghị của Ủy ban nhân dân tỉnh Bà Rịa-Vũng Tàu tại công văn trên, nếu thấy cần thiết thì đề xuất, trình Chính phủ xem xét, quyết định bảo đảm phù hợp với thực tế và tương quan chung.</w:t>
      </w:r>
    </w:p>
    <w:p>
      <w:pPr>
        <w:pStyle w:val="Normal"/>
        <w:spacing w:before="0" w:after="120"/>
        <w:jc w:val="both"/>
        <w:rPr/>
      </w:pPr>
      <w:r>
        <w:rPr/>
        <w:t>Văn phòng Chính phủ thông báo để Bộ Công an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 CP;</w:t>
              <w:br/>
              <w:t>- UBND tỉnh Bà Rịa - Vũng Tàu;</w:t>
              <w:br/>
              <w:t>- VPCP: BTCN, các PCN, Cổng TTĐT;</w:t>
              <w:br/>
              <w:t>các Vụ: NC, TH;</w:t>
              <w:br/>
              <w:t>- Lưu: VT, KGVX (3), lb.22</w:t>
            </w:r>
          </w:p>
        </w:tc>
        <w:tc>
          <w:tcPr>
            <w:tcW w:w="480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561-vpcp-kgvx-che-do-chinh-sach-cong-an-xa-va-bao-ve-dan-pho</dc:description>
  <cp:keywords>Công văn; 4561/VPCP-KGVX; Văn phòng Chính phủ; Nguyễn Hữu Vũ; Lao động - Tiền lương</cp:keywords>
  <dc:language>en-US</dc:language>
  <cp:lastModifiedBy>Thư viện vanbanphapluat.co</cp:lastModifiedBy>
  <dcterms:modified xsi:type="dcterms:W3CDTF">2017-08-14T08:34:00Z</dcterms:modified>
  <cp:revision>2</cp:revision>
  <dc:subject>Công văn 4561/VPCP-KGVX chế độ, chính sách công an xã và bảo vệ dân phố</dc:subject>
  <dc:title>Công văn 4561/VPCP-KGVX</dc:title>
</cp:coreProperties>
</file>