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4555/VPCP-KTTH</w:t>
              <w:br/>
            </w:r>
            <w:r>
              <w:rPr>
                <w:i/>
                <w:iCs/>
                <w:sz w:val="16"/>
              </w:rPr>
              <w:t>V/v: Ngân hàng Phát triển Việt Nam cho vay xúc tiế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 tháng 7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 xml:space="preserve">- Ngân hàng Phát triển Việt Nam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Tài chính tại Tờ trình số 38/TTr-BTC ngày 22 tháng 4 năm 2011 về hoạt động cho vay xúc tiến tại Ngân hàng Phát triển Việt Nam, Thủ tướng Nguyễn Tấn Dũng có ý kiến như sau:</w:t>
      </w:r>
    </w:p>
    <w:p>
      <w:pPr>
        <w:pStyle w:val="Normal"/>
        <w:spacing w:before="0" w:after="120"/>
        <w:jc w:val="both"/>
        <w:rPr/>
      </w:pPr>
      <w:r>
        <w:rPr/>
        <w:t>Ngân hàng Phát triển Việt Nam tập trung thực hiện nhiệm vụ theo quy định tại Quyết định số 108/2006/QĐ-TTg ngày 19 tháng 5 năm 2006 về thành lập Ngân hàng Phát triển Việt Nam, bảo đảm an toàn và phát triển bền vững; chưa xem xét việc cho vay xúc tiến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Bộ Tài chính, Ngân hàng Phát triển Việt Nam và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và các PTTgCP;</w:t>
              <w:br/>
              <w:t>- Bộ Kế hoạch và Đầu tư;</w:t>
              <w:br/>
              <w:t>- Ngân hàng Nhà nước Việt Nam;</w:t>
              <w:br/>
              <w:t xml:space="preserve">- VPCP: BTCN, </w:t>
              <w:br/>
              <w:t> PCN Phạm Văn Phượng,</w:t>
              <w:br/>
              <w:t xml:space="preserve">các Vụ: TKBT, TH, Cổng TTĐT; </w:t>
              <w:br/>
              <w:t xml:space="preserve">- Lưu: VT, KTTH (3). 19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4:00Z</dcterms:created>
  <dc:creator>Văn phòng Chính phủ; vanbanphapluat.co</dc:creator>
  <dc:description>Xem chi tiết và tải về văn bản tại đây: http://vanbanphapluat.co/cong-van-4555-vpcp-ktth-ngan-hang-phat-trien-viet-nam-cho-vay-xuc-tien</dc:description>
  <cp:keywords>Công văn; 4555/VPCP-KTTH; Văn phòng Chính phủ; Phạm Văn Phượng; Tiền tệ - Ngân hàng</cp:keywords>
  <dc:language>en-US</dc:language>
  <cp:lastModifiedBy>Thư viện vanbanphapluat.co</cp:lastModifiedBy>
  <dcterms:modified xsi:type="dcterms:W3CDTF">2017-08-14T08:34:00Z</dcterms:modified>
  <cp:revision>2</cp:revision>
  <dc:subject>Công văn 4555/VPCP-KTTH Ngân hàng Phát triển Việt Nam cho vay xúc tiến</dc:subject>
  <dc:title>Công văn 4555/VPCP-KTTH</dc:title>
</cp:coreProperties>
</file>