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76/VPCP-KTTH</w:t>
              <w:br/>
            </w:r>
            <w:r>
              <w:rPr>
                <w:i/>
                <w:iCs/>
                <w:sz w:val="16"/>
              </w:rPr>
              <w:t>V/v xử lý các lô hàng đông lạnh tạm nhập tái xuất</w:t>
            </w:r>
          </w:p>
        </w:tc>
        <w:tc>
          <w:tcPr>
            <w:tcW w:w="5724" w:type="dxa"/>
            <w:tcBorders/>
          </w:tcPr>
          <w:p>
            <w:pPr>
              <w:pStyle w:val="Normal"/>
              <w:spacing w:before="120" w:after="0"/>
              <w:jc w:val="right"/>
              <w:rPr>
                <w:i/>
                <w:i/>
                <w:iCs/>
              </w:rPr>
            </w:pPr>
            <w:r>
              <w:rPr>
                <w:i/>
                <w:iCs/>
              </w:rPr>
              <w:t>Hà Nội, ngày 06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Tài chính.</w:t>
            </w:r>
          </w:p>
        </w:tc>
      </w:tr>
    </w:tbl>
    <w:p>
      <w:pPr>
        <w:pStyle w:val="Normal"/>
        <w:spacing w:before="120" w:after="280"/>
        <w:rPr/>
      </w:pPr>
      <w:r>
        <w:rPr/>
        <w:t> </w:t>
      </w:r>
    </w:p>
    <w:p>
      <w:pPr>
        <w:pStyle w:val="Normal"/>
        <w:spacing w:before="120" w:after="280"/>
        <w:rPr/>
      </w:pPr>
      <w:r>
        <w:rPr/>
        <w:t>Xét đề nghị của một số doanh nghiệp về việc tái xuất các lô hàng sản phẩm đông lạnh đã tạm nhập vào Việt Nam trước khi thực hiện theo Quy chế mới tại Thông tư số 21/2011/TT-BCT ngày 20 tháng 5 năm 2011 của Bộ Công Thương hướng dẫn hoạt động tạm nhập tái xuất sản phẩm đông lạnh, Phó Thủ tướng Hoàng Trung Hải có ý kiến như sau:</w:t>
      </w:r>
    </w:p>
    <w:p>
      <w:pPr>
        <w:pStyle w:val="Normal"/>
        <w:spacing w:before="120" w:after="280"/>
        <w:rPr/>
      </w:pPr>
      <w:r>
        <w:rPr/>
        <w:t>1. Giao Bộ Công Thương chỉ đạo và yêu cầu các doanh nghiệp phải tái xuất ra khỏi Việt Nam trước ngày 15 tháng 7 năm 2011 các lô hàng sản phẩm đông lạnh đã được phép tạm nhập vào Việt Nam trước ngày 03 tháng 7 năm 2011.</w:t>
      </w:r>
    </w:p>
    <w:p>
      <w:pPr>
        <w:pStyle w:val="Normal"/>
        <w:spacing w:before="120" w:after="280"/>
        <w:rPr/>
      </w:pPr>
      <w:r>
        <w:rPr/>
        <w:t>2. Bộ Công Thương phối hợp với Bộ Tài chính và chịu trách nhiệm trước Thủ tướng Chính phủ kiểm tra việc tái xuất, bảo đảm hàng không được thẩm lậu vào Việt Nam; báo cáo Thủ tướng Chính phủ trong tháng 7 năm 2011 kết quả thực hiện việc tái xuất các lô hàng trên và việc triển khai thực hiện Quy chế mới.</w:t>
      </w:r>
    </w:p>
    <w:p>
      <w:pPr>
        <w:pStyle w:val="Normal"/>
        <w:spacing w:before="120" w:after="280"/>
        <w:rPr/>
      </w:pPr>
      <w:r>
        <w:rPr/>
        <w:t>Văn phòng Chính phủ xin thông báo để Bộ Công T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PTTg Hoàng Trung Hải;</w:t>
              <w:br/>
              <w:t>- VPCP: BTCN, PCN Phạm Văn Phượng, Vụ KTN;</w:t>
              <w:br/>
              <w:t>- Lưu: VT, KTTH (2).</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Văn phòng Chính phủ; vanbanphapluat.co</dc:creator>
  <dc:description>Xem chi tiết và tải về văn bản tại đây: http://vanbanphapluat.co/cong-van-4576-vpcp-ktth-xu-ly-lo-hang-dong-lanh-tam-nhap-tai-xuat-do-van-phong-c</dc:description>
  <cp:keywords>Công văn; 4576/VPCP-KTTH; Văn phòng Chính phủ; Phạm Văn Phượng; Xuất nhập khẩu</cp:keywords>
  <dc:language>en-US</dc:language>
  <cp:lastModifiedBy>Thư viện vanbanphapluat.co</cp:lastModifiedBy>
  <dcterms:modified xsi:type="dcterms:W3CDTF">2017-08-14T08:34:00Z</dcterms:modified>
  <cp:revision>2</cp:revision>
  <dc:subject>Công văn 4576/VPCP-KTTH xử lý lô hàng đông lạnh tạm nhập tái xuất do Văn phòng C</dc:subject>
  <dc:title>Công văn 4576/VPCP-KTTH</dc:title>
</cp:coreProperties>
</file>