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1/TCHQ-GSQL</w:t>
              <w:br/>
            </w:r>
            <w:r>
              <w:rPr>
                <w:i/>
                <w:iCs/>
                <w:sz w:val="16"/>
              </w:rPr>
              <w:t>V/v nhập khẩu xe ôtô theo chế độ tài sản di chuyển</w:t>
            </w:r>
          </w:p>
        </w:tc>
        <w:tc>
          <w:tcPr>
            <w:tcW w:w="5724" w:type="dxa"/>
            <w:tcBorders/>
          </w:tcPr>
          <w:p>
            <w:pPr>
              <w:pStyle w:val="Normal"/>
              <w:spacing w:before="120" w:after="0"/>
              <w:jc w:val="right"/>
              <w:rPr>
                <w:i/>
                <w:i/>
                <w:iCs/>
              </w:rPr>
            </w:pPr>
            <w:r>
              <w:rPr>
                <w:i/>
                <w:iCs/>
              </w:rPr>
              <w:t>Hà Nội, ngày 07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646/HQAG-NV ngày 29/06/2011 của Cục Hải quan tỉnh An Giang về việc nêu tại trích yếu, Tổng cục Hải quan có ý kiến như sau:</w:t>
      </w:r>
    </w:p>
    <w:p>
      <w:pPr>
        <w:pStyle w:val="Normal"/>
        <w:spacing w:before="120" w:after="280"/>
        <w:rPr/>
      </w:pPr>
      <w:r>
        <w:rPr/>
        <w:t>1. Do ông Hồ Nhựt Thái bị thất lạc Giấy đăng ký lưu hành xe ôtô nên ông Thái đã nộp bổ sung tại hồ sơ hải quan xin cấp giấy phép nhập khẩu xe ôtô cho Cục Hải quan tỉnh An Giang gồm: Giấy chứng nhận quyền sở hữu xe ôtô (Certificate of Title), Thẻ thông báo đóng bảo hiểm, Biên nhận sổ quản lý xe ôtô bang Georgia. Tuy nhiên do ông mua xe ôtô theo hình thức trả góp Ngân hàng hàng tháng, đến thời hạn hoàn tất việc trả góp, Ngân hàng mới chuyển Giấy chứng nhận quyền sở hữu (Certificate of Title) đến cơ quan có thẩm quyền của nước định cư để được cấp Giấy chứng nhận quyền sở hữu (Certificate of Title) chính thức. Như vậy, thời điểm cấp Giấy chứng nhận quyền sở hữu (Certificate of Title) chính thức xảy ra sau thời điểm ông hoàn tất thủ tục cấp sổ hộ khẩu thường trú tại Việt Nam (mặc dù ông đã mua xe ôtô trước thời điểm hoàn tất thủ tục cấp sổ hộ khẩu).</w:t>
      </w:r>
    </w:p>
    <w:p>
      <w:pPr>
        <w:pStyle w:val="Normal"/>
        <w:spacing w:before="120" w:after="280"/>
        <w:rPr/>
      </w:pPr>
      <w:r>
        <w:rPr/>
        <w:t xml:space="preserve">2. Theo quy định tại </w:t>
      </w:r>
      <w:bookmarkStart w:id="0" w:name="dc_49"/>
      <w:r>
        <w:rPr/>
        <w:t>khoản 1, Điều 4, Thông tư số 118/2009/TT-BTC</w:t>
      </w:r>
      <w:bookmarkEnd w:id="0"/>
      <w:r>
        <w:rPr/>
        <w:t xml:space="preserve"> ngày 09/06/2009 của Bộ Tài chính không yêu cầu phải nộp các giấy tờ nêu trên (do Giấy đăng ký lưu hành xe bị thất lạc nên ông Thái nộp bổ sung các giấy tờ này). Trên cơ sở nội dung xác nhận trên các giấy tờ liên quan nêu trên thì ông Thái là chủ sở hữu đối với xe ôtô và việc mua xe đã diễn ra trước thời điểm ông được cơ quan Công an (Bộ Công an - Cục Quản lý XNC) đăng ký thường trú tại Việt Nam theo sổ hộ khẩu gia đình ngày 08/11/2010.</w:t>
      </w:r>
    </w:p>
    <w:p>
      <w:pPr>
        <w:pStyle w:val="Normal"/>
        <w:spacing w:before="120" w:after="280"/>
        <w:rPr/>
      </w:pPr>
      <w:r>
        <w:rPr/>
        <w:t>Do vậy, Tổng cục Hải quan đồng ý để ông Hồ Nhựt Thái được nhập khẩu chiếc xe ôtô Toyota Truck, Tacoma Double theo chế độ tài sản di chuyển của Việt kiều hồi hương.</w:t>
      </w:r>
    </w:p>
    <w:p>
      <w:pPr>
        <w:pStyle w:val="Normal"/>
        <w:spacing w:before="120" w:after="280"/>
        <w:rPr/>
      </w:pPr>
      <w:r>
        <w:rPr/>
        <w:t>Đề nghị Cục Hải quan tỉnh An Giang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Ông Hồ Nhựt Thái (đ/c: Số 349/3G, Phạm Cư Lượng, khóm Mỹ Quới, phường Mỹ Quý, thành phố Long Xuyên, tỉnh An Giang) (thay trả lời);</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211-tchq-gsql-ve-nhap-khau-xe-oto-theo-che-do-tai-san-di-chuyen-do-ton</dc:description>
  <cp:keywords>Công văn; 3211/TCHQ-GSQL; Tổng cục Hải quan; Vũ Ngọc Anh; Xuất nhập khẩu</cp:keywords>
  <dc:language>en-US</dc:language>
  <cp:lastModifiedBy>Thư viện vanbanphapluat.co</cp:lastModifiedBy>
  <dcterms:modified xsi:type="dcterms:W3CDTF">2017-08-14T08:34:00Z</dcterms:modified>
  <cp:revision>2</cp:revision>
  <dc:subject>Công văn 3211/TCHQ-GSQL về nhập khẩu xe ôtô theo chế độ tài sản di chuyển do Tổn</dc:subject>
  <dc:title>Công văn 3211/TCHQ-GSQL</dc:title>
</cp:coreProperties>
</file>