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936/BTC-QLCS</w:t>
              <w:br/>
            </w:r>
            <w:r>
              <w:rPr>
                <w:i/>
                <w:iCs/>
                <w:sz w:val="16"/>
              </w:rPr>
              <w:t>V/v phương án sắp xếp lại, xử lý các cơ sở nhà, đất thuộc sở hữu nhà nước của các doanh nghiệp nhà nước thuộc Bộ Xây dựng (đợt I)</w:t>
            </w:r>
          </w:p>
        </w:tc>
        <w:tc>
          <w:tcPr>
            <w:tcW w:w="5748" w:type="dxa"/>
            <w:tcBorders/>
          </w:tcPr>
          <w:p>
            <w:pPr>
              <w:pStyle w:val="Normal"/>
              <w:spacing w:before="120" w:after="0"/>
              <w:jc w:val="right"/>
              <w:rPr>
                <w:i/>
                <w:i/>
                <w:iCs/>
              </w:rPr>
            </w:pPr>
            <w:r>
              <w:rPr>
                <w:i/>
                <w:iCs/>
              </w:rPr>
              <w:t>Hà Nội, ngày 07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ộ Xây dựng;</w:t>
              <w:br/>
              <w:t>- Ủy ban nhân dân thành phố Hà Nội.</w:t>
            </w:r>
          </w:p>
        </w:tc>
      </w:tr>
    </w:tbl>
    <w:p>
      <w:pPr>
        <w:pStyle w:val="Normal"/>
        <w:spacing w:before="120" w:after="280"/>
        <w:rPr/>
      </w:pPr>
      <w:r>
        <w:rPr/>
        <w:t> </w:t>
      </w:r>
    </w:p>
    <w:p>
      <w:pPr>
        <w:pStyle w:val="Normal"/>
        <w:spacing w:before="120" w:after="280"/>
        <w:rPr/>
      </w:pPr>
      <w:r>
        <w:rPr/>
        <w:t>Thực hiện Quyết định số 09/2007/QĐ-TTg ngày 19/01/2007 của Thủ tướng Chính phủ về việc sắp xếp lại, xử lý nhà, đất thuộc sở hữu nhà nước; căn cứ phương án đề xuất của Bộ Xây dựng tại Công văn số 08/BXD-KHTC ngày 05/01/2011; ý kiến của Ủy ban nhân dân thành phố Hà Nội tại Công văn số 4969/UBND-KT ngày 17/6/2011; Bộ Tài chính có ý kiến về phương án sắp xếp lại, xử lý đối với 14 cơ sở nhà, đất thuộc sở hữu nhà nước do các doanh nghiệp nhà nước - Bộ Xây dựng quản lý, sử dụng trên địa bàn thành phố Hà Nội (đợt I) như sau:</w:t>
      </w:r>
    </w:p>
    <w:p>
      <w:pPr>
        <w:pStyle w:val="Normal"/>
        <w:spacing w:before="120" w:after="280"/>
        <w:rPr/>
      </w:pPr>
      <w:r>
        <w:rPr/>
        <w:t>1. Thống nhất giữ lại tiếp tục sử dụng theo quy hoạch của thành phố 10 cơ sở nhà, đất gồm:</w:t>
      </w:r>
    </w:p>
    <w:p>
      <w:pPr>
        <w:pStyle w:val="Normal"/>
        <w:spacing w:before="120" w:after="280"/>
        <w:rPr/>
      </w:pPr>
      <w:r>
        <w:rPr/>
        <w:t>a) 02 cơ sở nhà, đất của Tập đoàn Sông Đà:</w:t>
      </w:r>
    </w:p>
    <w:p>
      <w:pPr>
        <w:pStyle w:val="Normal"/>
        <w:spacing w:before="120" w:after="280"/>
        <w:rPr/>
      </w:pPr>
      <w:r>
        <w:rPr/>
        <w:t>- Nhà G10 đường Nguyễn Trãi, phường Thanh Xuân Nam, quận Thanh Xuân (diện tích đất: 3.829,9m2, diện tích sàn xây dựng: 6.982m2)</w:t>
      </w:r>
    </w:p>
    <w:p>
      <w:pPr>
        <w:pStyle w:val="Normal"/>
        <w:spacing w:before="120" w:after="280"/>
        <w:rPr/>
      </w:pPr>
      <w:r>
        <w:rPr/>
        <w:t>- Ô HH4 khu đô thị mới Mỹ Đình, Mễ Trì, huyện Từ Liêm (diện tích đất: 9,863m2, diện tích sàn xây dựng: 66.107m2)</w:t>
      </w:r>
    </w:p>
    <w:p>
      <w:pPr>
        <w:pStyle w:val="Normal"/>
        <w:spacing w:before="120" w:after="280"/>
        <w:rPr/>
      </w:pPr>
      <w:r>
        <w:rPr/>
        <w:t>b) 01 cơ sở nhà, đất của Tổng công ty Xây dựng và Phát triển hạ tầng Licogi tại G1 Thanh Xuân Nam, quận Thanh Xuân (diện tích đất: 1.928m2, diện tích sàn xây dựng: 5.000m2).</w:t>
      </w:r>
    </w:p>
    <w:p>
      <w:pPr>
        <w:pStyle w:val="Normal"/>
        <w:spacing w:before="120" w:after="280"/>
        <w:rPr/>
      </w:pPr>
      <w:r>
        <w:rPr/>
        <w:t>c) 02 cơ sở nhà, đất của Công ty TNHH nhà nước một thành viên Cơ khí Đông Anh:</w:t>
      </w:r>
    </w:p>
    <w:p>
      <w:pPr>
        <w:pStyle w:val="Normal"/>
        <w:spacing w:before="120" w:after="280"/>
        <w:rPr/>
      </w:pPr>
      <w:r>
        <w:rPr/>
        <w:t>- Xã Uy Nỗ, huyện Đông Anh (diện tích đất: 18.343,8m2)</w:t>
      </w:r>
    </w:p>
    <w:p>
      <w:pPr>
        <w:pStyle w:val="Normal"/>
        <w:spacing w:before="120" w:after="280"/>
        <w:rPr/>
      </w:pPr>
      <w:r>
        <w:rPr/>
        <w:t>- Xã Uy Nỗ, huyện Đông Anh (diện tích đất: 4.741m2, diện tích sàn xây dựng: 1.650m2)</w:t>
      </w:r>
    </w:p>
    <w:p>
      <w:pPr>
        <w:pStyle w:val="Normal"/>
        <w:spacing w:before="120" w:after="280"/>
        <w:rPr/>
      </w:pPr>
      <w:r>
        <w:rPr/>
        <w:t>d) 01 cơ sở nhà, đất của Công ty Lắp máy điện nước tại Ấp Tố, xã Uy Nỗ, huyện Đông Anh (diện tích đất: 22.217m2, diện tích sàn xây dựng: 201m2).</w:t>
      </w:r>
    </w:p>
    <w:p>
      <w:pPr>
        <w:pStyle w:val="Normal"/>
        <w:spacing w:before="120" w:after="280"/>
        <w:rPr/>
      </w:pPr>
      <w:r>
        <w:rPr/>
        <w:t>e) 01 cơ sở nhà, đất của Tổng công ty cổ phần Sông Hồng tại số 70 An Dương, Yên Phụ, Tây Hồ (diện tích đất: 17.259m2, diện tích sàn xây dựng: 14.372,36m2).</w:t>
      </w:r>
    </w:p>
    <w:p>
      <w:pPr>
        <w:pStyle w:val="Normal"/>
        <w:spacing w:before="120" w:after="280"/>
        <w:rPr/>
      </w:pPr>
      <w:r>
        <w:rPr/>
        <w:t>f) 01 cơ sở nhà, đất của Tổng công ty Tư vấn xây dựng Việt Nam tại số 243A Đê La Thành, phường Láng Thượng, quận Đống Đa (diện tích đất: 2.500m2, diện tích sàn xây dựng: 3.570m2).</w:t>
      </w:r>
    </w:p>
    <w:p>
      <w:pPr>
        <w:pStyle w:val="Normal"/>
        <w:spacing w:before="120" w:after="280"/>
        <w:rPr/>
      </w:pPr>
      <w:r>
        <w:rPr/>
        <w:t>g) 02 cơ sở nhà, đất của Công ty TNHH nhà nước một thành viên Khảo sát và Xây dựng (USCo):</w:t>
      </w:r>
    </w:p>
    <w:p>
      <w:pPr>
        <w:pStyle w:val="Normal"/>
        <w:spacing w:before="120" w:after="280"/>
        <w:rPr/>
      </w:pPr>
      <w:r>
        <w:rPr/>
        <w:t>- Xóm 6 xã Đông Ngạc, huyện Từ Liêm (diện tích đất: 4.431,6m2, diện tích sàn xây dựng: 1.845m2)</w:t>
      </w:r>
    </w:p>
    <w:p>
      <w:pPr>
        <w:pStyle w:val="Normal"/>
        <w:spacing w:before="120" w:after="280"/>
        <w:rPr/>
      </w:pPr>
      <w:r>
        <w:rPr/>
        <w:t>- Số 91 Phùng Hưng, Hoàn Kiếm (diện tích đất: 748m2, diện tích sàn xây dựng: 2.284m2)</w:t>
      </w:r>
    </w:p>
    <w:p>
      <w:pPr>
        <w:pStyle w:val="Normal"/>
        <w:spacing w:before="120" w:after="280"/>
        <w:rPr/>
      </w:pPr>
      <w:r>
        <w:rPr/>
        <w:t xml:space="preserve">Đề nghị Bộ Xây dựng quyết định việc giữ lại tiếp tục sử dụng theo thẩm quyền quy định tại </w:t>
      </w:r>
      <w:bookmarkStart w:id="0" w:name="dc_148"/>
      <w:r>
        <w:rPr/>
        <w:t>khoản 5 Điều 6 Quyết định số 09/2007/QĐ-TTg</w:t>
      </w:r>
      <w:bookmarkEnd w:id="0"/>
      <w:r>
        <w:rPr/>
        <w:t xml:space="preserve"> và chỉ đạo đơn vị phối hợp với các cơ quan chức năng của Thành phố hoàn thiện hồ sơ pháp lý về nhà, đất để quản lý, sử dụng theo quy định.</w:t>
      </w:r>
    </w:p>
    <w:p>
      <w:pPr>
        <w:pStyle w:val="Normal"/>
        <w:spacing w:before="120" w:after="280"/>
        <w:rPr/>
      </w:pPr>
      <w:r>
        <w:rPr/>
        <w:t>2. Đối với cơ sở nhà, đất tại khối 2, thị trấn Đông Anh (diện tích đất: 65.742m2, diện tích sàn xây dựng: 28.600m2) của Công ty TNHH Nhà nước một thành viên Cơ khí Đông Anh:</w:t>
      </w:r>
    </w:p>
    <w:p>
      <w:pPr>
        <w:pStyle w:val="Normal"/>
        <w:spacing w:before="120" w:after="280"/>
        <w:rPr/>
      </w:pPr>
      <w:r>
        <w:rPr/>
        <w:t>- Đề nghị đơn vị chuyển giao từ tầng 2 đến tầng 5 nhà 5 tầng tại Khu 3 về Ủy ban nhân dân thành phố Hà Nội để xử lý theo quy định của pháp luật.</w:t>
      </w:r>
    </w:p>
    <w:p>
      <w:pPr>
        <w:pStyle w:val="Normal"/>
        <w:spacing w:before="120" w:after="280"/>
        <w:rPr/>
      </w:pPr>
      <w:r>
        <w:rPr/>
        <w:t xml:space="preserve">- Đối với phần diện tích còn lại thống nhất đơn vị giữ lại tiếp tục sử dụng theo quy hoạch của thành phố; đề nghị Bộ Xây dựng quyết định việc giữ lại tiếp tục sử dụng theo thẩm quyền quy định tại </w:t>
      </w:r>
      <w:bookmarkStart w:id="1" w:name="dc_149"/>
      <w:r>
        <w:rPr/>
        <w:t xml:space="preserve">khoản 5 Điều 6 Quyết định số 09/2007/QĐ-TTg </w:t>
      </w:r>
      <w:bookmarkEnd w:id="1"/>
      <w:r>
        <w:rPr/>
        <w:t>và chỉ đạo đơn vị phối hợp với các cơ quan chức năng của Thành phố hoàn thiện hồ sơ pháp lý về nhà, đất để quản lý, sử dụng theo quy định.</w:t>
      </w:r>
    </w:p>
    <w:p>
      <w:pPr>
        <w:pStyle w:val="Normal"/>
        <w:spacing w:before="120" w:after="280"/>
        <w:rPr/>
      </w:pPr>
      <w:r>
        <w:rPr/>
        <w:t>3. Đối với cơ sở nhà, đất tại số 5 Lạc Long Quân, quận Cầu Giấy (diện tích đất: 2.728m2, diện tích sàn xây dựng: 170m2) của Công ty TNHH nhà nước một thành viên Khảo sát và Xây dựng (USCo):</w:t>
      </w:r>
    </w:p>
    <w:p>
      <w:pPr>
        <w:pStyle w:val="Normal"/>
        <w:spacing w:before="120" w:after="280"/>
        <w:rPr/>
      </w:pPr>
      <w:r>
        <w:rPr/>
        <w:t>Thống nhất về chủ trương tiếp tục sử dụng để thực hiện dự án đầu tư theo Quyết định số 2416/QĐ-UB ngày 28/4/2005 của Ủy ban nhân dân thành phố Hà Nội. Đề nghị Bộ Xây dựng chỉ đạo đơn vị làm việc với cơ quan chức năng của Thành phố để xác định diện tích đất chuyển mục đích cho phù hợp. Trong thời hạn 12 tháng kể từ ngày Bộ Tài chính ban hành công văn này, nếu đơn vị chưa triển khai thực hiện dự án đầu tư thì sẽ thực hiện thu hồi theo quy định của pháp luật.</w:t>
      </w:r>
    </w:p>
    <w:p>
      <w:pPr>
        <w:pStyle w:val="Normal"/>
        <w:spacing w:before="120" w:after="280"/>
        <w:rPr/>
      </w:pPr>
      <w:r>
        <w:rPr/>
        <w:t>4. Đối với cơ sở nhà, đất tại khu Tứ Kỳ - Quốc Bảo, ngõ 54 đường Ngọc Hồi, thị trấn Văn Điển, huyện Thanh Trì (diện tích đất: 10.116m2, diện tích sàn xây dựng: 5.739m2) của Công ty TNHH nhà nước một thành viên Khảo sát và Xây dựng (USCo):</w:t>
      </w:r>
    </w:p>
    <w:p>
      <w:pPr>
        <w:pStyle w:val="Normal"/>
        <w:spacing w:before="120" w:after="280"/>
        <w:rPr/>
      </w:pPr>
      <w:r>
        <w:rPr/>
        <w:t>Đề nghị Bộ Xây dựng chỉ đạo đơn vị xây dựng phương án chuyển mục đích cơ sở nhà, đất này. Trong thời hạn 12 tháng kể từ ngày Bộ Tài chính ban hành công văn này, nếu đơn vị chưa triển khai thực hiện dự án đầu tư thì sẽ thực hiện thu hồi theo quy định của pháp luật.</w:t>
      </w:r>
    </w:p>
    <w:p>
      <w:pPr>
        <w:pStyle w:val="Normal"/>
        <w:spacing w:before="120" w:after="280"/>
        <w:rPr/>
      </w:pPr>
      <w:r>
        <w:rPr/>
        <w:t>5. Đối với cơ sở nhà, đất tại 61E Đê La Thành, quận Đống Đa (diện tích đất: 708m2, diện tích sàn xây dựng: 1.502,1m2) của Công ty Kỹ thuật nền móng và xây dựng 20 (Licogi 20):</w:t>
      </w:r>
    </w:p>
    <w:p>
      <w:pPr>
        <w:pStyle w:val="Normal"/>
        <w:spacing w:before="120" w:after="280"/>
        <w:rPr/>
      </w:pPr>
      <w:r>
        <w:rPr/>
        <w:t>Hiện cơ sở nhà, đất này đang có vướng mắc về quyền sử dụng đất giữa Công ty Lắp máy điện nước và Xây dựng và Công ty Kỹ thuật nền móng và xây dựng 20. Vì vậy, đề nghị Bộ Xây dựng xem xét giải quyết; tạm thời chưa đưa cơ sở nhà, đất này vào xử lý, sắp xếp lại.</w:t>
      </w:r>
    </w:p>
    <w:p>
      <w:pPr>
        <w:pStyle w:val="Normal"/>
        <w:spacing w:before="120" w:after="280"/>
        <w:rPr/>
      </w:pPr>
      <w:r>
        <w:rPr/>
        <w:t>Bộ Tài chính đề nghị Bộ Xây dựng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9"/>
        <w:gridCol w:w="4141"/>
      </w:tblGrid>
      <w:tr>
        <w:trPr/>
        <w:tc>
          <w:tcPr>
            <w:tcW w:w="44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sở: TC, KH&amp;ĐT, QHKT, TN&amp;MT TP Hà Nội;</w:t>
              <w:br/>
              <w:t>- Tập đoàn Sông Đà;</w:t>
              <w:br/>
              <w:t>- TCT Xây dựng và PTHT LICOGI;</w:t>
              <w:br/>
              <w:t>- Công ty TNHH NN MTV Cơ khí Đông Anh;</w:t>
              <w:br/>
              <w:t>- Công ty Lắp máy điện nước;</w:t>
              <w:br/>
              <w:t>- TCT CP Sông Hồng;</w:t>
              <w:br/>
              <w:t>- TCT Tư vấn XD VN;</w:t>
              <w:br/>
              <w:t>- Công ty TNHH NN MTV Ksát&amp;XD;</w:t>
              <w:br/>
              <w:t>- Công ty Kỹ thuật NM&amp;XD 20;</w:t>
              <w:br/>
              <w:t>- Cục TCDN;</w:t>
              <w:br/>
              <w:t>- Lưu: VT, QLCS.</w:t>
            </w:r>
          </w:p>
        </w:tc>
        <w:tc>
          <w:tcPr>
            <w:tcW w:w="41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Tài chính; vanbanphapluat.co</dc:creator>
  <dc:description>Xem chi tiết và tải về văn bản tại đây: http://vanbanphapluat.co/cong-van-8936-btc-qlcs-phuong-an-sap-xep-lai-xu-ly-co-so-nha-dat</dc:description>
  <cp:keywords>Công văn; 8936/BTC-QLCS; Bộ Tài chính; Nguyễn Hữu Chí; Bất động sản</cp:keywords>
  <dc:language>en-US</dc:language>
  <cp:lastModifiedBy>Thư viện vanbanphapluat.co</cp:lastModifiedBy>
  <dcterms:modified xsi:type="dcterms:W3CDTF">2017-08-14T08:34:00Z</dcterms:modified>
  <cp:revision>2</cp:revision>
  <dc:subject>Công văn 8936/BTC-QLCS phương án sắp xếp lại, xử lý cơ sở nhà, đất</dc:subject>
  <dc:title>Công văn 8936/BTC-QLCS</dc:title>
</cp:coreProperties>
</file>