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7/QLCL-CL2</w:t>
              <w:br/>
            </w:r>
            <w:r>
              <w:rPr>
                <w:i/>
                <w:iCs/>
                <w:sz w:val="16"/>
              </w:rPr>
              <w:t>V/v Thực hiện Thông tư 13/2011/TT-BNNPTNT</w:t>
            </w:r>
          </w:p>
        </w:tc>
        <w:tc>
          <w:tcPr>
            <w:tcW w:w="5724"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Tổng cục Hải quan</w:t>
              <w:br/>
              <w:t xml:space="preserve">- Cục Hải quan các tỉnh/thành phố trực thuộc trung ương </w:t>
            </w:r>
          </w:p>
        </w:tc>
      </w:tr>
    </w:tbl>
    <w:p>
      <w:pPr>
        <w:pStyle w:val="Normal"/>
        <w:spacing w:before="120" w:after="280"/>
        <w:jc w:val="both"/>
        <w:rPr/>
      </w:pPr>
      <w:r>
        <w:rPr/>
        <w:t>Cục Quản lý Chất lượng Nông Lâm sản và Thủy sản trân trọng cám ơn sự phối hợp tích cực của Quý cơ quan trong hoạt động kiểm soát hàng hóa nông lâm thủy sản xuất, nhập khẩu trong thời gian vừa qua.</w:t>
      </w:r>
    </w:p>
    <w:p>
      <w:pPr>
        <w:pStyle w:val="Normal"/>
        <w:spacing w:before="120" w:after="280"/>
        <w:jc w:val="both"/>
        <w:rPr/>
      </w:pPr>
      <w:r>
        <w:rPr/>
        <w:t>Liên quan đến việc triển khai Thông tư số 13/2011/TT-BNNPTNT ngày 16/3/2011 của Bộ Nông nghiệp và PTNT hướng dẫn việc kiểm tra ATTP hàng hóa có nguồn gốc thực vật nhập khẩu, tiếp theo công văn số 1098/QLCL-CL2 ngày 28/6/2011, Cục Quản lý Chất lượng Nông lâm sản và Thủy sản có ý kiến như sau:</w:t>
      </w:r>
    </w:p>
    <w:p>
      <w:pPr>
        <w:pStyle w:val="Normal"/>
        <w:spacing w:before="120" w:after="280"/>
        <w:jc w:val="both"/>
        <w:rPr/>
      </w:pPr>
      <w:r>
        <w:rPr/>
        <w:t>Đến thời điểm này, Cục QLCL NLS&amp;TS đã công nhận chính thức cho Hoa Kỳ và tạm thời cho 3 nước (Úc, Canada, Trung Quốc) được phép xuất khẩu hàng hóa có nguồn gốc thực vật nhập khẩu vào Việt Nam và công bố trên Website của Cục QLCL NLS&amp;TS. Danh sách các nước được chấp thuận bổ sung sẽ được Cục QLCL NLS&amp;TS cập nhật định kỳ trên website của Cục.</w:t>
      </w:r>
    </w:p>
    <w:p>
      <w:pPr>
        <w:pStyle w:val="Normal"/>
        <w:spacing w:before="120" w:after="280"/>
        <w:jc w:val="both"/>
        <w:rPr/>
      </w:pPr>
      <w:r>
        <w:rPr/>
        <w:t>Trong những ngày gần đây, Cục Quản lý CL NLS&amp;TS nhận được văn bản của một số đơn vị (Hiệp hội Điều Việt Nam và một số doanh nghiệp nhập khẩu) có đề nghị cho phép gia hạn việc áp dụng Thông tư 13/2011/TT-BNNPTNT, hoặc tạo điều kiện cho phép thông quan các lô hàng có nguồn gốc thực vật (điều, đậu tương, lúa đại mạch) nhập khẩu làm nguyên liệu chế biến đã được các doanh nghiệp ký hợp đồng trước ngày 01/7/2011 do các doanh nghiệp chưa nắm kịp thời nội dung quy định trong Thông tư số 13/2011/TT-BNNPTNT.</w:t>
      </w:r>
    </w:p>
    <w:p>
      <w:pPr>
        <w:pStyle w:val="Normal"/>
        <w:spacing w:before="120" w:after="280"/>
        <w:jc w:val="both"/>
        <w:rPr/>
      </w:pPr>
      <w:r>
        <w:rPr/>
        <w:t>Để đảm bảo hiệu lực, hiệu quả của Thông tư số 13/2011/TT-BNNPTNT, đồng thời tạo điều kiện cho hoạt động sản xuất kinh doanh của các doanh nghiệp, được sự đồng ý của Lãnh đạo Bộ Nông nghiệp và Phát triển nông thôn, Cục Quản lý Chất lượng NLS&amp;TS đề nghị Quý cơ quan phối hợp triển khai như sau:</w:t>
      </w:r>
    </w:p>
    <w:p>
      <w:pPr>
        <w:pStyle w:val="Normal"/>
        <w:spacing w:before="120" w:after="280"/>
        <w:jc w:val="both"/>
        <w:rPr/>
      </w:pPr>
      <w:r>
        <w:rPr/>
        <w:t>1. Đối với các lô hàng có nguồn gốc thực vật nhập khẩu dùng làm thực phẩm của các doanh nghiệp đã ký hợp đồng trước ngày 01/7/2011: Cho phép nhập khẩu vào Việt Nam trong thời gian cơ quan thẩm quyền nước xuất khẩu hoàn tất hồ sơ đăng ký theo quy định của Thông tư 13/2011/TT-BNNPTNT. Cơ quan kiểm tra của Cục BVTV hoặc đơn vị được ủy quyền vẫn thực hiện lấy mẫu kiểm tra lô hàng nhập khẩu theo quy định tại Thông tư số 13/2011/TT-BNNPTNT.</w:t>
      </w:r>
    </w:p>
    <w:p>
      <w:pPr>
        <w:pStyle w:val="Normal"/>
        <w:spacing w:before="120" w:after="280"/>
        <w:jc w:val="both"/>
        <w:rPr/>
      </w:pPr>
      <w:r>
        <w:rPr/>
        <w:t>2. Đối với các lô hàng nhập khẩu vào Việt Nam theo hợp đồng ký sau ngày 01/7/2011: Thực hiện theo đúng quy định tại Thông tư số 13/2011/TT-BNNPTNT.</w:t>
      </w:r>
    </w:p>
    <w:p>
      <w:pPr>
        <w:pStyle w:val="Normal"/>
        <w:spacing w:before="120" w:after="280"/>
        <w:jc w:val="both"/>
        <w:rPr/>
      </w:pPr>
      <w:r>
        <w:rPr/>
        <w:t>Cục Quản lý Chất lượng Nông Lâm sản và Thủy sản kính đề nghị Quý cơ quan phối hợp triển khai.</w:t>
      </w:r>
    </w:p>
    <w:p>
      <w:pPr>
        <w:pStyle w:val="Normal"/>
        <w:spacing w:before="120" w:after="280"/>
        <w:jc w:val="both"/>
        <w:rPr/>
      </w:pPr>
      <w:r>
        <w:rPr/>
        <w:t>Trân trọng cám ơn sự hợp tác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Lương Lê Phương (để b/c);</w:t>
              <w:br/>
              <w:t>- Các PCT (để biết);</w:t>
              <w:br/>
              <w:t>- Cục BVTV (để triển khai);</w:t>
              <w:br/>
              <w:t>- Vụ HTQT, Vụ Pháp chế;</w:t>
              <w:br/>
              <w:t>- Hiệp hội Điều Việt Nam;</w:t>
              <w:br/>
              <w:t>- Các DN có văn bản kiến nghị;</w:t>
              <w:br/>
              <w:t>- Lưu: VT, CL2.</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Cục quản lý chất lượng nông lâm sản và thủy sản; vanbanphapluat.co</dc:creator>
  <dc:description>Xem chi tiết và tải về văn bản tại đây: http://vanbanphapluat.co/cong-van-1167-qlcl-cl2-thuc-hien-thong-tu-13-2011-tt-bnnptnt</dc:description>
  <cp:keywords>Công văn; 1167/QLCL-CL2; Cục quản lý chất lượng nông lâm sản và thủy sản; Nguyễn Như Tiệp; Xuất nhập khẩu</cp:keywords>
  <dc:language>en-US</dc:language>
  <cp:lastModifiedBy>Thư viện vanbanphapluat.co</cp:lastModifiedBy>
  <dcterms:modified xsi:type="dcterms:W3CDTF">2017-08-14T08:34:00Z</dcterms:modified>
  <cp:revision>2</cp:revision>
  <dc:subject>Công văn 1167/QLCL-CL2 thực hiện Thông tư 13/2011/TT-BNNPTNT</dc:subject>
  <dc:title>Công văn 1167/QLCL-CL2</dc:title>
</cp:coreProperties>
</file>