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19/BXD-KTXD</w:t>
              <w:br/>
            </w:r>
            <w:r>
              <w:rPr>
                <w:i/>
                <w:iCs/>
                <w:sz w:val="16"/>
              </w:rPr>
              <w:t>V/v: Điều chỉnh chi phí đầu tư xây dựng công trình.</w:t>
            </w:r>
          </w:p>
        </w:tc>
        <w:tc>
          <w:tcPr>
            <w:tcW w:w="5847" w:type="dxa"/>
            <w:tcBorders/>
          </w:tcPr>
          <w:p>
            <w:pPr>
              <w:pStyle w:val="Normal"/>
              <w:jc w:val="right"/>
              <w:rPr>
                <w:i/>
                <w:i/>
                <w:iCs/>
              </w:rPr>
            </w:pPr>
            <w:r>
              <w:rPr>
                <w:i/>
                <w:iCs/>
              </w:rPr>
              <w:t>Hà Nội, ngày 08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Giao thông vận tải tỉnh Phú Yên</w:t>
      </w:r>
    </w:p>
    <w:p>
      <w:pPr>
        <w:pStyle w:val="Normal"/>
        <w:spacing w:before="0" w:after="120"/>
        <w:jc w:val="both"/>
        <w:rPr/>
      </w:pPr>
      <w:r>
        <w:rPr/>
        <w:t>Bộ Xây dựng đã nhận văn bản số 239/SGTVT ngày 27/4/2011 của Sở Giao thông vận tải tỉnh Phú Yên về Hướng dẫn bù giá vật liệu gối cầu, khe co giãn công trình cầu Hùng Vương và xây dựng trạm biến áp công trình tiếu dự án 2 - Đường từ Nam cầu Hùng Vương đến khu công nghiệp Hòa Hiệp 1. Bộ Xây dựng có ý kiến như sau:</w:t>
      </w:r>
    </w:p>
    <w:p>
      <w:pPr>
        <w:pStyle w:val="Normal"/>
        <w:spacing w:before="0" w:after="120"/>
        <w:jc w:val="both"/>
        <w:rPr/>
      </w:pPr>
      <w:r>
        <w:rPr/>
        <w:t>1. Thông tư số 09/2008/TT-BXD ngày 17/4/2008 của Bộ Xây dựng Hướng dẫn điều chỉnh giá và hợp đồng xây dựng do biến động giá nguyên liệu, nhiên liệu và vật liệu xây dựng đã quy định các loại vật liệu được điều chỉnh. Đối với công trình cầu Hùng Vương, trường hợp thuộc đối tượng và phạm vi áp dụng của Thông tư số 09/2008/TT-BXD, cần điều chỉnh gối cầu, khe co giãn như nêu tại văn bản số 239/SGTVT thì chủ đầu tư báo cáo Chủ tịch Ủy ban nhân dân tỉnh xem xét quyết định.</w:t>
      </w:r>
    </w:p>
    <w:p>
      <w:pPr>
        <w:pStyle w:val="Normal"/>
        <w:spacing w:before="0" w:after="120"/>
        <w:jc w:val="both"/>
        <w:rPr/>
      </w:pPr>
      <w:r>
        <w:rPr/>
        <w:t>2. Việc thanh toán chi phí xây dựng trạm biến áp như nêu tại văn bản số 239/SGTVT căn cứ vào hồ sơ mời thầu, hồ sơ dự thầu và nội dung hợp đồng đã ký kết giữa các bên. Trường hợp trong hợp đồng đã tính chi phí xây dựng trạm biến áp được phân bổ vào giá công trình thì không được thanh toán khoản chi phí này. Trường hợp chi phí trạm biến áp chưa có trong hồ sơ thầu và giá hợp đồng thì chủ đầu tư xem xét bổ sung và điều chỉnh dự toán công trình theo quy định về quản lý dự án đầu tư xây dựng công trình và quản lý chi phí đầu tư xây dựng công trình tương ứng với thời điểm thực hiện.</w:t>
      </w:r>
    </w:p>
    <w:p>
      <w:pPr>
        <w:pStyle w:val="Normal"/>
        <w:spacing w:before="0" w:after="120"/>
        <w:jc w:val="both"/>
        <w:rPr/>
      </w:pPr>
      <w:r>
        <w:rPr/>
        <w:t>Sở Giao thông vận tải tỉnh Phú Yên căn cứ ý kiến nêu trên để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Xây dựng; vanbanphapluat.co</dc:creator>
  <dc:description>Xem chi tiết và tải về văn bản tại đây: http://vanbanphapluat.co/cong-van-1119-bxd-ktxd-dieu-chinh-chi-phi-dau-tu-xay-dung-cong-trinh</dc:description>
  <cp:keywords>Công văn; 1119/BXD-KTXD; Bộ Xây dựng; Trần Văn Sơn; Xây dựng - Đô thị</cp:keywords>
  <dc:language>en-US</dc:language>
  <cp:lastModifiedBy>Thư viện vanbanphapluat.co</cp:lastModifiedBy>
  <dcterms:modified xsi:type="dcterms:W3CDTF">2017-08-14T08:34:00Z</dcterms:modified>
  <cp:revision>2</cp:revision>
  <dc:subject>Công văn 1119/BXD-KTXD điều chỉnh chi phí đầu tư xây dựng công trình</dc:subject>
  <dc:title>Công văn 1119/BXD-KTXD</dc:title>
</cp:coreProperties>
</file>