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3/VPCP-KTTH</w:t>
              <w:br/>
            </w:r>
            <w:r>
              <w:rPr>
                <w:i/>
                <w:iCs/>
                <w:sz w:val="16"/>
              </w:rPr>
              <w:t>V/v thuế nhập khẩu xe van hiệu Kia Morning và Deawoo Matiz</w:t>
            </w:r>
          </w:p>
        </w:tc>
        <w:tc>
          <w:tcPr>
            <w:tcW w:w="5847" w:type="dxa"/>
            <w:tcBorders/>
          </w:tcPr>
          <w:p>
            <w:pPr>
              <w:pStyle w:val="Normal"/>
              <w:jc w:val="right"/>
              <w:rPr>
                <w:i/>
                <w:i/>
                <w:iCs/>
              </w:rPr>
            </w:pPr>
            <w:r>
              <w:rPr>
                <w:i/>
                <w:iCs/>
              </w:rPr>
              <w:t>Hà Nội, ngày 08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rPr>
            </w:pPr>
            <w:r>
              <w:rPr>
                <w:b/>
                <w:bCs/>
              </w:rPr>
              <w:t>Kính gửi:</w:t>
            </w:r>
          </w:p>
        </w:tc>
        <w:tc>
          <w:tcPr>
            <w:tcW w:w="6240" w:type="dxa"/>
            <w:tcBorders/>
            <w:vAlign w:val="center"/>
          </w:tcPr>
          <w:p>
            <w:pPr>
              <w:pStyle w:val="Normal"/>
              <w:rPr/>
            </w:pPr>
            <w:r>
              <w:rPr/>
              <w:t>- Bộ Tài chính;</w:t>
              <w:br/>
              <w:t>- Bộ Công an;</w:t>
              <w:br/>
              <w:t>- Bộ Giao thông vận tải;</w:t>
              <w:br/>
              <w:t>- Bộ Khoa học và Công nghệ;</w:t>
              <w:br/>
              <w:t>- Thanh tra Chính phủ.</w:t>
            </w:r>
          </w:p>
        </w:tc>
      </w:tr>
    </w:tbl>
    <w:p>
      <w:pPr>
        <w:pStyle w:val="Normal"/>
        <w:spacing w:before="0" w:after="120"/>
        <w:jc w:val="both"/>
        <w:rPr/>
      </w:pPr>
      <w:r>
        <w:rPr/>
        <w:t> </w:t>
      </w:r>
    </w:p>
    <w:p>
      <w:pPr>
        <w:pStyle w:val="Normal"/>
        <w:spacing w:before="0" w:after="120"/>
        <w:jc w:val="both"/>
        <w:rPr/>
      </w:pPr>
      <w:r>
        <w:rPr/>
        <w:t>Xét đề nghị của Thanh tra Chính phủ (công văn số 1155/TTCP-VII ngày 17 tháng 5 năm 2011), ý kiến của Bộ Tài chính (công văn số 7894/BTC-TCHQ ngày 16 tháng 6 năm 2011), Bộ Giao thông vận tải (công văn số 3383/BGTVT-KHCN ngày 10 tháng 6 năm 2011), Bộ Khoa học và Công nghệ (công văn số 1302/BKHCN-ĐTG ngày 13 tháng 6 năm 2011), Bộ Công an (công văn số 1849/BCA-C61 ngày 28 tháng 6 năm 2011) về việc áp mã tính thuế đối với xe van hiệu Kia Morning và Deawoo Matiz nhập khẩu, thay mặt Thủ tướng Chính phủ, Phó Thủ tướng Nguyễn Sinh Hùng có ý kiến như sau:</w:t>
      </w:r>
    </w:p>
    <w:p>
      <w:pPr>
        <w:pStyle w:val="Normal"/>
        <w:spacing w:before="0" w:after="120"/>
        <w:jc w:val="both"/>
        <w:rPr/>
      </w:pPr>
      <w:r>
        <w:rPr/>
        <w:t>1. Bộ Tài chính và các cơ quan liên quan thực hiện việc áp mã tính thuế nhập khẩu đối với xe van hiệu Kia Morning và Deawoo Matiz theo đúng quy định của pháp luật thuế hiện hành và ý kiến chỉ đạo của Thủ tướng Chính phủ tại công văn số 3594/VPCP-KTTH ngày 28 tháng 5 năm 2010 của Văn phòng Chính phủ.</w:t>
      </w:r>
    </w:p>
    <w:p>
      <w:pPr>
        <w:pStyle w:val="Normal"/>
        <w:spacing w:before="0" w:after="120"/>
        <w:jc w:val="both"/>
        <w:rPr/>
      </w:pPr>
      <w:r>
        <w:rPr/>
        <w:t>2. Về việc nhập khẩu các loại xe trên thực hiện theo quy định của pháp luật hiện hành.</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Nguyễn Sinh Hùng, Trương Vĩnh Trọng;</w:t>
              <w:br/>
              <w:t>- VPCP: BTCN, các PCN: Phạm Văn Phượng, Kiều Đình Thụ,</w:t>
              <w:br/>
              <w:t>Cổng TTĐT, các Vụ: TH, KNTN;</w:t>
              <w:br/>
              <w:t>- Lưu: Văn thư, KTTH (3b). S.18.</w:t>
            </w:r>
          </w:p>
        </w:tc>
        <w:tc>
          <w:tcPr>
            <w:tcW w:w="419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643-vpcp-ktth-thue-nhap-khau-xe-van-hieu-kia-morning-va-deawoo-mati</dc:description>
  <cp:keywords>Công văn; 4643/VPCP-KTTH; Văn phòng Chính phủ; Phạm Văn Phượng; Thuế - Phí - Lệ Phí; Xuất nhập khẩu</cp:keywords>
  <dc:language>en-US</dc:language>
  <cp:lastModifiedBy>Thư viện vanbanphapluat.co</cp:lastModifiedBy>
  <dcterms:modified xsi:type="dcterms:W3CDTF">2017-08-14T08:34:00Z</dcterms:modified>
  <cp:revision>2</cp:revision>
  <dc:subject>Công văn 4643/VPCP-KTTH  thuế nhập khẩu xe van hiệu Kia Morning và Deawoo Mati</dc:subject>
  <dc:title>Công văn 4643/VPCP-KTTH</dc:title>
</cp:coreProperties>
</file>