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73/TCHQ-TXNK</w:t>
              <w:br/>
            </w:r>
            <w:r>
              <w:rPr>
                <w:i/>
                <w:iCs/>
                <w:sz w:val="16"/>
              </w:rPr>
              <w:t>V/v Miễn thuế nhập khẩu hàng hóa dự án ưu đãi đầu tư</w:t>
            </w:r>
          </w:p>
        </w:tc>
        <w:tc>
          <w:tcPr>
            <w:tcW w:w="5748" w:type="dxa"/>
            <w:tcBorders/>
          </w:tcPr>
          <w:p>
            <w:pPr>
              <w:pStyle w:val="Normal"/>
              <w:spacing w:before="120" w:after="0"/>
              <w:jc w:val="right"/>
              <w:rPr>
                <w:i/>
                <w:i/>
                <w:iCs/>
              </w:rPr>
            </w:pPr>
            <w:r>
              <w:rPr>
                <w:i/>
                <w:iCs/>
              </w:rPr>
              <w:t xml:space="preserve">Hà Nội, ngày 08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jc w:val="both"/>
        <w:rPr/>
      </w:pPr>
      <w:r>
        <w:rPr/>
        <w:t>Trả lời công văn số 1185/HQHP-TXNK ngày 21/3/2011 của Cục Hải quan TP. Hải Phòng về việc áp dụng chính sách thuế nhập khẩu đối với hàng hóa tạo tài sản cố định của dự án ưu đãi đầu tư, Tổng cục Hải quan có ý kiến như sau:</w:t>
      </w:r>
    </w:p>
    <w:p>
      <w:pPr>
        <w:pStyle w:val="Normal"/>
        <w:spacing w:before="120" w:after="280"/>
        <w:jc w:val="both"/>
        <w:rPr/>
      </w:pPr>
      <w:r>
        <w:rPr/>
        <w:t>1. Về việc áp dụng chính sách thuế đối với mặt hàng tàu hút bùn nhập khẩu tạo tài sản cố định của dự án ưu đãi đầu tư của Công ty CP Khu Công nghiệp Đình Vũ:</w:t>
      </w:r>
    </w:p>
    <w:p>
      <w:pPr>
        <w:pStyle w:val="Normal"/>
        <w:spacing w:before="120" w:after="280"/>
        <w:jc w:val="both"/>
        <w:rPr/>
      </w:pPr>
      <w:r>
        <w:rPr/>
        <w:t xml:space="preserve">Căn cứ quy định tại </w:t>
      </w:r>
      <w:bookmarkStart w:id="0" w:name="dc_60"/>
      <w:r>
        <w:rPr/>
        <w:t>khoản 6 Điều 12 Nghị định số 87/2010/NĐ-CP</w:t>
      </w:r>
      <w:bookmarkEnd w:id="0"/>
      <w:r>
        <w:rPr/>
        <w:t xml:space="preserve"> ngày 13/8/2010 của Chính phủ; công văn số 3251/BKHĐT-TCTT ngày 24/5/2011 của Bộ Kế hoạch và Đầu tư; công văn số 3781/BGTVT-KHCN ngày 28/6/2011 của Bộ Giao thông vận tải; thì:</w:t>
      </w:r>
    </w:p>
    <w:p>
      <w:pPr>
        <w:pStyle w:val="Normal"/>
        <w:spacing w:before="120" w:after="280"/>
        <w:jc w:val="both"/>
        <w:rPr/>
      </w:pPr>
      <w:r>
        <w:rPr/>
        <w:t>Trường hợp “tàu nạo vét” (tàu hút bùn) mã số 8905.10.00.00 không có tính năng vận tải, tính năng chính là “nạo vét” (tính năng di chuyển trên mặt nước là tính năng đi kèm tính năng chính) và chỉ di chuyển hạn chế bằng hệ thống tời cáp kéo trong khu vực cầu cảng hàng lỏng của Khu công nghiệp Đình Vũ được hiểu là “thiết bị” (với chức năng chính là nạo vét bùn). Đề nghị đơn vị xem xét áp dụng chính sách thuế theo quy định.</w:t>
      </w:r>
    </w:p>
    <w:p>
      <w:pPr>
        <w:pStyle w:val="Normal"/>
        <w:spacing w:before="120" w:after="280"/>
        <w:jc w:val="both"/>
        <w:rPr/>
      </w:pPr>
      <w:r>
        <w:rPr/>
        <w:t>2. Về việc áp dụng chính sách thuế nhập khẩu đối với dự án đầu tư của Công ty TNHH Ivory Việt Nam – Thanh Hóa:</w:t>
      </w:r>
    </w:p>
    <w:p>
      <w:pPr>
        <w:pStyle w:val="Normal"/>
        <w:spacing w:before="120" w:after="280"/>
        <w:jc w:val="both"/>
        <w:rPr/>
      </w:pPr>
      <w:r>
        <w:rPr/>
        <w:t>Về vấn đề này, Bộ Tài chính đã có công văn số 1177/BTC-CST ngày 24/1/2011 gửi Cục Hải quan các tỉnh, thành phố hướng dẫn xử lý vướng mắc thực hiện Nghị định số 87/2010/NĐ-CP và công văn số 2303/TCHQ-TXNK ngày 19/5/2011 của Tổng cục Hải quan (đính kèm). Đề nghị Cục hải quan TP. Hải Phòng căn cứ chế độ quy định và nội dung hướng dẫn tại các công văn nêu trên để thực hiện.</w:t>
      </w:r>
    </w:p>
    <w:p>
      <w:pPr>
        <w:pStyle w:val="Normal"/>
        <w:spacing w:before="120" w:after="280"/>
        <w:jc w:val="both"/>
        <w:rPr/>
      </w:pPr>
      <w:r>
        <w:rPr/>
        <w:t>Tổng cục Hải quan thông báo để Cục Hải quan TP. Hải Phòng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hành phố (để t/h);</w:t>
              <w:br/>
              <w:t>- Lưu: VT, TXNK - 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73-tchq-txnk-mien-thue-nhap-khau-hang-hoa-du-an-uu-dai-dau-tu</dc:description>
  <cp:keywords>Công văn; 3273/TCHQ-TXNK; Tổng cục Hải quan; Hoàng Việt Cường; Thuế - Phí - Lệ Phí; Xuất nhập khẩu</cp:keywords>
  <dc:language>en-US</dc:language>
  <cp:lastModifiedBy>Thư viện vanbanphapluat.co</cp:lastModifiedBy>
  <dcterms:modified xsi:type="dcterms:W3CDTF">2017-08-14T08:34:00Z</dcterms:modified>
  <cp:revision>2</cp:revision>
  <dc:subject>Công văn 3273/TCHQ-TXNK miễn thuế nhập khẩu hàng hóa dự án ưu đãi đầu tư</dc:subject>
  <dc:title>Công văn 3273/TCHQ-TXNK</dc:title>
</cp:coreProperties>
</file>