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26/BCT-XNK</w:t>
              <w:br/>
            </w:r>
            <w:r>
              <w:rPr>
                <w:i/>
                <w:iCs/>
                <w:sz w:val="16"/>
              </w:rPr>
              <w:t xml:space="preserve">V/v xử lý các lô hàng thực phẩm đông lạnh tạm nhập tái xuất </w:t>
            </w:r>
          </w:p>
        </w:tc>
        <w:tc>
          <w:tcPr>
            <w:tcW w:w="5724"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Tổng cục Hải quan;</w:t>
              <w:br/>
              <w:t>- Các thương nhân kinh doanh tạm nhập tái xuất thực phẩm đông lạnh.</w:t>
            </w:r>
          </w:p>
        </w:tc>
      </w:tr>
    </w:tbl>
    <w:p>
      <w:pPr>
        <w:pStyle w:val="Normal"/>
        <w:spacing w:before="120" w:after="280"/>
        <w:jc w:val="both"/>
        <w:rPr/>
      </w:pPr>
      <w:r>
        <w:rPr/>
        <w:t>Ngày 07 tháng 7 năm 2011, Bộ Công Thương nhận được công văn số 4576/VPCP-KTTH ngày 06 tháng 7 năm 2011 thông báo ý kiến chỉ đạo của Phó Thủ tướng Chính phủ Hoàng Trung Hải về việc xử lý các lô hàng đông lạnh đã tạm nhập vào Việt Nam trước khi thực hiện cơ chế mới theo Thông tư số 21/2011/TT-BCT ngày 20 tháng 5 năm 2011 của Bộ Công Thương quy định về quản lý hoạt động kinh doanh tạm nhập tái xuất thực phẩm đông lạnh.</w:t>
      </w:r>
    </w:p>
    <w:p>
      <w:pPr>
        <w:pStyle w:val="Normal"/>
        <w:spacing w:before="120" w:after="280"/>
        <w:jc w:val="both"/>
        <w:rPr/>
      </w:pPr>
      <w:r>
        <w:rPr/>
        <w:t>Thực hiện ý kiến chỉ đạo của Phó Thủ tướng Hoàng Trung Hải, Bộ Công Thương có ý kiến như sau:</w:t>
      </w:r>
    </w:p>
    <w:p>
      <w:pPr>
        <w:pStyle w:val="Normal"/>
        <w:spacing w:before="120" w:after="280"/>
        <w:jc w:val="both"/>
        <w:rPr/>
      </w:pPr>
      <w:r>
        <w:rPr/>
        <w:t>1. Bộ Công Thương đề nghị Tổng cục Hải quan hướng dẫn Cục Hải quan các tỉnh, thành phố và thương nhân thực hiện theo ý kiến chỉ đạo của Phó Thủ tướng Hoàng Trung Hải tại công văn số 4576/VPCP-KTTH ngày 06 tháng 7 năm 2011 của Văn phòng Chính phủ, tái xuất ra khỏi Việt Nam trước ngày 15 tháng 7 năm 2011 đối với các lô hàng sản phẩm đông lạnh đã được phép tạm nhập về Việt Nam trước ngày 03 tháng 7 năm 2011 (xin gửi kèm theo công văn số 4576/VPCP-KTTH ngày 06 tháng 7 năm 2011 dẫn trên).</w:t>
      </w:r>
    </w:p>
    <w:p>
      <w:pPr>
        <w:pStyle w:val="Normal"/>
        <w:spacing w:before="120" w:after="280"/>
        <w:jc w:val="both"/>
        <w:rPr/>
      </w:pPr>
      <w:r>
        <w:rPr/>
        <w:t>2. Bộ Công Thương yêu cầu các thương nhân kinh doanh tạm nhập tái xuất thực phẩm đông lạnh phải tái xuất ra khỏi Việt Nam trước ngày 15 tháng 7 năm 2011 các lô hàng sản phẩm đông lạnh đã được phép tạm nhập vào Việt Nam trước ngày 03 tháng 7 năm 2011.</w:t>
      </w:r>
    </w:p>
    <w:p>
      <w:pPr>
        <w:pStyle w:val="Normal"/>
        <w:spacing w:before="120" w:after="280"/>
        <w:jc w:val="both"/>
        <w:rPr/>
      </w:pPr>
      <w:r>
        <w:rPr/>
        <w:t>3. Bộ Công Thương đề nghị các Sở Công Thương địa phương có thương nhân kinh doanh tạm nhập tái xuất thực phẩm đông lạnh thông báo cho các thương nhân biết và thực hiện.</w:t>
      </w:r>
    </w:p>
    <w:p>
      <w:pPr>
        <w:pStyle w:val="Normal"/>
        <w:spacing w:before="120" w:after="280"/>
        <w:jc w:val="both"/>
        <w:rPr/>
      </w:pPr>
      <w:r>
        <w:rPr/>
        <w:t>Trong quá trình thực hiện, nếu có phát sinh vướng mắc, đề nghị Tổng cục Hải quan báo cáo Văn phòng Chính phủ hoặc Bộ Công Thương để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 (để b/c);</w:t>
              <w:br/>
              <w:t>- Văn phòng Chính phủ;</w:t>
              <w:br/>
              <w:t>- Bộ TC (để phối hợp chỉ đạo);</w:t>
              <w:br/>
              <w:t>- Sở CT các tỉnh: Quảng Ninh, Lạng Sơn, Cao Bằng, Lào Cai, TP. Hải Phòng;</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Công thương; vanbanphapluat.co</dc:creator>
  <dc:description>Xem chi tiết và tải về văn bản tại đây: http://vanbanphapluat.co/cong-van-6226-bct-xnk-xu-ly-lo-hang-thuc-pham-dong-lanh-tam-nhap-tai-xuat</dc:description>
  <cp:keywords>Công văn; 6226/BCT-XNK; Bộ Công thương; Nguyễn Thành Biên; Xuất nhập khẩu</cp:keywords>
  <dc:language>en-US</dc:language>
  <cp:lastModifiedBy>Thư viện vanbanphapluat.co</cp:lastModifiedBy>
  <dcterms:modified xsi:type="dcterms:W3CDTF">2017-08-14T08:35:00Z</dcterms:modified>
  <cp:revision>2</cp:revision>
  <dc:subject>Công văn 6226/BCT-XNK xử lý lô hàng thực phẩm đông lạnh tạm nhập tái xuất</dc:subject>
  <dc:title>Công văn 6226/BCT-XNK</dc:title>
</cp:coreProperties>
</file>