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21/TTg-KTN</w:t>
              <w:br/>
            </w:r>
            <w:r>
              <w:rPr>
                <w:i/>
                <w:iCs/>
                <w:sz w:val="16"/>
              </w:rPr>
              <w:t>V/v triển khai thực hiện Dự án Cảng Lạch Huyện, thành phố Hải Phòng (giai đoạn khởi động).</w:t>
            </w:r>
          </w:p>
        </w:tc>
        <w:tc>
          <w:tcPr>
            <w:tcW w:w="5847" w:type="dxa"/>
            <w:tcBorders/>
          </w:tcPr>
          <w:p>
            <w:pPr>
              <w:pStyle w:val="Normal"/>
              <w:jc w:val="right"/>
              <w:rPr>
                <w:i/>
                <w:i/>
                <w:iCs/>
                <w:sz w:val="20"/>
              </w:rPr>
            </w:pPr>
            <w:r>
              <w:rPr>
                <w:i/>
                <w:iCs/>
                <w:sz w:val="20"/>
              </w:rPr>
              <w:t>Hà Nội, ngày 11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ộ Kế hoạch và Đầu tư.</w:t>
      </w:r>
    </w:p>
    <w:p>
      <w:pPr>
        <w:pStyle w:val="Normal"/>
        <w:spacing w:before="0" w:after="120"/>
        <w:jc w:val="both"/>
        <w:rPr>
          <w:sz w:val="20"/>
        </w:rPr>
      </w:pPr>
      <w:r>
        <w:rPr>
          <w:sz w:val="20"/>
        </w:rPr>
        <w:t>Xét đề nghị của Bộ Kế hoạch và Đầu tư (công văn số 3979/BKHĐT-KTĐN ngày 22 tháng 6 năm 2011) về các giải pháp nhằm sớm triển khai thực hiện Dự án cảng Lạch Huyện, thành phố Hải Phòng, giai đoạn khởi động, Thủ tướng Chính phủ có ý kiến như sau:</w:t>
      </w:r>
    </w:p>
    <w:p>
      <w:pPr>
        <w:pStyle w:val="Normal"/>
        <w:spacing w:before="0" w:after="120"/>
        <w:jc w:val="both"/>
        <w:rPr/>
      </w:pPr>
      <w:r>
        <w:rPr>
          <w:sz w:val="20"/>
        </w:rPr>
        <w:t xml:space="preserve">Giao Bộ Kế hoạch và Đầu tư chủ trì, phối hợp với các Bộ: Tài chính, Giao thông vận tải và các Bộ, ngành khác có liên quan tiến hành đàm phán lại với phía Nhật Bản về các vấn đề liên quan đến vốn vay của Dự án Cảng Lạch Huyện, thành phố Hải Phòng, giai đoạn khởi động và báo cáo Thủ tướng Chính phủ trước ngày 20 tháng 7 năm 2011./.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Nguyễn Sinh Hùng,</w:t>
              <w:br/>
              <w:t>Hoàng Trung Hải;</w:t>
              <w:br/>
              <w:t>- Ủy ban nhân dân thành phố Hải Phòng;</w:t>
              <w:br/>
              <w:t>- Các Bộ: Tài chính, Giao thông vận tải, Xây dựng, Ngoại giao;</w:t>
              <w:br/>
              <w:t>- Cục Hàng hải Việt Nam;</w:t>
              <w:br/>
              <w:t>- Tổng công ty Hàng hải Việt Nam;</w:t>
              <w:br/>
              <w:t>- VPCP: BTCN, PCN Văn Trọng Lý</w:t>
              <w:br/>
              <w:t>các Vụ: KTTH, ĐP, NC, QHQT, TKBT,</w:t>
              <w:br/>
              <w:t>Cổng TTĐT;</w:t>
              <w:br/>
              <w:t>- Lưu: VT, KTN (3b). Hiền 23</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hủ tướng Chính phủ; vanbanphapluat.co</dc:creator>
  <dc:description>Xem chi tiết và tải về văn bản tại đây: http://vanbanphapluat.co/cong-van-1121-ttg-ktn-trien-khai-du-an-cang-lach-huyen-thanh-pho-hai-phong</dc:description>
  <cp:keywords>Công văn; 1121/TTg-KTN; Thủ tướng Chính phủ; Hoàng Trung Hải; Đầu tư</cp:keywords>
  <dc:language>en-US</dc:language>
  <cp:lastModifiedBy>Thư viện vanbanphapluat.co</cp:lastModifiedBy>
  <dcterms:modified xsi:type="dcterms:W3CDTF">2017-08-14T08:35:00Z</dcterms:modified>
  <cp:revision>2</cp:revision>
  <dc:subject>Công văn 1121/TTG-KTN triển khai Dự án Cảng Lạch Huyện, thành phố Hải Phòng</dc:subject>
  <dc:title>Công văn 1121/TTg-KTN</dc:title>
</cp:coreProperties>
</file>