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669/VPCP-QHQT</w:t>
              <w:br/>
            </w:r>
            <w:r>
              <w:rPr>
                <w:i/>
                <w:iCs/>
                <w:sz w:val="16"/>
              </w:rPr>
              <w:t>V/v gia hạn thời gian thực hiện dự án Thủy lợi Phước Hòa-giai đoạn 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7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6528"/>
      </w:tblGrid>
      <w:tr>
        <w:trPr/>
        <w:tc>
          <w:tcPr>
            <w:tcW w:w="28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Nông nghiệp và Phát triển nông thôn, Kế hoạch và Đầu tư, Tài chính, Ngoại giao, Tư pháp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Ngân hàng Nhà nước Việt Nam tại văn bản số 146/TTr-NHNN ngày 27 tháng 6 năm 2011 về việc gia hạn thời gian thực hiện và thời gian khóa sổ khoản vay cho dự án Thủy lợi Phước Hòa -giai đoạn 1, vay vốn Ngân hàng Phát triển châu Á (ADB); ý kiến của Bộ Kế hoạch và Đầu tư tại văn bản số 2993/BKHĐT-KTĐN ngày 16 tháng 5 năm 2011, Bộ Tài chính tại văn bản số 6234/BTC-QLN ngày 13 tháng 5 năm 2011, Bộ Ngoại giao tại văn bản số 1480/BNG-LPQT ngày 9 tháng 5 năm 2011, Bộ Tư pháp tại văn bản số 2916/BTP-PLQT ngày 23 tháng 5 năm 2011, Thủ tướng Chính phủ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Cho phép gia hạn thời gian thực hiện dự án giai đoạn 1 nêu trên đến ngày 31 tháng 3 năm 2014 và thời hạn khóa sổ khoản vay đến ngày 30 tháng 9 năm 2014. Ngân hàng Nhà nước Việt Nam thông báo cho ADB về việc gia hạn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Bộ Nông nghiệp và Phát triển nông thôn và các cơ quan liên quan cần rút kinh nghiệm trong việc chuẩn bị và triển khai đối với dự án này; đồng thời chỉ đạo, đôn đốc các đơn vị thực hiện các hoạt động theo đúng quy định, bảo đảm tiến độ và hiệu quả đầu tư; tránh điều chỉnh, gia hạn trong quá trình thực hiệ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hó Thủ tướng;</w:t>
              <w:br/>
              <w:t>- Văn phòng Chủ tịch nước;</w:t>
              <w:br/>
              <w:t xml:space="preserve">- VPCP: BTCN, các PCN, </w:t>
              <w:br/>
              <w:t>các Vụ: TH, KTN, KTTH, Cổng TTĐT;</w:t>
              <w:br/>
              <w:t>- Lưu: VT, QHQT (3). V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Văn phòng Chính phủ; vanbanphapluat.co</dc:creator>
  <dc:description>Xem chi tiết và tải về văn bản tại đây: http://vanbanphapluat.co/cong-van-4669-vpcp-qhqt-gia-han-thoi-gian-thuc-hien-du-an-thuy-loi-phuoc-hoa</dc:description>
  <cp:keywords>Công văn; 4669/VPCP-QHQT; Văn phòng Chính phủ; Nguyễn Xuân Phúc; Tiền tệ - Ngân hàng</cp:keywords>
  <dc:language>en-US</dc:language>
  <cp:lastModifiedBy>Thư viện vanbanphapluat.co</cp:lastModifiedBy>
  <dcterms:modified xsi:type="dcterms:W3CDTF">2017-08-14T08:35:00Z</dcterms:modified>
  <cp:revision>2</cp:revision>
  <dc:subject>Công văn 4669/VPCP-QHQT gia hạn thời gian thực hiện dự án Thủy lợi Phước Hòa</dc:subject>
  <dc:title>Công văn 4669/VPCP-QHQT</dc:title>
</cp:coreProperties>
</file>